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11.2021                                                                                                                       № 242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бюджета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Первомайский район» на 2022 год и на плановый период 2023 и 2024 год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й в Первомайском районе, утвержденным решением Думы Первомайского района от 29 ноября 2018 года № 33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по проекту бюджета муниципального образования «Первомайский район» на 2022 год и на плановый период 2023 и 2024 годов (далее – публичные слушания) 19 ноября 2021 года в 14ч 30м. в актовом зале Администрации Первомайского района (с. Первомайское, ул. Ленинская, 38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рабочую группу по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 М.А. Шемерянкина - председатель комиссии по бюджетно-финансовой политике, депутат Думы Первомайского района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 (контактный телефон -2-26-44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яльцева С.М. – начальник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22-52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4) Гурская Ю.А. – начальник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5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5) Приставка В.Н. – главный специалист по доходам бюджетного отдела Финансового управления Администрации Первомайского района (</w:t>
      </w:r>
      <w:r>
        <w:rPr>
          <w:rStyle w:val="StrongEmphasis"/>
          <w:b w:val="false"/>
          <w:iCs/>
          <w:sz w:val="26"/>
          <w:szCs w:val="26"/>
        </w:rPr>
        <w:t>контактный телефон -2-19-31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07:00Z</dcterms:created>
  <dc:creator>Customer</dc:creator>
  <dc:description/>
  <cp:keywords/>
  <dc:language>en-US</dc:language>
  <cp:lastModifiedBy>Rita</cp:lastModifiedBy>
  <cp:lastPrinted>2020-11-06T17:10:00Z</cp:lastPrinted>
  <dcterms:modified xsi:type="dcterms:W3CDTF">2021-11-10T02:10:00Z</dcterms:modified>
  <cp:revision>5</cp:revision>
  <dc:subject/>
  <dc:title>Администрация Первомайского района</dc:title>
</cp:coreProperties>
</file>