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3 ма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23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Плотицына Е.В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**,</w:t>
      </w:r>
      <w:r>
        <w:rPr>
          <w:sz w:val="22"/>
          <w:szCs w:val="22"/>
        </w:rPr>
        <w:t xml:space="preserve"> ***** года рождения, место рождения: ***** работающей в магазине *** зарегистрированной по адресу: ****, проживающей по адресу: *****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5.03.2022г. в административную комиссию Первомайского района от УПП ОП «Первомайское» младшего лейтенанта полиции Кузнецова Е.В. поступил протокол об административном правонарушении от 23.03.2022г. № 700142022/000132/183 в отношении гражданки </w:t>
      </w:r>
      <w:bookmarkStart w:id="0" w:name="_Hlk104367970"/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года рождения, место рождения: ****, работающей в магазине **** зарегистрированной по адресу: ****, проживающей по адресу: 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bookmarkEnd w:id="0"/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132/183 составлен 23.03.2022г., правонарушение совершено 22.03.2022г. Правонарушение установлено 22.03.2022г., что подтверждается: материалом проверки КУСП № 597 от 22.03.2022г., протоколом об административном правонарушении от 23.03.2022г. № 700142022/000132/183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истекает 22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25.03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ние дела об административном правонарушении назначено на 08.04.2022г., перенесено на 22.04.2022г., перенесено на 06.05.2022г., перенесено на 18.05.2022г., перенесено на 23.05.2022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22.05.2022г. (воскресенье) являлся нерабочим днем в Администрации Первомайского района, рассмотрение дела перенесено на первый следующий за нерабочим днем рабочий день 23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протокола об административном правонарушении от 23.03.2022г. года № 700142022/000132/183 следует, что «****. по адресу **** с 23:00 ч. до 00:00 ч. 22.03.2022г. нарушала тишину и покой граждан, а именно громко слушала музыку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3.05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3.05.2022г. не явилась. Принудительный привод ***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25.03.2022г. № 11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ода рождения, место рождения: ****, работающей в магазине *»****, зарегистрированной по адресу: ****, проживающей по адресу: *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3-01T11:34:00Z</cp:lastPrinted>
  <dcterms:modified xsi:type="dcterms:W3CDTF">2022-10-14T07:10:00Z</dcterms:modified>
  <cp:revision>17</cp:revision>
  <dc:subject/>
  <dc:title>Администрация Первомайского района</dc:title>
</cp:coreProperties>
</file>