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04 октября 2021 года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94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: Ниловой Е.В., Кукушко О.И., Шабратко О.В., Кондрашовой А.М., Бочарниковой Э.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3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</w:t>
      </w:r>
      <w:r>
        <w:rPr>
          <w:b/>
          <w:sz w:val="22"/>
          <w:szCs w:val="22"/>
        </w:rPr>
        <w:t>--------,</w:t>
      </w:r>
      <w:r>
        <w:rPr>
          <w:sz w:val="22"/>
          <w:szCs w:val="22"/>
        </w:rPr>
        <w:t xml:space="preserve"> ---- года рождения, место рождения: д. -----, зарегистрированной по адресу: ----, работающей ---, проживающей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4.08.2021г. в административную комиссию Первомайского района </w:t>
      </w:r>
      <w:r>
        <w:rPr>
          <w:rFonts w:eastAsia="Calibri"/>
          <w:sz w:val="22"/>
          <w:szCs w:val="22"/>
        </w:rPr>
        <w:t>от</w:t>
      </w:r>
      <w:r>
        <w:rPr>
          <w:sz w:val="22"/>
          <w:szCs w:val="22"/>
        </w:rPr>
        <w:t xml:space="preserve">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23.08.2021г. № 20 в отношении гражданки</w:t>
      </w:r>
      <w:r>
        <w:rPr>
          <w:b/>
          <w:sz w:val="22"/>
          <w:szCs w:val="22"/>
        </w:rPr>
        <w:t xml:space="preserve"> ----,</w:t>
      </w:r>
      <w:r>
        <w:rPr>
          <w:sz w:val="22"/>
          <w:szCs w:val="22"/>
        </w:rPr>
        <w:t xml:space="preserve"> ---- года рождения, место рождения: д. ----, зарегистрированной по адресу: ---, работающей-----, проживающей по адресу: места регистрации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20 составлен 23.08.2021г., правонарушение совершено 06.08.2021г. Правонарушение установлено 06.08.2021г., что подтверждается: материалом проверки КУСП № 1892 от 06.08.2021г., протоколом об административном правонарушении от 23.08.2021г. № 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06.10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07.09.2021г., перенесено на 21.09.2021г., перенесено на 01.10.2021г., перенесено на 04.10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---, надлежащим образом уведомленная о дате, месте и времени составления протокола об административном правонарушении, явилась. Протокол составлен в присутствии 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>Из протокола об административном правонарушении от 23.08.2021г. № 20 следует, что: «06.08.2021г. гражданка-------. осуществляла выпас своего крупного рогатого скота, а именно быка в черте населенного пункта по адресу: ------, в следствии чего повреждена машина, то есть совершила правонарушение предусмотренное ч. 3 ст. 5.2 «Допущение нахождения животных без привязи либо в неустановленных местах» Кодекса Томской области об административных правонарушениях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Гражданка-------. в протоколе об административном правонарушении от 23.08.2021 № 20 пояснила следующее: «06.08.2021г. в вечернее время моих КРС с пастбища до дома сопровождала дочь. Чей бык повредил машину гражданина ------. мне не известно. Дочь с пастбища вела корову и телку. Бык в хозяйстве есть, но на пастбище мы его не выгоняем»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04.10.2021г. установлено, что в материалах дела об административном правонарушении имеются сведения о надлежащем извещении потерпевшего ----- о дате, времени и месте рассмотрения дела об административном правонарушении. На заседание административной комиссии 04.10.2021г. явился. </w:t>
      </w:r>
      <w:r>
        <w:rPr>
          <w:sz w:val="22"/>
          <w:szCs w:val="22"/>
        </w:rPr>
        <w:t xml:space="preserve">Материалы дела рассмотрены в присутствии потерпевшего.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В протоколе опроса от 01.10.2021г. потерпевший ------. пояснил следующее: «Я, ---- по существу данного дела могу показать следующее: проживаю -----. 06.08.2021г. я находился в ограде дома по адресу: --- услышал, как сработала сигнализация у моей машины, вышел и увидел, как два быка бодались, один бык был черно-белой масти, а другой был небольшой бык рыже-белой масти, бык рыже-белой масти ударился о мою машину и повредил переднюю и заднюю дверь по правой стороне автомобиля. Я с гражданином -- на его машине поехал за быком рыже-белой масти, данный бык побежал на ул. --- и там перепрыгнул через забор, где женщина загоняла корову, я спросил у женщины ее ли это бык, который перепрыгнул через забор, женщина сказала, что нет, данный бык принадлежит ----. Я сфотографировал быка, подъехал к ---, спросил у ----- принадлежит ли данный бык на фото им, он сказал, что да данный бык принадлежит им, он отбился от коровы и потерялся. Но после того как узнал, что данный бык повредил мою машину начал, отрицать что бык принадлежит им. Я с гражданином ----- поехал обратно, выезжая с ул.--, увидел, вышеуказанного быка, который уже шел по ул. ---, со стороны ул.---, бык подошёл к корове, которую гнала девочке лет 16-18 лет возле д/с «Сказка», мы подъехали к девочке, я у нее спросил фамилию (---), девочка сказала, что она ----, тогда я у нее уточнил про быка, который подошел к корове, принадлежит ли данный бык им, она сказала, что да данный бык их. Так же прошу перенести заседание административной комиссии на ближайшее время, в связи с привлечением дополнительных свидетелей по делу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протоколе принятия устного заявления о происшествии от 06.08.2021г. ----. пояснил следующее: «06.08.2021г. около 19 часов 45 минут находясь по адресу: ------, рыже белой масти повредил принадлежащий мне автомобиль марки ВАЗ БОГДАН – 2110, гос. номер К157ОВ70 рус., а именно помял переднюю и заднюю дверь с правой стороны. Прошу привлечь хозяев данного быка к ответственности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В объяснении от 06.08.2021г. -----. пояснил следующее: «Проживаю по вышеуказанному адресу. 06.08.2021г. около 19 часов 45 минут я приехал к своим знакомым которые проживают по адресу: ------ на своем автомобиле марки Богдан – 2110 г/н К157ОВ70 рус. и находился в ограде по вышеуказанному адресу и услышал грохот возле своей машины вышел на улицу около машины находился бык рыже-белой масти, данный бык помял на машине переднюю и заднюю дверь с правой стороны насколько мне известно что данный бык принадлежит ----. Прошу привлечь их к ответственности за то, что их бык повредил мою машину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При рассмотрении дела по существу, назначенное на 04.10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 о дате, времени и месте рассмотрения дела об административном правонарушении. На заседание административной комиссии 04.10.2021г.-----. явилась, но присутствовать на заседании административной комиссии не стала, так как с ее слов попала в ДТП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В протоколе опроса от 01.10.2021г. -----. пояснила следующее: «Я, ----- проживаю по адресу: -----. 06.08.2021г. в вечернее время я находилась дома, в 19:15 ч. мне позвонила моя дочь и сказала, что к ней подъехал неизвестный ей человек и говорит, что наш бык помял машину, принадлежащую гражданину ---  Мы совместно с мужем ---- подъехали к д/с «Сказка», около д/с стоял гражданин --. и моя дочь---. Моя дочь гнала корову и телку красно-пестрой масти по ул. ----, гражданин ----. показал нам фотографии на которых был бык, но бык показанный на фото нам не принадлежит, у нас большой бык красно-пестрой масти, находится в стайке мы его не выпускаем. В вышеуказанный день утром мы угнали корову и телку на пастбище, а вечером дочь забирала корову и телку с территории бывшего птичника, так как на корове есть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G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S-трекер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 мы знаем где находится корова. Прошу приобщить к материалам дела справку, выписку из похозяйственной книги и дополнительных свидетелей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В объяснение от 06.08.2021г. ------. пояснила следующее: «Проживаю по вышеуказанному адресу. 06.08.2021г. в вечернее время мне стало известно, что мой бык красно-пестрой масти находясь по адресу: ------- помял заднюю и переднюю двери с правой стороны на автомобиле, принадлежащем --. По данному поводу могу пояснить следующее, я лично не видела, что именно мой бык повредил машину, моих КРС дочь сопровождала с пастбища и когда дочь гнала домой КРС к ней подъехал неизвестный гражданин (позже я узнала, что это -----) и сказал, что наш бык помял ему машину, чей бык помял ему машину я не знаю».</w:t>
      </w:r>
    </w:p>
    <w:p>
      <w:pPr>
        <w:pStyle w:val="Normal"/>
        <w:tabs>
          <w:tab w:val="clear" w:pos="720"/>
          <w:tab w:val="left" w:pos="1814" w:leader="none"/>
        </w:tabs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1.10.2021г. от------ поступило ходатайство </w:t>
      </w:r>
      <w:r>
        <w:rPr>
          <w:rFonts w:eastAsia="Calibri"/>
          <w:sz w:val="22"/>
          <w:szCs w:val="22"/>
          <w:lang w:eastAsia="en-US"/>
        </w:rPr>
        <w:t>о приобщении к материалам дела дополнительных свидетелей и доказательств.</w:t>
      </w:r>
    </w:p>
    <w:p>
      <w:pPr>
        <w:pStyle w:val="Normal"/>
        <w:tabs>
          <w:tab w:val="clear" w:pos="720"/>
          <w:tab w:val="left" w:pos="1814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ходатайство лица в отношении которого ведется производство по делу об административном правонарушении </w:t>
      </w:r>
      <w:r>
        <w:rPr>
          <w:rFonts w:eastAsia="Calibri"/>
          <w:sz w:val="22"/>
          <w:szCs w:val="22"/>
          <w:lang w:eastAsia="en-US"/>
        </w:rPr>
        <w:t>о приобщении к материалам дела дополнительных свидетелей и доказательств, было</w:t>
      </w:r>
      <w:r>
        <w:rPr>
          <w:sz w:val="22"/>
          <w:szCs w:val="22"/>
        </w:rPr>
        <w:t xml:space="preserve"> вынесено определение об удовлетворении ходатайств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Свидетель З-------- в протоколе опроса от 01.10.2021г. пояснил следующее: «Я, З------ по существу данного дела могу показать следующее: проживаю ----. 06.08.2021г.  в вечернее время после 17:00ч. я приехал к---- посмотреть быка, так как хотел купить у них быка, бык небольшого размера, красно-пестрой масти находился в стайке у гражданки ---. У----- я находился около 15 минут. О том, что 06.08.2021г. бык ---. повредил машину гражданину ----. мне стало известно от ------.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Свидетель ------- в протоколе опроса от 01.10.2021г. пояснила следующее: «Я, ----- по существу данного дела могу показать следующее: проживаю ---. 05.08.2021г. и 06.08.2021г. мои гости слышали, что у соседей кто-то кричит, сама лично я не слышала так как слышу плохо, бык это был или нет я не видела, вечером мы зашли домой около 20:00 ч. и до этого времени все время кто-то кричал. Быка соседей я некогда не видела, мои гости тоже не видели его. Вечером 06.08.2021г. я видела, что домой гнали телку и корову, кто именно гнал я не видела»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Свидетель ----- в протоколе опроса от 01.10.2021г. пояснила следующее: «Я, ------- по существу данного дела могу показать следующее: проживаю -----. Утром мы выгоняем коров вместе, часто гоним обратно коров вместе так как у коровы ---- есть </w:t>
      </w:r>
      <w:r>
        <w:rPr>
          <w:rFonts w:cs="Times New Roman" w:ascii="Times New Roman" w:hAnsi="Times New Roman"/>
          <w:sz w:val="22"/>
          <w:szCs w:val="22"/>
          <w:lang w:val="en-US"/>
        </w:rPr>
        <w:t>GPS</w:t>
      </w:r>
      <w:r>
        <w:rPr>
          <w:rFonts w:cs="Times New Roman" w:ascii="Times New Roman" w:hAnsi="Times New Roman"/>
          <w:sz w:val="22"/>
          <w:szCs w:val="22"/>
        </w:rPr>
        <w:t xml:space="preserve">-трекер. 06.08.2021г. около 18:00 ч. наши коровы находились на ул.---, там же находились и коровы----, в районе военкомата я своих коров, погнала домой на ул. ---, а остальные коровы, в том числе корова и телочка-----, остались там же. Быков там не было»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01.10.2021г. от потерпевшего было заявлено ходатайство </w:t>
      </w:r>
      <w:r>
        <w:rPr>
          <w:rFonts w:eastAsia="Calibri"/>
          <w:sz w:val="22"/>
          <w:szCs w:val="22"/>
          <w:lang w:eastAsia="en-US"/>
        </w:rPr>
        <w:t>о переносе рассмотрения материалов дела об административном правонарушении № 88 от 24.08.2021г. в связи с необходимостью привлечения дополнительных свидетелей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в ходатайство потерпевшего -----.</w:t>
      </w:r>
      <w:r>
        <w:rPr>
          <w:rFonts w:eastAsia="Calibri"/>
          <w:sz w:val="22"/>
          <w:szCs w:val="22"/>
          <w:lang w:eastAsia="en-US"/>
        </w:rPr>
        <w:t xml:space="preserve"> о переносе рассмотрения материалов дела об административном правонарушении № 88 то 24.08.2021г. в связи с необходимостью привлечения дополнительных свидетелей</w:t>
      </w:r>
      <w:r>
        <w:rPr>
          <w:sz w:val="22"/>
          <w:szCs w:val="22"/>
        </w:rPr>
        <w:t>, было вынесено определение об удовлетворении ходатайств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04.10.2021г. от гражданки ----. поступило ходатайство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об отложении рассмотрения дела об административном правонарушении в связи с попаданием лица в отношении которого ведется производство по делу об административном правонарушении в ДТП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Рассмотрев ходатайство лица в отношении которого ведется производство по делу об административном правонарушении</w:t>
      </w:r>
      <w:r>
        <w:rPr>
          <w:rFonts w:eastAsia="Calibri"/>
          <w:sz w:val="22"/>
          <w:szCs w:val="22"/>
          <w:lang w:eastAsia="en-US"/>
        </w:rPr>
        <w:t xml:space="preserve"> об отложении рассмотрения дела об административном правонарушении в связи с попаданием лица в отношении которого ведется производство по делу об административном правонарушении в ДТП, административной комиссией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было</w:t>
      </w:r>
      <w:r>
        <w:rPr>
          <w:sz w:val="22"/>
          <w:szCs w:val="22"/>
        </w:rPr>
        <w:t xml:space="preserve"> принято решение об отказе в удовлетворении ходатайства,</w:t>
      </w:r>
      <w:r>
        <w:rPr>
          <w:rFonts w:eastAsia="Calibri"/>
          <w:sz w:val="22"/>
          <w:szCs w:val="22"/>
        </w:rPr>
        <w:t xml:space="preserve"> в связи с тем что срок давности привлечения к административной ответственности истекает 06.10.2021г., уведомить лиц участвующих в деле об административном правонарушении о перенесённом заседании не представиться возможным в срок с 04.10.2021г.-06.10.2021г., а так же учитывая возражения потерпевшего относительно заявленного ходатайства, а также нарушения процессуального права потерпевшего при удовлетворении ходатайства, в связи с наличием в материалах дела протоколов опроса лица в отношении которого ведется производство по делу об административном правонарушении, а также заявленных им свидетелей, ходатайств о привлечении к материалам дела дополнительных свидетелей или каких либо доказательств от гражданки ----. не поступало,  принимая во внимание мнение членов административной комиссии, было вынесено определение об отказе в удовлетворении ходатайства.</w:t>
      </w:r>
    </w:p>
    <w:p>
      <w:pPr>
        <w:pStyle w:val="Normal"/>
        <w:tabs>
          <w:tab w:val="clear" w:pos="720"/>
          <w:tab w:val="left" w:pos="1814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04.10.2021г. от гражданки ---- поступило еще одно ходатайство об отложении рассмотрения дела об административном правонарушении с необходимостью ознакомится с материалами дела и подготовиться к рассмотрению дела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Рассмотрев ходатайство лица в отношении которого ведется производство по делу об административном правонарушении</w:t>
      </w:r>
      <w:r>
        <w:rPr>
          <w:rFonts w:eastAsia="Calibri"/>
          <w:sz w:val="22"/>
          <w:szCs w:val="22"/>
          <w:lang w:eastAsia="en-US"/>
        </w:rPr>
        <w:t xml:space="preserve"> об отложении рассмотрения дела об административном правонарушении с необходимостью ознакомится с материалами дела и подготовиться к рассмотрению дела об административном правонарушении в связи с тем, что гражданка -----. ранее подавала ходатайство об ознакомлении с материалами дела об административном правонарушении по которому было вынесено определение об удовлетворении ходатайства и назначено время и дата для ознакомления с материалами дела на 04.10.2021г. на 11:00 часов, в указанное время гражданка ---. явилась, с материалами дела ознакомилась, </w:t>
      </w:r>
      <w:r>
        <w:rPr>
          <w:rFonts w:eastAsia="Calibri"/>
          <w:sz w:val="22"/>
          <w:szCs w:val="22"/>
        </w:rPr>
        <w:t>срок давности привлечения к административной ответственности истекает 06.10.2021г., уведомить лиц участвующих в деле об административном правонарушении о перенесённом заседании не представиться возможным в срок с 04.10.2021г.-06.10.2021г., а так же учитывая возражения потерпевшего относительно заявленного ходатайства, а также нарушения процессуального права потерпевшего при удовлетворении ходатайства, в связи с наличием в материалах дела протоколов опроса лица в отношении которого ведется производство по делу об административном правонарушении, а также заявленных им свидетелей, принимая во внимание мнение членов административной комиссии, было вынесено определение об отказе в удовлетворении ходатайства.</w:t>
      </w:r>
    </w:p>
    <w:p>
      <w:pPr>
        <w:pStyle w:val="Normal"/>
        <w:tabs>
          <w:tab w:val="clear" w:pos="720"/>
          <w:tab w:val="left" w:pos="1814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04.10.2021г. от потерпевшего-----. поступило ходатайство об отказе в удовлетворении ходатайства ----. о переносе дела об административном правонарушении.</w:t>
      </w:r>
    </w:p>
    <w:p>
      <w:pPr>
        <w:pStyle w:val="Normal"/>
        <w:tabs>
          <w:tab w:val="clear" w:pos="720"/>
          <w:tab w:val="left" w:pos="1814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>Рассмотрев ходатайство потерпевшего об отказе в удовлетворении ходатайства --- о переносе дела об административном правонарушении, в связи с обеспечением явки свидетеля ----. для предоставления дополнительных объяснений по делу об административном правонарушении, было вынесено определение об удовлетворении ходатайства.</w:t>
      </w:r>
    </w:p>
    <w:p>
      <w:pPr>
        <w:pStyle w:val="Normal"/>
        <w:tabs>
          <w:tab w:val="clear" w:pos="720"/>
          <w:tab w:val="left" w:pos="1814" w:leader="none"/>
        </w:tabs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04.10.2021г. от потерпевшего ----. поступило ходатайство о приобщении к материалам дела дополнительных доказательств в виде фотографий. </w:t>
      </w:r>
    </w:p>
    <w:p>
      <w:pPr>
        <w:pStyle w:val="Normal"/>
        <w:tabs>
          <w:tab w:val="clear" w:pos="720"/>
          <w:tab w:val="left" w:pos="1814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в ходатайство потерпевшего о приобщении к материалам дела дополнительных доказательств, было вынесено определение об удовлетворении ходатайств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видетель ---- в протоколе опроса от 04.10.2021г. пояснил следующее: «</w:t>
      </w:r>
      <w:r>
        <w:rPr>
          <w:rFonts w:cs="Times New Roman" w:ascii="Times New Roman" w:hAnsi="Times New Roman"/>
          <w:sz w:val="22"/>
          <w:szCs w:val="22"/>
        </w:rPr>
        <w:t>Я, ---- по существу данного дела могу показать следующее: проживаю-------. 06.08.2021г.  я с ----. сидел у себя во дворе дома по адресу: ------, мы услышали что сработала сигнализация машины принадлежащей ---, вышли и увидели двух быков, один большой бык черно-белого окраса находился далеко от машины, приблизительно в пяти метрах, а другой бык небольшого размера рыже-коричневого окраса находился рядом с машиной, мы увидели что бык рыже-коричневого окраса, ударился о правую сторону автомобиля, в результате чего замял переднюю и заднюю двери машины. Мы на моей машине поехали вдогонку за быком рыже-коричневого окраса, бык побежал с ул. ---- по ул.--- через неогороженный земельный участок побежал на ул. ----, перескочил в загончик, где ----. загоняла корову принадлежащую ---, мы спросили у нее, ее это бык или нет, она сказала, что бык не ее, а ---, которые живут на ул.---, в двухэтажном доме. Тогда мы поехали к-- на ул.----, подъехали к дому посигналили, вышел -----, --- показал ему фото и спросил их ли это бык, ---. сказал, что да бык принадлежит им, он потерялся, отбился от коровы, и начал интересоваться где мы видели потерявшегося быка, но после того как ---- сказал, что данный бык помял ему машину, он начал отрицать то что бык принадлежит им. Я лично присутствовал при данном разговоре. После чего мы поехали в сторону дома, выехав на ул. -- мы увидели вышеуказанного быка около магазина «Стимул», бык направился к девочке, которая гнала одну корову, к этой корове и подбежал дынный бык, девочка гнала корову около д/с «Сказка», мы подъехали к д/с, -- вышел из машины и подошел к вышеуказанной девочке, я остался сидеть в машине. По возвращению в машину --- сказал, что девочка подтвердила, что она --- и что данный бык принадлежит им. Буквально через несколько минут, подъехали ---- и ---, ---- вышел к ним и общался с ними, после чего мы поехали ко мне домой, где ---- сообщил в полицию о случившемся правонарушении»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Свидетель ----- в телефонограмме от 04.10.2021г. пояснила следующее: «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Я, ----, проживающая по адресу: ------- (паспорт серия--- № ----, выдан 29.10.2001г., Первомайским РОВД Томской области). Присутствовать на заседании административной комиссии 04.10.2021г. не могу, так как нахожусь за пределами с. -- в---. Об административной ответственности за дачу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2"/>
            <w:lang w:eastAsia="en-US"/>
          </w:rPr>
          <w:t>заведомо ложных показаний</w:t>
        </w:r>
      </w:hyperlink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предупреждена. По существу данного дела могу пояснить следующее: «В вечернее время, точное время не помню 06.08.2021 года я находилась у своей дочери -----. по адресу: ------ и загоняла КРС в загон, рыже-коричневый с белой мордой, бычок перепрыгнул через забор в загон с сеном принадлежащий дочери, я заметила что данного быка выслеживают люди на машине, они остановились около меня, один парень вышел из машины, подошел ко мне и спросил у меня наш ли это бык, я сказала, что бык не наш, а -- и -, он спросил где они проживают, я ему объяснила где проживают -, и пошла дальше загонять КРС моей дочери. Вышеуказанный бык сам выскочил из загона и побежал по ул. --- в сторону д/с «Светлячок». Я знаю, что данный бык принадлежит -----, так как неоднократно видела данного быка с их коровами, у них ходили две коровы и два теленка (бычок и тёлочка), запомнила его так как он постоянно сосал вымя одной из коров, которой сейчас у них нет. В связи с тем, что КРС на наших улицах держат не многие и животные часто сбиваются в стадо и выпасаются вместе, поэтому я знаю кому какое животное принадлежит, а также знаю КРС принадлежащих -----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о </w:t>
      </w:r>
      <w:r>
        <w:rPr>
          <w:bCs/>
          <w:sz w:val="22"/>
          <w:szCs w:val="22"/>
        </w:rPr>
        <w:t>статьей 26.11 КоАП РФ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, и подтверждается факт того, что 06.08.2021г. около 19 часов 30 минут гражданка --. осуществляла выпас принадлежащего ей быка красно-пестрой масти в неустановленном для этого органами местного самоуправления месте, а именно на ул.--- около дома № --- и ул. ---- около домов № -, № -, № --, ул. -- около дома № -- с.-----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ражданку </w:t>
      </w:r>
      <w:r>
        <w:rPr>
          <w:b/>
          <w:sz w:val="22"/>
          <w:szCs w:val="22"/>
        </w:rPr>
        <w:t>-----,</w:t>
      </w:r>
      <w:r>
        <w:rPr>
          <w:sz w:val="22"/>
          <w:szCs w:val="22"/>
        </w:rPr>
        <w:t xml:space="preserve"> ---- года рождения, место рождения: д. ---, зарегистрированную по адресу: -----, работающую---, проживающую по адресу: места регистрации</w:t>
      </w:r>
      <w:r>
        <w:rPr>
          <w:rFonts w:eastAsia="Calibri"/>
          <w:sz w:val="22"/>
          <w:szCs w:val="22"/>
        </w:rPr>
        <w:t>,</w:t>
      </w:r>
      <w:r>
        <w:rPr>
          <w:sz w:val="22"/>
          <w:szCs w:val="22"/>
        </w:rPr>
        <w:t xml:space="preserve">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b/>
          <w:sz w:val="22"/>
          <w:szCs w:val="22"/>
        </w:rPr>
        <w:t>и назначить наказание в вид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административного штрафа в размере 500 (пятьсот) рублей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>Постановление вступило в законную силу «_____» _______________________ 2021 г.</w:t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94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Ю.В.Русски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GNSS-&#1090;&#1088;&#1077;&#1082;&#1077;&#1088;" TargetMode="External"/><Relationship Id="rId3" Type="http://schemas.openxmlformats.org/officeDocument/2006/relationships/hyperlink" Target="consultantplus://offline/ref=F0973FC85CABC505C2121B4BAB9652A15BEC9659F394375820F2A20880EC1EB071D67917C17F735558629FF8403ACF4765E982ED46ED7A9CSBU3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3:00Z</dcterms:created>
  <dc:creator>Alexandre Katalov</dc:creator>
  <dc:description/>
  <cp:keywords/>
  <dc:language>en-US</dc:language>
  <cp:lastModifiedBy>Пользователь Windows</cp:lastModifiedBy>
  <cp:lastPrinted>2021-10-19T09:16:00Z</cp:lastPrinted>
  <dcterms:modified xsi:type="dcterms:W3CDTF">2021-10-21T07:58:00Z</dcterms:modified>
  <cp:revision>17</cp:revision>
  <dc:subject/>
  <dc:title>Администрация Первомайского района</dc:title>
</cp:coreProperties>
</file>