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14.12.2012                                                                                                              № 413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Рабочей группы по признанию   граждан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ых семей и молодых специалистов участниками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циальное развитие села до 2015 года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о исполнение  Постановления Правительства Российской Федерации от 03 декабря 2002 г. № 858 «О федеральной целевой программе «Социальное развитие села до 2013 года»», Постановления Администрации Томской области от 17.08.2011 №247а «Об утверждении долгосрочной целевой программы «Социальное развитие села Томской области до 2014года»</w:t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Создать Рабочую группу по признанию  граждан, молодых семей и молодых специалистов участниками программы «Социальное развитие села до 2015 года» в составе согласно приложению №1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Утвердить Положение о Рабочей группе по признанию  граждан, молодых семей и молодых специалистов участниками программ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Социальное развитие села до 2015 года», согласно приложению №2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Первомайского района от 30.12.2010 №290 «О создании Рабочей группы по признанию граждан, молодых семей и молодых специалистов участниками программы «Социальное развитие села до 2012 года»».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аспоряжение вступает в силу с 1 января 2013 года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Контроль за исполнением настоящего распоряжения возложить на 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вомайского района </w:t>
        <w:tab/>
        <w:tab/>
        <w:tab/>
        <w:t xml:space="preserve">       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.А.Мазани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24 5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1 к распоряжению Администрации Первомайского района </w:t>
      </w:r>
    </w:p>
    <w:p>
      <w:pPr>
        <w:pStyle w:val="Normal"/>
        <w:ind w:left="5664" w:hanging="0"/>
        <w:jc w:val="both"/>
        <w:rPr/>
      </w:pPr>
      <w:r>
        <w:rPr/>
        <w:t xml:space="preserve">от  14.12.2012 № 413-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ной  комиссии по признанию  граждан, молодых семей и молодых специалистов участниками программы «Социальное развитие села до 2015 го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– начальник финансово-экономического управления -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 Н.Г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Главы Администрации по строительству, ЖКХ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му комплексу, ГО и ЧС – заместитель 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аник С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по целевым программам -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социальной политик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исов Е.В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врач МБУЗ «Первомайская ЦРБ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Е.И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образования Администрации Первомайского райо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 МКУ «Отдел культуры Администрации Первомайского район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емеев С.Ф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сельского хозяйства Администрации Первомайского район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йлов Е.А.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УП «Первомайское ДРСУ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  <w:t xml:space="preserve">Приложение №2 к распоряжению Администрации Первомайского района </w:t>
      </w:r>
    </w:p>
    <w:p>
      <w:pPr>
        <w:pStyle w:val="Normal"/>
        <w:ind w:left="5664" w:hanging="0"/>
        <w:jc w:val="both"/>
        <w:rPr/>
      </w:pPr>
      <w:r>
        <w:rPr/>
        <w:t xml:space="preserve">От 14.12.2012 № 413-р 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Л О Ж Е Н И Е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абочей группе по признанию  граждан, молодых семей и молодых специалистов кандидатами в участники программы «Социальное развитие села до 2015 года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 Постановлением Правительства Российской Федерации от 03 декабря 2002  № 858 «О федеральной целевой программе «Социальное развитие села до 2013 года»», Постановлением Администрации Томской области от 17.08.2011 №247а «Об утверждении долгосрочной целевой программы «Социальное развитие села Томской области до 2014года»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Рабочая группа по признанию  граждан, молодых семей и молодых специалистов кандидатами в участники  программы «Социальное развитие села до 2015 года»  (далее по тексту – Рабочая группа), является постоянно действующим коллегиальным органом по вопросам признания, либо об отказе в признании граждан кандидатами в участники программы «Социальное развитие села до 2015 года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Рабочая группа в своей деятельности руководствуется Постановлением Правительства Российской Федерации от 03 декабря 2002 г. № 858 «О федеральной целевой программе «Социальное развитие села до 2013 года»» и Постановлением Администрации Томской области от 17.08.2011 №247а «Об утверждении долгосрочной целевой программы «Социальное развитие села Томской области до 2014года», а также настоящим Положением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4. Состав Рабочей группы утверждается распоряжением 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ЗАДАЧИ РАБОЧЕЙ ГРУПП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1. Принятие решения о признании (либо об отказе в признании) граждан кандидатами в участник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2. Контроль за реализацией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КОМПЕТЕНЦИЯ РАБОЧЕЙ ГРУПП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Рабочая группа в целях реализации основных задач имеет право запрашивать и получать необходимую информацию у должностных лиц, органов, ведомств и учрежден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Принимает в пределах своей компетенции решения о признании, либо об отказе в признании граждан кандидатами в участники программы,  а также осуществляет контроль за исполнением этих ре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ОРГАНИЗАЦИЯ РАБОТЫ РАБОЧЕЙ ГРУППЫ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. Деятельность Рабочей группы организуется председателем и секретарем рабочей групп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2. Председатель Рабочей группы (в его отсутствие – заместитель председателя) непосредственно ведет заседания Рабочей групп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3. Секретарь Рабочей группы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осуществляет подготовку заседаний Рабочей групп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рмирует повестку заседаний;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оформляет проекты решений, ведет протоколы заседаний Рабочей группы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осуществляет проверку пакета документов, указанных в разделе 2 и 3 Правил предоставления социальных выплат на строительство (приобретение) жилья гражданам, проживающим в сельской местности, в том числе молодым семьям и молодым специалистам утвержденных Постановлением Правительства Российской Федерации от 3 декабря 2002 г. № 858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проверки, устанавливается соответствие документов, представленных гражданином, и содержащихся в них сведений требованиям действующего законодательства, в том числе соответствие основания постановки на учет как нуждающихся в улучшении жилищных условий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- предоставляет на рассмотрение Рабочей группы проверенный пакет документов  для принятия решения о признании либо об отказе в признании граждан кандидатами в участники программ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и хранит личные дела граждан, участников программы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ыдачу свидетельств о предоставлении социальной выпла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4. Основаниями для отказа в признании граждан, молодых семей и молодых специалистов участниками Программы являются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) несоответствие граждан, молодых семей и молодых специалистов условиям, указанным в п.4 раздела 2 и п.26 раздела 3 Типового положения о предоставлении социальных выплат на строительство (приобретения) жилья гражданам, проживающим в сельской местности, в том числе молодым семьям и молодым специалистам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) непредставление или представление не в полном объеме документов, указанных  в п.12 раздела 2 и п.28 раздела 3 Типового положения о предоставлении социальных выплат на строительство (приобретения) жилья гражданам, проживающим в сельской местности, в том числе молодым семьям и молодым специалистам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недостоверность сведений, содержащихся в представленных документах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4)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5. Заседания Рабочей группы проводятся  по мере поступления денежных средств  из Федерального и Областного бюджетов, для реализации программных мероприятий,  с вынесением на рассмотрение заявлений граждан об участии в программе и приложением полного пакета документов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4.6. Заседание Рабочей группы проводится при явке более половины его членов.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7. Решения Рабочей группы принимаются путем голосования простым большинством голосов. По результатам рассмотрения материалов, Рабочая группа принимает решение о признании, либо отказе в признании кандидатом в участники программ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8. Решение Рабочей группы оформляется протоколом, который подписывается всеми членами Рабочей групп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9. Секретарь Рабочей группы из рассмотренных на заседании пакетов документов, составляет список граждан, молодых семей и молодых специалистов, изъявивших желание улучшить жилищные условия с использованием социальных выплат. При этом в первоочередном порядке в список получателей социальных выплат включаются участники мероприятий, имеющие преимущественное право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Преимущественное право на получение социальной выплаты имеют граждане, работающие по трудовым договорам на территории Первомайского района, в порядке приоритетности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граждане, работающие по трудовым договорам у работодателей, осуществляющих деятельность в сфере агропромышленного комплекс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граждане, работающие по трудовым договорам у работодателей, осуществляющих деятельность в социальной сфере, в области здравоохранения, образования, социального обслуживания, культуры, физической культуры и спорта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) иные граждане, работающие на территории Первомайского района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исок направляется  в Департамент социально-экономического развития села Томской области, для утверждения и выдачи свидетельств о предоставлении социальной выплаты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10.Оформленные бланки государственных жилищных сертификатов передаются   секретарю рабочей группы лично либо на основании доверенности иным лицам.</w:t>
      </w:r>
    </w:p>
    <w:p>
      <w:pPr>
        <w:pStyle w:val="Normal"/>
        <w:tabs>
          <w:tab w:val="clear" w:pos="708"/>
          <w:tab w:val="left" w:pos="990" w:leader="none"/>
        </w:tabs>
        <w:ind w:left="75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1.Корешок свидетельства о получении социальной выплаты подписывается Главой администрации Первомайского района и заверяется печатью Администрации Первомайского района.</w:t>
      </w:r>
    </w:p>
    <w:p>
      <w:pPr>
        <w:pStyle w:val="Normal"/>
        <w:tabs>
          <w:tab w:val="clear" w:pos="708"/>
          <w:tab w:val="left" w:pos="990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2.  Секретарь рабочей группы, выдает свидетельство о получении социальной выплаты гражданину – участнику программы под подпись в журнале регистрации выдачи свидетельств о предоставлении социальной выплаты на строительство (приобретение) жилья.</w:t>
      </w:r>
    </w:p>
    <w:p>
      <w:pPr>
        <w:pStyle w:val="Normal"/>
        <w:tabs>
          <w:tab w:val="clear" w:pos="708"/>
          <w:tab w:val="left" w:pos="990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13. Секретарь рабочей группы обязан информировать гражданина – участника программы о порядке и условиях получения социальной выплаты по полученному свидетельству.</w:t>
      </w:r>
    </w:p>
    <w:p>
      <w:pPr>
        <w:pStyle w:val="Normal"/>
        <w:tabs>
          <w:tab w:val="clear" w:pos="708"/>
          <w:tab w:val="left" w:pos="990" w:leader="none"/>
        </w:tabs>
        <w:ind w:left="75" w:hanging="0"/>
        <w:jc w:val="both"/>
        <w:rPr/>
      </w:pPr>
      <w:r>
        <w:rPr>
          <w:sz w:val="24"/>
          <w:szCs w:val="24"/>
        </w:rPr>
        <w:t>4.14. Информация о выданных свидетельствах передается ежеквартально, по форме согласно приложению №5 к Типовому положению, в Департамент социально-экономического развития села  Томской области.</w:t>
      </w:r>
    </w:p>
    <w:p>
      <w:pPr>
        <w:pStyle w:val="Normal"/>
        <w:tabs>
          <w:tab w:val="clear" w:pos="708"/>
          <w:tab w:val="left" w:pos="990" w:leader="none"/>
        </w:tabs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SchoolBook;Arial" w:hAnsi="SchoolBook;Arial" w:cs="SchoolBook;Arial"/>
          <w:sz w:val="44"/>
          <w:szCs w:val="24"/>
        </w:rPr>
      </w:pPr>
      <w:r>
        <w:rPr>
          <w:rFonts w:cs="SchoolBook;Arial" w:ascii="SchoolBook;Arial" w:hAnsi="SchoolBook;Arial"/>
          <w:sz w:val="44"/>
          <w:szCs w:val="24"/>
        </w:rPr>
      </w:r>
    </w:p>
    <w:p>
      <w:pPr>
        <w:pStyle w:val="Normal"/>
        <w:rPr>
          <w:rFonts w:ascii="SchoolBook;Arial" w:hAnsi="SchoolBook;Arial" w:cs="SchoolBook;Arial"/>
          <w:sz w:val="44"/>
        </w:rPr>
      </w:pPr>
      <w:r>
        <w:rPr>
          <w:rFonts w:cs="SchoolBook;Arial" w:ascii="SchoolBook;Arial" w:hAnsi="SchoolBook;Arial"/>
          <w:sz w:val="4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11:00Z</dcterms:created>
  <dc:creator>Customer</dc:creator>
  <dc:description/>
  <cp:keywords/>
  <dc:language>en-US</dc:language>
  <cp:lastModifiedBy>Администратор</cp:lastModifiedBy>
  <cp:lastPrinted>2012-08-30T12:00:00Z</cp:lastPrinted>
  <dcterms:modified xsi:type="dcterms:W3CDTF">2012-12-18T07:40:00Z</dcterms:modified>
  <cp:revision>4</cp:revision>
  <dc:subject/>
  <dc:title>Администрация Первомайского района</dc:title>
</cp:coreProperties>
</file>