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103"/>
          <w:tab w:val="left" w:pos="4973" w:leader="none"/>
          <w:tab w:val="left" w:pos="5398" w:leader="none"/>
        </w:tabs>
        <w:ind w:left="720" w:right="0" w:hanging="43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37335</wp:posOffset>
                </wp:positionH>
                <wp:positionV relativeFrom="paragraph">
                  <wp:posOffset>-33655</wp:posOffset>
                </wp:positionV>
                <wp:extent cx="695325" cy="692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3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3" r="-6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4.55pt;mso-wrap-distance-left:7.1pt;mso-wrap-distance-right:7.1pt;mso-wrap-distance-top:0pt;mso-wrap-distance-bottom:0pt;margin-top:-2.65pt;mso-position-vertical-relative:text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73" w:leader="none"/>
                        </w:tabs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3" r="-6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2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2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5595</wp:posOffset>
                </wp:positionH>
                <wp:positionV relativeFrom="paragraph">
                  <wp:posOffset>40640</wp:posOffset>
                </wp:positionV>
                <wp:extent cx="2399665" cy="220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ind w:left="576" w:right="0" w:hanging="576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ТРУДА И ЗАНЯТО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0206" w:leader="none"/>
                              </w:tabs>
                              <w:ind w:left="576" w:right="0" w:hanging="576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НАСЕЛЕНИЯ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иевская ул., д. 76, г.Томск, 63404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. (3822) 5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505,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факс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 (3822) 5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main@rabota.tom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abota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tomsk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ОКПО  42372359,  ОГРН  107701700117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ИНН/КПП  7017169583/7017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_______________ № ____________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467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73.5pt;mso-wrap-distance-left:9.05pt;mso-wrap-distance-right:9.05pt;mso-wrap-distance-top:0pt;mso-wrap-distance-bottom:0pt;margin-top:3.2pt;mso-position-vertical-relative:text;margin-left:-12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ПАРТАМЕНТ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ind w:left="576" w:right="0" w:hanging="576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ТРУДА И ЗАНЯТО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10206" w:leader="none"/>
                        </w:tabs>
                        <w:ind w:left="576" w:right="0" w:hanging="576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i w:val="false"/>
                          <w:sz w:val="28"/>
                          <w:szCs w:val="28"/>
                        </w:rPr>
                        <w:t>НАСЕЛЕНИЯ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иевская ул., д. 76, г.Томск, 634041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. (3822) 56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505,  </w:t>
                      </w:r>
                      <w:r>
                        <w:rPr>
                          <w:sz w:val="16"/>
                          <w:szCs w:val="16"/>
                        </w:rPr>
                        <w:t>факс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 (3822) 56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51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E-mail:  </w:t>
                      </w:r>
                      <w:hyperlink r:id="rId6">
                        <w:r>
                          <w:rPr>
                            <w:rStyle w:val="InternetLink"/>
                            <w:lang w:val="it-IT"/>
                          </w:rPr>
                          <w:t>main@rabota.tomsk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abota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tomsk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lang w:val="en-US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ОКПО  42372359,  ОГРН  1077017001170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t>ИНН/КПП  7017169583/7017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_______________ № ____________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  <w:tab w:val="left" w:pos="4678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</wp:posOffset>
                </wp:positionV>
                <wp:extent cx="2400300" cy="1142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Главам муниципальных образований Том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9.95pt;mso-wrap-distance-left:9.05pt;mso-wrap-distance-right:9.05pt;mso-wrap-distance-top:0pt;mso-wrap-distance-bottom:0pt;margin-top:14.1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Главам муниципальных образований 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rPr/>
      </w:pPr>
      <w:r>
        <w:rPr/>
        <w:t xml:space="preserve">Об изменении Федерального закона </w:t>
      </w:r>
    </w:p>
    <w:p>
      <w:pPr>
        <w:pStyle w:val="Style1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важаемые  коллеги! </w:t>
      </w:r>
    </w:p>
    <w:p>
      <w:pPr>
        <w:pStyle w:val="Normal"/>
        <w:tabs>
          <w:tab w:val="clear" w:pos="708"/>
          <w:tab w:val="left" w:pos="10206" w:leader="none"/>
        </w:tabs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spacing w:before="0" w:after="0"/>
        <w:ind w:left="-900" w:right="-185" w:hanging="180"/>
        <w:jc w:val="both"/>
        <w:rPr/>
      </w:pPr>
      <w:r>
        <w:rPr>
          <w:rStyle w:val="StrongEmphasis"/>
          <w:b w:val="false"/>
          <w:bCs w:val="false"/>
          <w:sz w:val="25"/>
          <w:szCs w:val="25"/>
        </w:rPr>
        <w:t xml:space="preserve">              </w:t>
      </w:r>
      <w:r>
        <w:rPr>
          <w:rStyle w:val="StrongEmphasis"/>
          <w:b w:val="false"/>
          <w:bCs w:val="false"/>
          <w:sz w:val="25"/>
          <w:szCs w:val="25"/>
        </w:rPr>
        <w:t xml:space="preserve">Информируем Вас о том, что </w:t>
      </w:r>
      <w:r>
        <w:rPr>
          <w:sz w:val="25"/>
          <w:szCs w:val="25"/>
        </w:rPr>
        <w:t>с 01.05.2016  внесены изменения в Федеральный закон от 28.12.2013 № 426-ФЗ  «О специальной оценке условий труда» (далее –  № 426-ФЗ).</w:t>
      </w:r>
    </w:p>
    <w:p>
      <w:pPr>
        <w:pStyle w:val="Style13"/>
        <w:spacing w:before="0" w:after="0"/>
        <w:ind w:left="-900" w:right="-185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Изменениями предусмотрена возможность декларирования соответствия условий труда государственным нормативным требованиям охраны труда в отношении рабочих мест, условия труда на которых признаны оптимальными или допустимыми, за исключением рабочих мест, не подлежащих идентификации потенциально вредных и (или) опасных производственных факторов, указанных в  части 6 статьи 10  № 426-ФЗ (распространяется на правоотношения, возникшие с 1 января 2014 года).</w:t>
      </w:r>
    </w:p>
    <w:p>
      <w:pPr>
        <w:pStyle w:val="Style13"/>
        <w:tabs>
          <w:tab w:val="clear" w:pos="708"/>
          <w:tab w:val="left" w:pos="180" w:leader="none"/>
          <w:tab w:val="left" w:pos="360" w:leader="none"/>
        </w:tabs>
        <w:spacing w:before="0" w:after="0"/>
        <w:ind w:left="-900" w:right="-185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Действие декларации должно быть прекращено, если в отношении работника и (или) на его рабочем месте в ходе проведения федерального государственного надзора выявлены нарушения государственных нормативных требований охраны труда. На таком рабочем месте проводится внеплановая специальная оценка условий труда.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ind w:left="-900" w:right="-185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Установлена обязанность работодателя в течение трех рабочих дней со дня утверждения отчета о проведении специальной оценки условий труда (далее - отчет), уведомить об этом организацию, проводившую специальную оценку условий труда любым доступным способом, обеспечивающим возможность подтверждения факта уведомления. Направить в адрес организации, проводившей специальную оценку условий труда, копию утвержденного отчета (заказным почтовым отправлением с уведомлением о вручении либо в форме электронного документа, подписанного квалифицированной электронной подписью). </w:t>
      </w:r>
    </w:p>
    <w:p>
      <w:pPr>
        <w:pStyle w:val="Style13"/>
        <w:tabs>
          <w:tab w:val="clear" w:pos="708"/>
          <w:tab w:val="left" w:pos="720" w:leader="none"/>
        </w:tabs>
        <w:spacing w:before="0" w:after="0"/>
        <w:ind w:left="-900" w:right="-185" w:hanging="18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Законом № 426-ФЗ уточнены сроки проведения внеплановой специальной оценки условий труда: не более 12 месяцев - при вводе в эксплуатацию вновь организованных рабочих мест, изменении технологического процесса и замене производственного оборудования; не более 6 месяцев - для остальных случаев, предусмотренных статьей 17 426-ФЗ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900" w:right="-143" w:hanging="18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За консультационной помощью можно обращаться в Департамент труда и занятости населения Томской области по адресу: г. Томск, ул. Киевская, 76, каб. № 29, тел. </w:t>
      </w:r>
      <w:r>
        <w:rPr>
          <w:sz w:val="26"/>
          <w:szCs w:val="26"/>
        </w:rPr>
        <w:t>(3822) 56 22 37, 56 01 33.</w:t>
      </w:r>
    </w:p>
    <w:p>
      <w:pPr>
        <w:pStyle w:val="Normal"/>
        <w:suppressAutoHyphens w:val="false"/>
        <w:autoSpaceDE w:val="false"/>
        <w:ind w:left="-540" w:firstLine="54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ind w:left="-540"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И.о. начальника  Департамента                                                                                 Н.В. Шилова</w:t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/>
        <w:t>Борецкая Ирина Анатольевна</w:t>
      </w:r>
    </w:p>
    <w:p>
      <w:pPr>
        <w:pStyle w:val="Normal"/>
        <w:ind w:left="-540" w:hanging="0"/>
        <w:jc w:val="both"/>
        <w:rPr/>
      </w:pPr>
      <w:r>
        <w:rPr/>
        <w:t>(3822) 56 01 33</w:t>
      </w:r>
    </w:p>
    <w:p>
      <w:pPr>
        <w:pStyle w:val="Normal"/>
        <w:ind w:left="-540" w:hanging="0"/>
        <w:jc w:val="both"/>
        <w:rPr/>
      </w:pPr>
      <w:hyperlink r:id="rId8">
        <w:r>
          <w:rPr>
            <w:rStyle w:val="InternetLink"/>
            <w:lang w:val="en-US"/>
          </w:rPr>
          <w:t>b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b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0" w:right="3726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868" w:hanging="0"/>
      <w:jc w:val="center"/>
      <w:outlineLvl w:val="1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68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25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n@rabota.tomsk.ru" TargetMode="External"/><Relationship Id="rId5" Type="http://schemas.openxmlformats.org/officeDocument/2006/relationships/hyperlink" Target="http://rabota.tomsk.gov.ru/" TargetMode="External"/><Relationship Id="rId6" Type="http://schemas.openxmlformats.org/officeDocument/2006/relationships/hyperlink" Target="mailto:main@rabota.tomsk.ru" TargetMode="External"/><Relationship Id="rId7" Type="http://schemas.openxmlformats.org/officeDocument/2006/relationships/hyperlink" Target="http://rabota.tomsk.gov.ru/" TargetMode="External"/><Relationship Id="rId8" Type="http://schemas.openxmlformats.org/officeDocument/2006/relationships/hyperlink" Target="mailto:bia@rabota.tom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11:00Z</dcterms:created>
  <dc:creator>bia</dc:creator>
  <dc:description/>
  <cp:keywords/>
  <dc:language>en-US</dc:language>
  <cp:lastModifiedBy>bia</cp:lastModifiedBy>
  <cp:lastPrinted>2016-07-05T09:37:00Z</cp:lastPrinted>
  <dcterms:modified xsi:type="dcterms:W3CDTF">2016-07-05T07:40:00Z</dcterms:modified>
  <cp:revision>10</cp:revision>
  <dc:subject/>
  <dc:title/>
</cp:coreProperties>
</file>