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1.02.2012                                                                                                      № 72</w:t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</w:tblGrid>
      <w:tr>
        <w:trPr/>
        <w:tc>
          <w:tcPr>
            <w:tcW w:w="7645" w:type="dxa"/>
            <w:tcBorders/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Первомайского района №255 от 22.11.2011 «О создании комиссии по приёмке помещений после переустройства и (или) перепланировки 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тверждении Положения о ней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,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Первомайского района №255 от 22.11.2011 «О создании комиссии по приёмке помещений после переустройства и (или) перепланировки и утверждении Положения о ней» следующие изменения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1. Исключить из состава комиссии по приёмке помещений после переустройства и (или) перепланировки Потехина Ю.В., Зотова А.Г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2. Включить в состав комиссии по приемке помещений после переустройства и (или) перепланировки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Сафронова Н.Г. – заместителя Главы Администрации Первомайского района по строительству, ЖКХ, дорожному комплексу, ГО и ЧС – председателем комиссии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Сорокина В.Д. –представителя подразделения ВДПО в Первомайском районе (по согл.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3. Пункт 4 постановления изложить в редакции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«4. Контроль по исполнению настоящего постановления возложить на заместителя Главы администрации по строительству, ЖКХ, дорожному комплексу, ГО и ЧС Сафронова Н.Г.»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по исполнению настоящего постановления возложить на заместителя Главы Администрации по строительству, ЖКХ, дорожному комплексу, ГО и ЧС Сафронова Н.Г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майского района                                                                 М.Ф.Приста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.А.Серге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 24 52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42:00Z</dcterms:created>
  <dc:creator>Customer</dc:creator>
  <dc:description/>
  <cp:keywords/>
  <dc:language>en-US</dc:language>
  <cp:lastModifiedBy>Customer</cp:lastModifiedBy>
  <cp:lastPrinted>2012-02-21T12:54:00Z</cp:lastPrinted>
  <dcterms:modified xsi:type="dcterms:W3CDTF">2012-02-21T06:54:00Z</dcterms:modified>
  <cp:revision>4</cp:revision>
  <dc:subject/>
  <dc:title>Администрация Первомайского района</dc:title>
</cp:coreProperties>
</file>