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23 ноября 2021 года    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3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Власовой В.В., Кукушко О.И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 </w:t>
      </w:r>
      <w:r>
        <w:rPr>
          <w:b/>
        </w:rPr>
        <w:t>***</w:t>
      </w:r>
      <w:r>
        <w:rPr/>
        <w:t>, *** года рождения, место рождения: ***, зарегистрированного по адресу: ***, работающего в ***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/>
        <w:t xml:space="preserve">            </w:t>
      </w:r>
      <w:r>
        <w:rPr/>
        <w:t>15.11.2021 г. в административную комиссию Первомайского района от ст. УУП ОП «Первомайское» старшего лейтенанта полиции Орлова К.В. поступил протокол об административном правонарушении от 23.09.2021 г. № 700142021/000774/892 в отношении 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: ***, зарегистрированного по адресу: ***, работающего в ***, проживающего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700142021/000774/892 составлен 23.09.2021 г., правонарушение совершено 23.09.2021г. Правонарушение установлено 23.09.2021 г., что подтверждается: материалом проверки КУСП № 2323 от 23.09.2021г., протоколом об административном правонарушении от 23.09.2021 г. № 700142021/000774/89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3.11.2021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3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jc w:val="both"/>
        <w:textAlignment w:val="auto"/>
        <w:rPr/>
      </w:pPr>
      <w:r>
        <w:rPr/>
        <w:t>Из протокола об административном правонарушении от 23.09.2021 г. № 700142021/000774/892 следует, что «23.09.2021г. в 23 часа 00 минут гражданин *** находясь по адресу ***, нарушал тишину и покой граждан, а именно включил громко музыку, что является нарушением ч. 3 ст. 3 Закона Томской области от 29.12.2020 № 177 ОЗ «Об отдельных вопросах обеспечения прав граждан на отдых на территории Томской области»»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overflowPunct w:val="true"/>
        <w:jc w:val="both"/>
        <w:textAlignment w:val="auto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и рассмотрении дела по существу, назначенное на 23.11.2021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23.11.2021г. не явилась. </w:t>
      </w:r>
      <w:r>
        <w:rPr/>
        <w:t xml:space="preserve">Материалы дела рассмотрены в отсутствии потерпевшей.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объяснении от 23.09.2021г. гражданка *** пояснила следующее: «Я проживаю по выше указанному адресу. По соседству со мной по адресу ***. Проживает ***, но в настоящее время она не проживает. Так как там проживает ее сожитель фамилию его я не знаю. 23.09.2021г. в вечернее время в 23 часа 20 минут мои соседи, проживающие по вышеуказанному адресу, очень громко включили музыку, тем самым мешали мне отдыхать. За нарушение тишины и покоя прошу виновных привлечь к ответственности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3.11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3.11.2021 ***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23.09.2021г. гражданин *** пояснил следующее: «Я проживаю по выше указанному адресу. 23.09.2021г. в вечернее время примерно в 23 часа 00 минут я приехал с работы совместно с ***. Мы сели ужинать и в это время я включил музыку, но на время не посмотрел. Примерно в 23 часа 40 минут я выключил музыку и ко мне в этот момент зашли сотрудники полиции и сообщили что на меня пожаловалась моя соседка ***. Свою вину признаю, более нарушать не буду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протоколе опроса от 23.11.2021г. гражданин *** пояснил следующее: «Я, *** проживаю по адресу: ***. По существу, данного дела могу показать следующее: 23.09.2021г. я приехал с работы, на время не посмотрел, включил музыку. Свою вину я признаю. С соседкой у нас не очень хорошие отношения, периодически происходят конфликты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bCs/>
        </w:rPr>
      </w:pPr>
      <w:r>
        <w:rPr/>
        <w:t xml:space="preserve">В соответствии со </w:t>
      </w:r>
      <w:r>
        <w:rPr>
          <w:bCs/>
        </w:rPr>
        <w:t>статьей 26.11 КоАП РФ</w:t>
      </w:r>
      <w:r>
        <w:rPr>
          <w:b/>
          <w:bCs/>
        </w:rPr>
        <w:t xml:space="preserve"> </w:t>
      </w:r>
      <w:r>
        <w:rPr/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3.09.2021г. по адресу *** гражданин *** нарушил тишину и покой гражданки ***, а именно громко слушал музык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/>
        <w:t xml:space="preserve">             </w:t>
      </w:r>
      <w:r>
        <w:rPr/>
        <w:t>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: ***, зарегистрированного по адресу: ***, работающего в ***, проживающего по адресу: ***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Alexandre Katalov</dc:creator>
  <dc:description/>
  <cp:keywords/>
  <dc:language>en-US</dc:language>
  <cp:lastModifiedBy>Пользователь Windows</cp:lastModifiedBy>
  <cp:lastPrinted>2021-11-24T15:09:00Z</cp:lastPrinted>
  <dcterms:modified xsi:type="dcterms:W3CDTF">2022-10-13T08:08:00Z</dcterms:modified>
  <cp:revision>14</cp:revision>
  <dc:subject/>
  <dc:title>Администрация Первомайского района</dc:title>
</cp:coreProperties>
</file>