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докладу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главы Первомайского района Том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Томской области за 2014 год и их планируемых значениях  на 3-летний период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Количество субъектов малого и среднего предпринимательства за 2014 год составляет 447 единиц, из которых 443 индивидуальных предпринимателя и 104 малых и средних предприятий. Произошло увеличение по сравнению с 2013 годом на 11 единицы, что связано в основном с увеличением числа индивидуальных предпринимателей. Число субъектов на 10 тыс. населения в 2014 году составило 252,54 единиц, что составляет 104,8% к уровню 2013 года. В рамках реализации ведомственной муниципальной целевой программы «Развитие малого и среднего предпринимательства на 2014г.» </w:t>
      </w:r>
      <w:r>
        <w:rPr>
          <w:sz w:val="24"/>
          <w:szCs w:val="24"/>
        </w:rPr>
        <w:t>на районном уровне проводился конкурс среди начинающих предпринимателей «Успешный старт» победителями стали 7 предпринимателей, которым оказана поддержка в размере 1800,0 тыс. рублей, финансирование областного бюджета составило 1679,5 тыс. рублей, местного – 120,5 тыс. рубле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Численность работников у данной категории составляет 2091 человек или 41,7% (наблюдается увеличение, в 2013 году – 40,19%) от среднесписочной численности  работников всех предприятий и организаций района. Увеличение численности работников произошло из-за увеличения числа индивидуальных предпринимателей. Снижение показателя в 2015-2017гг. планируется в результате увеличения рабочих мест на крупных предприятиях лесопромышленного комплекса. 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Объем инвестиций в основной капитал (за исключением бюджетных средств) в расчете на одного жителя в 2014 году составил 1176,9 млн. рублей. Происходит значительное увеличение  по отношению к 2013 году в результате объема денежных средств, вложенных в развитие лесопромышленного комплекса, который составил 1008,9 млн. рублей. Была приобретена лесозаготовительная техника на предприятиях лесопромышленного комплекс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я площади земельных участков, являющихся объектами налогообложения земельным налогом, в общей площади в 2014 году увеличилась на 0,02% к уровню 2013 года и составляет 46,77%. Увеличение произошло в результате оформления права собственности различными категориями пользователей на земельные участк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2014 году число  прибыльных сельскохозяйственных организаций сократилось  по сравнению с 2013 г. на 2 единицы.  Это такие организации как: ООО «КХ Маяк», АФХ «Луч». Предприятия ООО «Старт», ООО КХ «Куендат», ООО «АгроХолдинг Сибирь», ООО «Восток» являются прибыльными на протяжении более чем 2 года. Сельскохозяйственное предприятие  ООО «Куяновское», ООО «Агро», ООО «КХ Маяк», АФХ «Луч» сработали с убытками. ИП Лапшина О.А. в отчетности за 2014 год не вошла в свод по району, так как изменились формы отчетности для ИП и КФХ. Доля прибыльных организаций в 2014 году составила 50,0% (2012г.  – 33,33%, 2012г. – 66,67%). Снижение показателя вызвано сокращением прибыльных сельскохозяйственных организаций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14 г. составила 3,69%, 2013 год  - 3,69%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я населения, проживающего в населенных пунктах, не имеющих регулярного автобусного и (или) дорожного сообщения с административным центром в 2013 году составляет 1,02%. К данным населенным пунктам относятся д.Лиллиенгофка, д.Калиновка, д.Петровск, д.Францево. Органами муниципальной власти ведется постоянный контроль о востребованности  регулярного транспортного сообщения в указанных населенных пунктах. Снижение показателя планируется достичь за счет организации оказания услуг по пассажирским перевозкам индивидуальными предпринимателями, в отношении таких населенных пунктов, как д.Ломовицк., д.Калиновк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 в 2014 году составила 21326,2 рублей. Происходит увеличение з/платы к уровню 2013 года (19882,6) на 7,3 %, к уровню 2012 года (17037,6) на 25,2%.  В 2015 ожидается повышение средней з/платы  в среднем на  11,7 процен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в целом по учреждениям дошкольного образования в 2013 году  составляла  13657,0 рублей, в 2014 г. 15351,7 рублей. Увеличение заработной платы произошло на 12,4%  к 2013 году и на 56,4% к 2012 году. Повышение заработной платы в 2015 году  не планируетс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редняя заработная плата в целом по учреждениям общего образования в 2013 году  составляла  17810,0 рублей, в 2014 г. составила  19241,0 рублей, увеличение заработной платы происходит на 8,0%  к 2013 году и на 34,8% к 2012 году. Повышение заработной платы в 2015 году планируется на 1,0%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редняя заработная плата учителей  в 2013 году  составляла  24385,0 рублей, в 2014 г. составила  25291,0 рубля, увеличение заработной платы на 3,7%  к 2013 году и на 44,0% к 2012 году. Повышение заработной платы в 2015 году планируется на 1,8%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редняя заработная плата работников муниципальных учреждений культуры   в 2013 году  составляла  14535,5 рублей, в 2014 г. составила  17274,0 рублей, увеличение заработной платы на 18,8%  к 2013 году и на 68,6% к 2012 году. Повышение заработной платы в 2015 году планируется на 19,3%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Наиболее высокая среднемесячная заработная плата за январь – декабрь2014 года сложилась в лесном хозяйстве, обрабатывающие производства, транспорте и связи, государственном управлении и обеспечении военной безопасност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образование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2014 году происходит увеличение доли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на 1,32% и составила 62,86%. В 2013 году доля составляла 64,18%, в 2012 году 58,62%. Увеличение показателя происходит в результате открытия дополнительных групп в общеобразовательных учреждения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от 1-6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личилась на 97,6% в связи с ростом рождаемости дете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Количество муниципальных дошкольных образовательных учреждений, здания которых требуют капитального ремо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ДОУ Комсомольский  детский сад общеразвивающего вида и МБДЩУ Улу-Юльский детский сад общеразвивающего ви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году доля муниципальных дошкольных учреждений, требующих капитального ремонта, составила 33,3%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Общее и  дополнительное образо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,  как и в предыдущие два года составляет 100 %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составляет 0 %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увеличилась по сравнению с 2013 годом на 4,07% в связи с увеличением числа общеобразовательных учреждений имеющих собственный сайт в сети Интернет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учреждений, здания которых требуют капитального ремонта, в общем количестве муниципальных общеобразовательных учреждений в 2014 году составляет 7,14 %, т.к. требуется капитальный ремонт в МАОУ Первомайская СОШ. В 2015-2017 гг необходимо провести капитальный ремонт в МБОУ Березовская СОШ, МБОУ Комсомольская СОШ, МБОУ Куяновская СОШ, МБОУ Ореховская СОШ, МБОУ Первомайская СОШ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Доля детей первой и второй групп здоровья в общей численности, обучающихся в муниципальных общеобразовательных учреждениях, уменьшилась на 0,6% и составила 79,14%, в 2013 году – 79,78%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 увеличилось на 1,1%  в связи с увеличением количества обучающихс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в 2014 г. сохранились на уровне2013 года. Сокращение расходов составило на 0,1%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2014 году составила 68,88%, в 2013 году она была 70,39%. Уменьшение показателя происходит в связи с закрытием 5 групп (легкая атлетика 3 группы, гимнастика 2 групп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Культура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sz w:val="24"/>
          <w:szCs w:val="24"/>
        </w:rPr>
        <w:t>Уровень фактической обеспеченности учреждениями культуры от нормативной потребности в 2014 году составляет:</w:t>
      </w:r>
    </w:p>
    <w:p>
      <w:pPr>
        <w:pStyle w:val="Normal"/>
        <w:ind w:firstLine="284"/>
        <w:rPr/>
      </w:pPr>
      <w:r>
        <w:rPr>
          <w:sz w:val="24"/>
          <w:szCs w:val="24"/>
        </w:rPr>
        <w:t>Клубами 100%</w:t>
      </w:r>
    </w:p>
    <w:p>
      <w:pPr>
        <w:pStyle w:val="Normal"/>
        <w:ind w:firstLine="284"/>
        <w:rPr/>
      </w:pPr>
      <w:r>
        <w:rPr>
          <w:sz w:val="24"/>
          <w:szCs w:val="24"/>
        </w:rPr>
        <w:t>Библиотеками 60,6%.</w:t>
      </w:r>
    </w:p>
    <w:p>
      <w:pPr>
        <w:pStyle w:val="Normal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оля муниципальных учреждений культуры, здания которых находятся в аварийном состоянии или требуют капитального ремонта в общем количестве муниципальных учреждений в 2014 году составила 15,56% 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апитального ремонта требуют Березовский и Ежинский дома культуры, ремонт которых запланирован в 2016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Физическая  культура и спор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оля население, систематически занимающегося физической культурой и спортом в 2014 году увеличилась на 1,43% и составила 19,36%, в 2013 г. – 17,93%, в 2012 г. – 17,45%. Количество населения систематически занимающегося физической культурой составляет: 2012 год – 3211, 2013 год – 3245, 2012 год – 3246 человек.</w:t>
      </w:r>
    </w:p>
    <w:p>
      <w:pPr>
        <w:pStyle w:val="Normal"/>
        <w:ind w:left="284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284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284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284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64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ind w:right="40" w:firstLine="284"/>
        <w:jc w:val="both"/>
        <w:rPr>
          <w:b/>
          <w:b/>
          <w:sz w:val="26"/>
        </w:rPr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Общая площадь жилищного фонда Первомайского района составляет 421,1 тыс.м. кв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ом числе  15,5 тыс. м кв. – муниципальный жилищный фонд, что составляет 3,7% от общей площади жилищного фонда. Общая площадь, жилых помещений, приходящаяся в среднем на одного жителя в 2014 году составляла 24,1 кв. метров, что больше уровня 2013 года на 1,36%, в 2013 году составила 22,74 кв.м., что больше 2012 года на 1,8%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анное изменение вызвано вводом в эксплуатацию жилых домов общей площадью 2342 м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ьшение ввода жилья в 2013 году к уровню 2012 года составляло 0,13 процентов, в 2014 показатель увеличивается на 0,12%. </w:t>
      </w:r>
      <w:r>
        <w:rPr>
          <w:sz w:val="24"/>
        </w:rPr>
        <w:t>В целом по району за  2014 г. введено в действие  93 квартиры    (1,5 % от ввода в целом по области).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 xml:space="preserve">Введены в эксплуатацию: многоквартирный 3х этажный жилой дом для детей сирот в с. Первомайское по  пер. Первомайский, 33; 5-ти этажный жилой дом для молодых специалистов с. Первомайское, ул. Ленинская, 33.  Площадь, введенная в действие за год на одного жителя, составила 0,25 кв.м., в 2013 году – 0,13 кв.м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На территории Первомайского района в 2014 году сохранилась тенденция строительства объектов капитального строительства с площадью земельных участков не ниже площади, предоставленной в 2013 году 9,19 Га и 9,38 Га. Произошел спад спроса на земельные участки для жилищного строительства в связи с предоставлением в 2013 году большого количества земельных участков в новом микрорайоне «Зеленый». Площадь земельных участков в 2013 году -  8,37 Га,  в 2014 году – 2,69 Г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spacing w:before="0" w:after="240"/>
        <w:ind w:firstLine="54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Жилищно-коммунальное хозяйство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 составляет как и в предыдущие два года 100%: непосредственное управление собственниками помещений 4,3%; управление ТСЖ 34,7%; управление управляющей организацией 61%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Доля организация коммунального комплекса, осуществляющих производство товаров, оказание услуг по водо-, тепло-, газо-, электроснабжению, водоотведению, утилизации (захоронению) твердых и бытовых отходов и использующих объекты коммунальной инфраструктуры на праве частной собственности, по договору аренды или концессии, участие субъекты РФ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  года составляет 90,0%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Количество многоквартирных домов, расположенных на земельных участков, в отношении которых осуществлен государственный кадастровый учет в 2012 году составило 3 домов, в 2013 году  - 13  домов. Доля таких домов в 2012 году составила 83,0%. В 2013 году проведен государственный кадастровый учет земельных участков 13  многоквартирных  домов и доля увеличилась до 83,65%.  В 2014 году – 83,89%. Всего  количество многоквартирных домов, участки под которыми поставлены на государственный кадастровый учет  по состоянию на 01.01.2015г. составляет 1698 дом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За период 2014 года численность семей, получивших государственную поддержку  на строительство или приобретение жилья в рамках муниципальной  программы "Устойчивое развитие муниципального образования "Первомайский район" на 2014-2017 годы и на период до 2020 года", ведомственной целевой программы "Обеспечение жильем молодых семей на территории Первомайского района" на 2014-2015 годы составило 17 сельских семей. В 2012 году количество семей улучшивших жилищные условия в рамках данной программы составило 19, в 2013 году  - 19. Снижае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исленность населения, состоящего на учете в качестве нуждающихся в жилых помещениях на 13 по сравнению с 2013 годом и составило 672 человек, количество в 2012 году было 646 человек, в 2013 г. 685 человек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2014 году происходит уменьшение доли населения, получившего жилые помещения и улучшившего жилищные условия, которая составила 2,53%. В 2013 году – 2,77%, в 2012 году доля составляла  2,48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1.</w:t>
      </w:r>
      <w:r>
        <w:rPr>
          <w:sz w:val="24"/>
          <w:szCs w:val="24"/>
        </w:rPr>
        <w:t xml:space="preserve"> Доля налоговых и неналоговых доходов местного бюджета (за исключением,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увеличилась и составила 13,96%. В 2013 году 10,25%, в 2012 году 9,79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Основные фонды организаций муниципальной формы собственности, находящихся в стадии банкротства   отсутствую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3.</w:t>
      </w:r>
      <w:r>
        <w:rPr>
          <w:sz w:val="24"/>
          <w:szCs w:val="24"/>
        </w:rPr>
        <w:t xml:space="preserve"> Не завершенного в установленные сроки строительства, осуществляемого за счет средств бюджета муниципального района,  не име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Просроченная кредиторская задолженность по оплате труда  в муниципальных учреждениях отсутству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 Расходы на содержание работников органов местного самоуправления увеличились на 5,4% в связи с индексацией заработной платы и составили 1416,56 рублей в расчета на одного жителя района, в 2012 году они составляли 1097,59 рубля, в 2013 году  - 1343,94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Схема территориального планирования утверждена во всех сельских поселениях Первомай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7.</w:t>
      </w:r>
      <w:r>
        <w:rPr>
          <w:sz w:val="24"/>
          <w:szCs w:val="24"/>
        </w:rPr>
        <w:t xml:space="preserve"> По сравнению с 2013  годом (18,5%) процент удовлетворенности населения деятельностью органов местного самоуправления увеличился до 55,5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8.</w:t>
      </w:r>
      <w:r>
        <w:rPr>
          <w:sz w:val="24"/>
          <w:szCs w:val="24"/>
        </w:rPr>
        <w:t xml:space="preserve"> Среднегодовая численность постоянного населения за 2014 год составила 17,7 тыс. человек, за 2013 год – 18,1 тыс. человек, за 2012 год – 18,4 тыс. человек. Снижение численности населения вызвано отрицательным миграционным сальдо и естественной убылью населения, В 2014 году естественная убыль населения составила  -17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260" w:leader="none"/>
        </w:tabs>
        <w:ind w:hanging="0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Энергосбережение и повышение энергетической эффективности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>39.</w:t>
      </w:r>
      <w:r>
        <w:rPr>
          <w:sz w:val="24"/>
          <w:szCs w:val="24"/>
        </w:rPr>
        <w:t xml:space="preserve">  С 2012 года наблюдается динамика ежегодного снижения потребления  энергетических ресурсов многоквартирными домами, что говорит о  проведение мероприятий по энергосбережению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40.</w:t>
      </w:r>
      <w:r>
        <w:rPr>
          <w:sz w:val="24"/>
          <w:szCs w:val="24"/>
        </w:rPr>
        <w:t xml:space="preserve">  В 2014 году потребление холодной воды бюджетными учреждениями снизилось до уровня 1,50 куб.м. на 1 человека населения (2012 год – 1,60 куб.м.). Потребление тепловой энергии  в 2014 году составило 0,18 Гкал на 1 кв. метр общей площади (2013 год – 0,19 Гкал на 1 кв.м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нижение потребления электрической энергии до 90,3 кВт/ч на 1 человека населения достигнуто за счет энергосберегающи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чет показателей в 2014 году осуществлялся без ОГБУЗ «Первомайская районная больница» в связи с переходом организации на областной уровень. И составил 54,0 кВт/ч на 1 человека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30"/>
      <w:szCs w:val="24"/>
      <w:lang w:val="ru-RU" w:bidi="ar-SA"/>
    </w:rPr>
  </w:style>
  <w:style w:type="character" w:styleId="9">
    <w:name w:val=" Знак Знак9"/>
    <w:qFormat/>
    <w:rPr>
      <w:b/>
      <w:bCs/>
      <w:sz w:val="30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1:00Z</dcterms:created>
  <dc:creator>Администратор</dc:creator>
  <dc:description/>
  <cp:keywords/>
  <dc:language>en-US</dc:language>
  <cp:lastModifiedBy>EKO</cp:lastModifiedBy>
  <cp:lastPrinted>2015-04-30T12:23:00Z</cp:lastPrinted>
  <dcterms:modified xsi:type="dcterms:W3CDTF">2015-04-30T06:37:00Z</dcterms:modified>
  <cp:revision>71</cp:revision>
  <dc:subject/>
  <dc:title/>
</cp:coreProperties>
</file>