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2 июля 2021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2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Кукушко О.И., Ниловой Е.В., Булыгина Н.С.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 Кодекса Томской области об административных правонарушениях в отношении </w:t>
      </w:r>
      <w:r>
        <w:rPr>
          <w:b/>
        </w:rPr>
        <w:t>--------</w:t>
      </w:r>
      <w:r>
        <w:rPr/>
        <w:t>, ------------ года рождения, место рождения: д.--------, зарегистрированной по адресу: -------, работающей --------, проживающей по адресу: --------------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2.06.2021г. в Административную комиссию Первомайского района от ведущего специалиста Администрации муниципального образования Куяновское сельское поселение Домникова Г.В. поступил протокол об административном правонарушении от 13.05.2021г. № 4/21 в отношении гражданки -----, ------ года рождения, место рождения: д. --------, зарегистрированной по адресу: --------, работающей -------, проживающей по адресу: --------, о привлечении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редставленными документами установлено, что протокол об административном правонарушении № 4/21 составлен 13.05.2021г., правонарушение совершено 13.05.2021г. Правонарушение установлено 13.05.2021г., что подтверждается: фототаблицей от 13.05.2021г., протоколом об административном правонарушении от 13.05.2021г. № 4/2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давности привлечения к административной ответственности истекает 13.07.2021г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дела об административном правонарушении назначено на 16.06.2021г., перенесено на 30.06.2021 г., перенесено на 12.07.2021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13.05.2021г. № 4/21 следует, что «13.05.2021г. в 13:20 часов по адресу: ------- было зафиксировано административное правонарушение, а именно в срок, установленный предписанием от 29.04.2021г. не осуществила уборку придомовой территории (не убраны дрова долготьем, опилки)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дела по существу, назначенное на 12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---- о дате, времени и месте рассмотрения дела об административном правонарушении. На заседание административной комиссии 12.07.2021г. ------- не явилась, материалы дела рассмотрены в ее отсутств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ояснения--------. к протоколу об административном правонарушении от 13.05.2021 г. № 4/21 следует: «Нет техники убрать дрова, распилить и убрать нет возможно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3.05.2021 в 13 ч. 20 мин. гр.------------------. в нарушение п. 5.2 ст. 5 Правил благоустройства Куяновского сельского поселения, допустила складирование дров на придомовой территории по адресу ----------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Административная комисс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Гражданку</w:t>
      </w:r>
      <w:r>
        <w:rPr>
          <w:b/>
        </w:rPr>
        <w:t xml:space="preserve"> ------------</w:t>
      </w:r>
      <w:r>
        <w:rPr/>
        <w:t xml:space="preserve">, ------ года рождения, место рождения: ----------, зарегистрированную по адресу: --------, работающую --------------------, проживающую по адресу: -------, </w:t>
      </w:r>
      <w:r>
        <w:rPr>
          <w:b/>
        </w:rPr>
        <w:t xml:space="preserve">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</w:t>
        <w:tab/>
        <w:t xml:space="preserve">              Ю.В.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1:00Z</dcterms:created>
  <dc:creator>Alexandre Katalov</dc:creator>
  <dc:description/>
  <cp:keywords/>
  <dc:language>en-US</dc:language>
  <cp:lastModifiedBy>Пользователь Windows</cp:lastModifiedBy>
  <cp:lastPrinted>2021-07-12T11:41:00Z</cp:lastPrinted>
  <dcterms:modified xsi:type="dcterms:W3CDTF">2021-10-14T02:15:00Z</dcterms:modified>
  <cp:revision>4</cp:revision>
  <dc:subject/>
  <dc:title>Администрация Первомайского района</dc:title>
</cp:coreProperties>
</file>