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.12.2013                                                                                                  № 29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и о порядке реализации Администрацией Первомайского района отдельных государственных полномочий по регистрации коллективных дого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абзацем вторым пункта 6 статьи 140 Бюджетного кодекса Российской Федерации, частью 6 статьи 8 Закона Томской области от 13.08.2007  №170-ОЗ «О межбюджетных отношениях в Томской области», пунктом 1 статьи 1  Закона Томской области от 09.12.2013  №216-ОЗ «О наделении органов местного самоуправления отдельными государственными полномочиями по регистрации коллективных договоров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сходные обязательства муниципального образования «Первомайский район» по осуществлению государственных полномочий  по регистрации коллективных договоров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сходные обязательства муниципального образования «Первомайский район» по осуществлению отдельных государственных полномочий, предусмотренных пунктом 1 настоящего постановления, осуществляются за счет и в пределах средств субвенций, предоставленных из бюджета Томской области бюджету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Первомайского района обеспечить финансирование за счёт средств субвенции областного бюджета  на осуществление отдельных государственных полномочий по регистрации коллективных догов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Определить ответственным исполнителем от имени Администрации Первомайского района по реализации принятых отдельных государственных полномочий по  регистрации коллективных договоров главного специалиста по трудовым отношениям Захаренкову Марину Михайло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Первомайского района Черноусова С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Первомайского района 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jc w:val="both"/>
        <w:rPr/>
      </w:pPr>
      <w:r>
        <w:rPr>
          <w:sz w:val="16"/>
          <w:szCs w:val="16"/>
        </w:rPr>
        <w:t>2 10 65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2:00Z</dcterms:created>
  <dc:creator>Администратор</dc:creator>
  <dc:description/>
  <cp:keywords/>
  <dc:language>en-US</dc:language>
  <cp:lastModifiedBy>Администратор</cp:lastModifiedBy>
  <cp:lastPrinted>2014-01-29T14:34:00Z</cp:lastPrinted>
  <dcterms:modified xsi:type="dcterms:W3CDTF">2014-01-29T10:34:00Z</dcterms:modified>
  <cp:revision>3</cp:revision>
  <dc:subject/>
  <dc:title>Администрация Первомайского района</dc:title>
</cp:coreProperties>
</file>