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en-US"/>
        </w:rPr>
        <w:t>14</w:t>
      </w:r>
      <w:r>
        <w:rPr>
          <w:sz w:val="22"/>
          <w:szCs w:val="22"/>
        </w:rPr>
        <w:t xml:space="preserve">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Ниловой Е.В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ом правонарушении в отношении </w:t>
      </w:r>
      <w:r>
        <w:rPr>
          <w:b/>
        </w:rPr>
        <w:t>***,</w:t>
      </w:r>
      <w:r>
        <w:rPr/>
        <w:t xml:space="preserve"> *** года рождения, место рождения ***, не работающего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02.08.2019 в Административную комиссию Первомайского района поступил протокол об административном правонарушении от 29.07.2019 № ***, – дело об административном правонарушении № ***, составленный ***, из которого следует, что «23.06.2019 в 15:00 ч. гр. *** содержал без привязи двух собак (крупного размера рыже-белой масти) возле дома по адресу: *** и допустил по неосторожности нападение собак на ***, *** года рождения без причинения вреда здоровью и (или) имуществу гражданина, т.е. совершил правонарушение, предусмотренное пунктом 2 статьи 5.2 КоАП Том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авонарушение установлено 23.06.2019, что подтверждается: протоколом об административном правонарушении от 29.07.2019 № ***, объяснением свидетеля *** от 25.06.2019, объяснением потерпевшей *** от 27.06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Рассмотрение дела об административном правонарушении назначено на 14.08.2019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, ***, надлежащим образом извещенный о времени и месте рассмотрения дела об административном правонарушении, не явился. Материалы рассмотрены без участия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На составление протокола об административном правонарушении № *** от 29.07.2019 *** надлежащим образом уведомленный о времени и месте составления протокола, не явился. Протокол составлен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отерпевшая ***, надлежащим образом извещенная о времени и месте рассмотрения дела об административном правонарушении, не явилась. Материалы рассмотрены без участия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27.06.2019 потерпевшая *** пояснила следующее: «23.06.2019 в 15:00 ч. я находилась возле дома по адресу: ***. Мимо меня пробежали две собаки крупного размера рыже-белой масти, хвосты купированные, принадлежащие ***. Далее собаки, увидев меня, развернулись в мою сторону и побежали ко мне, рычали, лаяли, кидались, угрожая моей жизни и здоровью. Я очень испугалась, испытала сильный стресс и страх, для спасения была вынуждена забраться на поленницу дров, находящуюся возле забора. Я кричала, плакала. Выбежал на улицу мой муж, ***, данные собаки начали лаять и кидаться на него. Далее мы увидели, как по улице *** шли ***, муж крикнул чтобы они отогнали собак, но они этого не сделали. Когда они прошли мимо, собаки побежали за ним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Свидетель ***, надлежащим образом извещенный о времени и месте рассмотрения дела об административном правонарушении, не явился. Материалы рассмотрены без участия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25.06.2019 свидетель *** пояснил следующее: «23.06.2019 в 15:00 ч. я находился в огороде моего дома по адресу: ***. Я услышал громкий лай собак и крики моей жены, ***, далее выбежал на улицу возле дома и увидел, что жена сидит на высокой поленнице дров испуганная, плачет, кричит, спасаясь от двух собак крупного размера, рыже-белой масти, хвосты купированные, принадлежащие ***. Когда я выбежал, данные собаки начали лаять и кидаться на меня, угрожая моей жизни и здоровью. Далее я увидел, как по улице *** шли ***, я крикнул чтобы они отогнали собак, но они этого не сделали. Когда они прошли мимо, собаки побежали за ним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при составлении протокола об административном правонарушении № *** от 29.07.2019 должностным лицом *** действия гр. *** квалифицированы по части 2 статьи 5.2 КТоАП, которая предполагает наступление административной ответственности за совершение административного правонарушения, предусмотренного частью 1 статьи 5.2 КТоАП, повторно. Но, в тоже время, в протоколе об административном правонарушении от 29.07.2019 № *** отсутствуют сведения, о привлечении гр. *** к административной ответственности по части 1 статьи 5.2 КТоАП. На основании вышеизложенного при рассмотрении дела установлено, что протокол об административном правонарушении от 29.07.2019 № *** содержит неправильную квалификацию совершен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3.06.2019 в 15:00 ч. гр. *** содержал без привязи двух собак (крупного размера рыже-белой масти) возле дома по адресу: *** и допустил по неосторожности нападение собак на *** без причинения вреда здоровью и (или) имуществу гражданина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ab/>
      </w:r>
      <w:r>
        <w:rPr/>
        <w:t>Квалифицировать административное правонарушение, совершенное *** по части 1 статьи 5.2 Кодекса Томской области об административных правонарушениях «Допущение нахождения животных без привязи либо в неустановленных места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u w:val="single"/>
        </w:rPr>
      </w:pPr>
      <w:r>
        <w:rPr/>
        <w:t xml:space="preserve">Гражданина </w:t>
      </w:r>
      <w:r>
        <w:rPr>
          <w:b/>
        </w:rPr>
        <w:t>***,</w:t>
      </w:r>
      <w:r>
        <w:rPr/>
        <w:t xml:space="preserve"> *** года рождения, место рождения ***, не работающего, проживающего по адресу: ***, привлечь к административной ответственности по части 1 статьи 5.2 «Неправомерное нахождение животных без привязи либо в неустановленных местах» Кодекса Томской области об административных правонарушениях и назначить наказание в виде </w:t>
      </w:r>
      <w:r>
        <w:rPr>
          <w:b/>
        </w:rPr>
        <w:t xml:space="preserve">предупреждения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19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07:00Z</dcterms:created>
  <dc:creator>Alexandre Katalov</dc:creator>
  <dc:description/>
  <cp:keywords/>
  <dc:language>en-US</dc:language>
  <cp:lastModifiedBy>Пользователь Windows</cp:lastModifiedBy>
  <cp:lastPrinted>2019-08-15T12:22:00Z</cp:lastPrinted>
  <dcterms:modified xsi:type="dcterms:W3CDTF">2019-12-17T02:07:00Z</dcterms:modified>
  <cp:revision>2</cp:revision>
  <dc:subject/>
  <dc:title>Администрация Первомайского района</dc:title>
</cp:coreProperties>
</file>