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                                                                                     № 441-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75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ровер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е полугодие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органом Администрации Первомайского района полномочий по проведению внутреннего муниципального финансового контроля, утверждённого постановлением от 30.10.2014 № 201 Администрации Первомайского района и с Положением о порядке осуществления контроля в сфере закупок, утверждённого постановлением от 22.12.2014 № 25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проверок  на 1-ое полугодие           2015 года согласно приложению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финансовому контролю Администрации Первомайского района (Шклярова П.А.) обеспечить проведение проверок в установленные планом сроки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Первомайского района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6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                                  И.И.Сибе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А.Шкля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   </w:t>
      </w:r>
      <w:r>
        <w:rPr/>
        <w:t>к распоряжению Администрации Первомайск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   </w:t>
      </w:r>
      <w:r>
        <w:rPr/>
        <w:t>от 29.12.2014 №441-р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проверок  на 1-ое полугодие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38"/>
        <w:gridCol w:w="4915"/>
        <w:gridCol w:w="4985"/>
        <w:gridCol w:w="1600"/>
      </w:tblGrid>
      <w:tr>
        <w:trPr>
          <w:trHeight w:val="10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амилия, инициалы работника, осуществляющего проверк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Н, адрес местонахождения Субъекта контро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 ос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прове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17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ому контролю Шклярова П.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«Сказка» Первомайского района,                            ИНН 7012004404, 636930, Томская область, с. Первомайское,                               ул. Ленинская, 110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снованности установления размера и порядке взимания родительской платы за присмотр и уход за ребенком в 2014 г. На основании распоряжения Администрации Первома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ому контролю Шклярова П.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иблиотечная система Первомайского района», ИНН 70120050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930, Томская область, с. Первомайское,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 целевого использования бюджетных средств, выделенных на оплату труда работникам в 2014 г. На основании распоряжения Администрации Первома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ому контролю Шклярова П.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«Первомайская детская школа искусств», ИНН 70120037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30, Томская область, с. Первомайское, ул. Коммунистическая, д.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. Часть 8 статьи 99 ФЗ от 05.04.2013 г. №44-ФЗ. На основании распоряжения Администрации Первома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5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ому контролю Шклярова П.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ервомайский детский сад общеразвивающего вида «Березка» Первомайского района, ИНН 70120035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930, Томская область, с. Первомайское, ул. Рабочая, 19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в части приобретения продуктов питания и контроль за соблюдением сроков хранения продуктов питания в 2014 г. На основании распоряжения Администрации Первома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2:00Z</dcterms:created>
  <dc:creator>Customer</dc:creator>
  <dc:description/>
  <cp:keywords/>
  <dc:language>en-US</dc:language>
  <cp:lastModifiedBy>Администратор</cp:lastModifiedBy>
  <cp:lastPrinted>2014-10-30T10:22:00Z</cp:lastPrinted>
  <dcterms:modified xsi:type="dcterms:W3CDTF">2014-12-29T03:57:00Z</dcterms:modified>
  <cp:revision>7</cp:revision>
  <dc:subject/>
  <dc:title>Администрация Первомайского района</dc:title>
</cp:coreProperties>
</file>