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6 июл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76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Ниловой Е.В., Седун В.И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ых правонарушениях в отношении </w:t>
      </w:r>
      <w:r>
        <w:rPr>
          <w:b/>
        </w:rPr>
        <w:t>***</w:t>
      </w:r>
      <w:r>
        <w:rPr/>
        <w:t>, *** года рождения, место рождения ***, ***, зарегистрированного по адресу: ***, фактически проживающего по адресу: ***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06.2020 в Административную комиссию Первомайского района от *** поступил протокол об административном правонарушении от 29.06.2020 № ***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*** года рождения, место рождения ***, ***, зарегистрированного по адресу: ***, фактически проживает по адресу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6.07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на момент рассмотрения материалов дела не заявлено.  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29.06.2020, правонарушение совершено 19.06.2020. Правонарушение установлено 19.06.2020, что подтверждается: материалом проверки КУСП № *** от 19.06.2020, протоколом об административном правонарушении от 29.06.2020 № ***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9.08.2020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9.06.2020 № *** следует, что «19.06.2020 в 23.40 ч. гр. ***, находясь по адресу: ***, громко слушал музыку, чем мешал гражданам дома отдыхать, своими действиями гр. *** совершил действия, нарушающие тишину и покой граждан с 23.00 ч. до 07.00 ч. следующего дня, т.е. совершил правонарушение, предусмотренное ч. 1 ст. 3.19 КТО АП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06.07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6.07.2020 ***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пояснении к протоколу от 29.02.2020 № *** пояснил следующее: «С протоколом согласен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объяснении от 22.06.2020 *** пояснил: «Проживаю по вышеуказанному адресу. 19.06.2020 я находился у себя дома по вышеуказанному адресу, в вечернее время я со своими друзьями отмечал новоселье, при этом слушал музыку. Как мне показалось, слушал я ее не громко. С нарушениями согласен, обязуюсь больше не шумет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длежащим образом извещена о дате рассмотрения дела об административном правонарушении.  На заседание административной комиссии 06.07.2020 *** не явилась. Материалы дела рассмотрены в отсутствие свидетеля ***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Свидетель *** в объяснении от 21.06.2020 пояснила следующее: «Я проживаю по вышеуказанному адресу. 19.06.2020 в 23.40 ч. я услышала играющую громко музыку. Музыка доносилась с третьего этажа. Так как мне это мешало отдыхать, и они нарушали покой в ночное время, о чем я сообщила в полицию. Музыка доносилась из квартиры № ***, кто там проживает, мне не известно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9.06.2020 в 23.40 ч. гр. *** нарушил тишину и покой граждан многоквартирного дома, а именно в квартире, в которой проживает гр. *** по адресу: ***, громко играла музыка. Данное правонарушение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/>
        <w:t>Гражданина</w:t>
      </w:r>
      <w:r>
        <w:rPr>
          <w:b/>
        </w:rPr>
        <w:t xml:space="preserve"> ***,</w:t>
      </w:r>
      <w:r>
        <w:rPr/>
        <w:t xml:space="preserve"> *** года рождения, место рождения ***, ***, зарегистрированного по адресу: ***, фактически проживающего по адресу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7-06T14:49:00Z</cp:lastPrinted>
  <dcterms:modified xsi:type="dcterms:W3CDTF">2021-01-25T08:16:00Z</dcterms:modified>
  <cp:revision>34</cp:revision>
  <dc:subject/>
  <dc:title>Администрация Первомайского района</dc:title>
</cp:coreProperties>
</file>