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№ 5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снежных фи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е узоры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снежных фигур «Новогодние узоры-2015» 25.1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оведение районного конкурса снежных фигур «Новогодние узоры-2015» Тимошину С.Н., директора МАУ ЦКС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и утвердить Положение о конкурсе и разместить его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Н.Черка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к распоряжению Администрации Первомайского района от23.12.2015 № 503-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  районном конкурсе снежных фигу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Новогодние узоры-2015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.1. Районный  конкурс снежных фигур «Новогодние узоры — 2015» (далее «конкурс») проводится в новогодние праздники для праздничного оформления се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.2. Организатором конкурса является  МАУ «ЦКС» в лице Тимошиной С.Н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.3. Для изготовления фигур используются: снег и другие материал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2. Цель и задачи конкурс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2.1 Цель: активизация творческого потенциала населения путем привлечения жителей к искусству создания снежных скульптур и украшение  села в новогодние праздни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скрытие нестандартных граней творчества жителей города в рамках традиционного вида искусств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улучшение эстетического облика и повышение уровня комфортности  культурной  сре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3.1. В конкурсе имеют право принимать участие все желающ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3.2. К участию в конкурсе допускаются также группы не более 10 человек, представляющие предприятия, учреждения, общественные организации, семьи и т. д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Место и время провед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4.1. Конкурс проводится на площадке по ул. Гагарина, 25 декабря 2015года с 10.30 до 16.00. ч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5. Условия проведения конкурс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5.1. Для участия в конкурсе до 21 декабря 2015 года необходимо подать заявку в администрацию Первомайского района  каб.308   (тел.22981/факс 21074, по электронной почте </w:t>
      </w:r>
      <w:r>
        <w:rPr>
          <w:color w:val="000000"/>
          <w:lang w:val="en-US"/>
        </w:rPr>
        <w:t>pmadm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ru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5.2. Заявка составляется в письменной форме по образцу (приложение № 1) с приложением эскиза. Количество принимаемых заявок ограничено количеством заготовок для снежных фигур. Преимущественным правом будут пользоваться участники, первыми подавшие заяв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5.3. Организаторы конкурса по ул. Гагарина в с. Первомайское устанавливают для участников снежные бло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5.4. Для изготовления снежных фигур участники конкурса используют свои инструменты, необходимые приспособления и дополнительные материал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6. Критерии оцен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6.1. Критериями оценки снежных фигур являютс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оригинальность реш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креативност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эстетичност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</w:t>
      </w:r>
      <w:r>
        <w:rPr>
          <w:color w:val="000000"/>
        </w:rPr>
        <w:t>качеств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</w:t>
      </w:r>
      <w:r>
        <w:rPr>
          <w:color w:val="000000"/>
        </w:rPr>
        <w:t>сложность выполн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</w:t>
      </w:r>
      <w:r>
        <w:rPr>
          <w:color w:val="000000"/>
        </w:rPr>
        <w:t>выразительност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</w:t>
      </w:r>
      <w:r>
        <w:rPr>
          <w:color w:val="000000"/>
        </w:rPr>
        <w:t>единство замысла и пластик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7. Конкурсная комисс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7.1. Для оценки конкурсных работ создаётся конкурсная комиссия, в состав которой войдут специалисты администрации  района,  культуры, мастера народного творчества, представители СМИ, не менее 5 челове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7.2. Конкурсная комиссия имеет право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присуждать не все призовые мест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делить одно призовое место между участниками и коллективам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присуждать специальные призы участника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7.3. Решения конкурсной комиссии окончательны и пересмотру не подлежа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7.4. Итоги Конкурса оформляются Протоколом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8. Подведение итогов. Награжд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8.1. Итоги конкурса снежных фигур подводятся конкурсной комиссией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8.2. Все участники конкурса получают дипломы участника и поощрительные призы.</w:t>
      </w:r>
    </w:p>
    <w:p>
      <w:pPr>
        <w:pStyle w:val="Normal"/>
        <w:shd w:fill="FFFFFF" w:val="clear"/>
        <w:rPr/>
      </w:pPr>
      <w:r>
        <w:rPr>
          <w:color w:val="000000"/>
        </w:rPr>
        <w:t>8.3. Победители конкурса награждаются дипломами победителя и денежными премиями в сумм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место – 7000 рубл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 место – 5000 рублей,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3 место – 3000 рубле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8.4. Награждение победителей пройдёт 25 декабря 2015 г. в 16.30 в зале районной Администрации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к Положению о районном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онкурсе снежных фигур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Новогодние узоры-2015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ка на участие в городском конкурсе снежных фигур «Новогодние узоры-2015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. Название команд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2. Организация, учрежд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3. ФИО участника (участников), возрас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4. Название работы с приложением эскиз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5. Домашний адрес, контактный телефон руководителя команд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9:00Z</dcterms:created>
  <dc:creator>Customer</dc:creator>
  <dc:description/>
  <cp:keywords/>
  <dc:language>en-US</dc:language>
  <cp:lastModifiedBy>mashnistka</cp:lastModifiedBy>
  <cp:lastPrinted>2015-12-24T09:18:00Z</cp:lastPrinted>
  <dcterms:modified xsi:type="dcterms:W3CDTF">2015-12-24T06:19:00Z</dcterms:modified>
  <cp:revision>2</cp:revision>
  <dc:subject/>
  <dc:title>Администрация Первомайского района</dc:title>
</cp:coreProperties>
</file>