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8 июля 2021 года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67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 в составе: председателя Русских Ю.В.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ов комиссии: Бочарниковой Э.М., Ниловой Е.В., Булыгина Н.С.,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б административном правонарушении </w:t>
      </w:r>
      <w:r>
        <w:rPr>
          <w:rFonts w:eastAsia="Calibri"/>
          <w:sz w:val="22"/>
          <w:szCs w:val="22"/>
          <w:lang w:eastAsia="en-US"/>
        </w:rPr>
        <w:t xml:space="preserve">в отношении </w:t>
      </w:r>
      <w:r>
        <w:rPr>
          <w:rFonts w:eastAsia="Calibri"/>
          <w:b/>
          <w:sz w:val="22"/>
          <w:szCs w:val="22"/>
        </w:rPr>
        <w:t>---</w:t>
      </w:r>
      <w:r>
        <w:rPr>
          <w:rFonts w:eastAsia="Calibri"/>
          <w:sz w:val="22"/>
          <w:szCs w:val="22"/>
        </w:rPr>
        <w:t>, ---- г. рождения, место рождения ------,  работающего-----, зарегистрированного по адресу ------, фактически проживающего по адресу: ------, о привлечении к административной ответственности по части 1 статьи 5.2 «</w:t>
      </w:r>
      <w:r>
        <w:rPr>
          <w:rFonts w:eastAsia="Calibri"/>
          <w:bCs/>
          <w:sz w:val="22"/>
          <w:szCs w:val="22"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  <w:sz w:val="22"/>
          <w:szCs w:val="22"/>
        </w:rPr>
        <w:t>» Кодекса Томской области об административных правонарушениях,</w:t>
      </w:r>
    </w:p>
    <w:p>
      <w:pPr>
        <w:pStyle w:val="Normal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14.07.2021г. в Административную комиссию Первомайского района от управляющего делами Администрации МО Новомариинское сельское поселение Цыганковой А.С. поступил протокол об административном правонарушении от 14.07.2021г. № 5 в отношении гражданина </w:t>
      </w:r>
      <w:r>
        <w:rPr>
          <w:rFonts w:eastAsia="Calibri"/>
          <w:b/>
          <w:sz w:val="22"/>
          <w:szCs w:val="22"/>
        </w:rPr>
        <w:t>----</w:t>
      </w:r>
      <w:r>
        <w:rPr>
          <w:rFonts w:eastAsia="Calibri"/>
          <w:sz w:val="22"/>
          <w:szCs w:val="22"/>
        </w:rPr>
        <w:t>, ---- г. рождения, место рождения с. -----,  работающего ----, зарегистрированного по адресу ----, фактически проживающего по адресу: -----, о привлечении к административной ответственности по части 1 статьи 5.2 «</w:t>
      </w:r>
      <w:r>
        <w:rPr>
          <w:rFonts w:eastAsia="Calibri"/>
          <w:bCs/>
          <w:sz w:val="22"/>
          <w:szCs w:val="22"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  <w:sz w:val="22"/>
          <w:szCs w:val="22"/>
        </w:rPr>
        <w:t>» Кодекса Томской области об административных правонарушения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едставленными документами установлено, что протокол об административном правонарушении № 5 составлен 14.07.2021г., правонарушение совершено 28.06.2021г. Правонарушение установлено 28.06.2021г., что подтверждается: протоколом об административном правонарушении от 14.07.2021г. № 5, материалами проверки КУСП от 28.06.2021 г. № 1546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28.08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Рассмотрение дела об административном правонарушении назначено на 28.07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Из протокола об административном правонарушении от 14.07.2021г. № 5 следует, что: «28 июня 2021 года в ночное время собака, принадлежащая гр. ----, проникла на участок по адресу ----- и умертвила 13 куриц и 2 петуха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протоколе об административном правонарушении от 14.07.2021 г. № 5 гр. -----. пояснил следующее: «Сорвалась собака, порвала ошейник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рассмотрении дела по существу, назначенное на 28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 о дате, времени и месте рассмотрения дела об административном правонарушении.  На заседание административной комиссии 28.07.2021г.------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В соответствии с частью 3 статьи 25.2 КоАП РФ </w:t>
      </w:r>
      <w:r>
        <w:rPr>
          <w:rFonts w:eastAsia="Calibri"/>
          <w:sz w:val="22"/>
          <w:szCs w:val="22"/>
          <w:lang w:eastAsia="en-US"/>
        </w:rPr>
        <w:t>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28.07.2021г. установлено, что в материалах дела об административном правонарушении имеются сведения о надлежащем извещении потерпевшей, Степановой Елены Анатольевны о дате, времени и месте рассмотрения дела об административном правонарушении. На заседание административной комиссии 28.07.2021г. ----- явилась, </w:t>
      </w:r>
      <w:r>
        <w:rPr>
          <w:sz w:val="22"/>
          <w:szCs w:val="22"/>
        </w:rPr>
        <w:t>материалы дела рассмотрены в присутствии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отерпевшая -------- в объяснении от 28.06.2021г. пояснила следующее: «28.06.2021 г. в ночное время собаки, принадлежащие ------, прошли ко мне в огород по адресу д.--------, загрызли 13 курей и 2 петуха. Прошу привлечь ------. к ответственности за беспривязное содержание собак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28 июня 2021 года в ночное время собаки, принадлежащие гр. -----, находились без привязи по адресу----, нарушив тем самым ст. 23 Решения Совета Новомариинского сельского поселения Первомайского района Томской области от 26.12.2018 № 25 «Об утверждении Правил благоустройства территорий муниципального образования Новомариинское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Данное правонарушение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Гражданина </w:t>
      </w:r>
      <w:r>
        <w:rPr>
          <w:rFonts w:eastAsia="Calibri"/>
          <w:b/>
          <w:sz w:val="22"/>
          <w:szCs w:val="22"/>
        </w:rPr>
        <w:t>------</w:t>
      </w:r>
      <w:r>
        <w:rPr>
          <w:rFonts w:eastAsia="Calibri"/>
          <w:sz w:val="22"/>
          <w:szCs w:val="22"/>
        </w:rPr>
        <w:t>, --- г. рождения, место рождения с.-----,  работающего ---, зарегистрированного по адресу ----, фактически проживающего по адресу: ---------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43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67-2021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  </w:t>
        <w:tab/>
        <w:t>Ю.В.Рус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2:00Z</dcterms:created>
  <dc:creator>Alexandre Katalov</dc:creator>
  <dc:description/>
  <cp:keywords/>
  <dc:language>en-US</dc:language>
  <cp:lastModifiedBy>Пользователь Windows</cp:lastModifiedBy>
  <cp:lastPrinted>2021-08-02T14:42:00Z</cp:lastPrinted>
  <dcterms:modified xsi:type="dcterms:W3CDTF">2021-10-21T03:04:00Z</dcterms:modified>
  <cp:revision>4</cp:revision>
  <dc:subject/>
  <dc:title>Администрация Первомайского района</dc:title>
</cp:coreProperties>
</file>