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.03.2013                                                                                     № 4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eastAsia="MS Mincho;ＭＳ 明朝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 Методики распределения межбюджетных трансфертов бюджетам сельских поселений</w:t>
            </w:r>
            <w:r>
              <w:rPr>
                <w:rFonts w:eastAsia="MS Mincho;ＭＳ 明朝"/>
                <w:b w:val="false"/>
                <w:sz w:val="28"/>
                <w:szCs w:val="28"/>
              </w:rPr>
              <w:t xml:space="preserve"> на компенсацию расходов по организации теплоснабжения энергоснабжающими организациями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sz w:val="28"/>
                <w:szCs w:val="28"/>
              </w:rPr>
              <w:t>использующими в качестве топлива нефт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Томской области от 12.01.2007г.  №18 – ОЗ «О предоставлении субсидий местным бюджетам на компенсацию энергоснабжающим организациям убытков, связанных  с ростом цен на топливо (нефть)»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СТАНОВЛЯЮ: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 Методику распределения межбюджетных трансфертов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, согласно приложению.</w:t>
      </w:r>
    </w:p>
    <w:p>
      <w:pPr>
        <w:pStyle w:val="Normal"/>
        <w:overflowPunct w:val="true"/>
        <w:ind w:left="54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Направить настоящее постановление в газету «Заветы Ильича»  и разместить на официальном сайте Администрации Первомайского район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 Администрации – начальника финансово-экономического управления Администрации Первомайского района  И.И. Сибер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</w:t>
        <w:tab/>
        <w:tab/>
        <w:tab/>
        <w:tab/>
        <w:tab/>
        <w:t>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.В.Фомина</w:t>
      </w:r>
    </w:p>
    <w:p>
      <w:pPr>
        <w:pStyle w:val="Normal"/>
        <w:rPr/>
      </w:pPr>
      <w:r>
        <w:rPr/>
        <w:t>2 17 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  <w:t>Администрации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  <w:t>от 05.03.2013 № 4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МЕТОДИ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СПРЕДЕЛЕНИЯ МЕЖБЮДЖЕТНЫХ ТРАНСФЕРТОВ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БЮДЖЕТАМ СЕЛЬСКИХ ПОСЕЛЕНИЙ Н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КОМПЕНСАЦИЮ РАСХОДОВ ПО ОРГАНИЗАЦИИ ТЕПЛОСНАБЖЕНИЯ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ЭНЕРГОСНАБЖАЮЩИМИ ОРГАНИЗАЦИЯМИ, ИСПОЛЬЗУЮЩИМ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В КАЧЕСТВЕ ТОПЛИВА НЕФТЬ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1. Настоящая Методика устанавливает порядок определения размера межбюджетного трансферта бюджетам сельских  поселений на компенсацию расходов по организации теплоснабжения энергоснабжающими организациями, использующими в качестве топлива нефть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2. Размер межбюджетного трансферта бюджетам сельских поселений (Si) рассчитывается по формуле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eastAsia="MS Mincho;ＭＳ 明朝" w:cs="Courier New" w:ascii="Courier New" w:hAnsi="Courier New"/>
        </w:rPr>
        <w:t>Si = SUM ((Цп7j - Ц7j) х Оj), где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MS Mincho;ＭＳ 明朝" w:cs="Courier New" w:ascii="Courier New" w:hAnsi="Courier New"/>
        </w:rPr>
        <w:t>j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i    - сельское поселение, на территории которого имееться энергоснабжающая организация, использующегов качестве топлива нефть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j    - энергоснабжающая  организация, использующая в  качеств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топлива  нефть  и  отпускающая теплоэнергию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потребителям i-го сельского поселения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Цп7j - прогноз цены (включая транспортировку, диспетчеризацию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налив,  комиссионное  вознаграждение)  топлива  (нефть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мазут) на текущий финансовый год (руб./тонна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Ц7j  - цена   топлива  (нефть,  мазут),  учтенная  в тарифе 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текущий финансовый год на теплоэнергию,  вырабатываемую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j-ой энергоснабжающей организацией (руб./тонна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MS Mincho;ＭＳ 明朝" w:cs="Courier New" w:ascii="Courier New" w:hAnsi="Courier New"/>
        </w:rPr>
        <w:t>Оj   - годовой   нормативный  расход  топлива  (нефть,  мазут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энергоснабжающей     организации     на    производств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теплоэнергии   (тонн)   по  поселениям,  утвердившим  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установленном порядке программы  комплексного  развити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MS Mincho;ＭＳ 明朝" w:cs="Courier New" w:ascii="Courier New" w:hAnsi="Courier New"/>
        </w:rPr>
        <w:t>систем коммунальной инфраструктуры.</w:t>
      </w:r>
    </w:p>
    <w:p>
      <w:pPr>
        <w:pStyle w:val="Normal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Цена топлива (нефть, мазут) учитывается следующим образом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а) по энергоснабжающим организациям, применяющим общий режим налогообложения, без налога на добавленную стоимость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б) по энергоснабжающим организациям, применяющим упрощенную систему налогообложения, с налогом на добавленную стоимость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Общий объем межбюджетного трансферта определяется как сумма межбюджетных трансфертов местным бюджетам по формуле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MS Mincho;ＭＳ 明朝" w:cs="Courier New" w:ascii="Courier New" w:hAnsi="Courier New"/>
        </w:rPr>
        <w:t>S = SUM Si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MS Mincho;ＭＳ 明朝" w:cs="Courier New" w:ascii="Courier New" w:hAnsi="Courier New"/>
        </w:rPr>
        <w:t>i</w:t>
      </w:r>
    </w:p>
    <w:p>
      <w:pPr>
        <w:pStyle w:val="Normal"/>
        <w:jc w:val="both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3-11T08:24:00Z</dcterms:modified>
  <cp:revision>2</cp:revision>
  <dc:subject/>
  <dc:title>Администрация Первомайского района</dc:title>
</cp:coreProperties>
</file>