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 ма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1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зарегистрированного по адресу: ***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3.05.2020 в Административную комиссию Первомайского района от *** поступил протокол об административном правонарушении от 13.05.2020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го, зарегистрированного по адресу: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3.05.2020, правонарушение совершено 19.04.2020. Правонарушение установлено 19.04.2020, что подтверждается: материалом проверки КУСП № *** от 19.04.2020, протоколом об административном правонарушении от 13.05.2020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19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20.05.2020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20.05.2020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20.05.2020 *** не явился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13.05.2020 № *** следует, что «19.04.2020 в 01.30 ч.  гр. *** находясь по адресу: ***, громко слушал музыку, тем самым совершил действия, нарушающие тишину и покой граждан в период с 23.00 ч. и до 07.00 следующего дня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19.04.2020 следует: «Проживаю по вышеуказанному адресу. 19.04.2020 около 01.30 ч. я находился у себя дома и отмечал день рождения, при этом у меня играла громко музыка по адресу: ***. Свою вину признаю и впредь обязуюсь такого больше не дела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0.05.2020 установлено, что в материалах дела об административном правонарушении имеются сведения о надлежащем извещении потерпевшего *** о дате, времени и месте рассмотрения дела об административном правонарушении. На заседание административной комиссии 20.05.2020 *** не явился. Материалы дела рассмотрены в отсутствие потерпевшего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19.04.2020 потерпевший *** пояснил следующее: «Проживаю по вышеуказанному адресу. 19.04.2020 года около 01.30 ч. я находился у себя дома по адресу: ***, в это время по адресу: *** очень громко играла музыка, из-за этого я не мог уснуть. Прошу разобраться в данной ситуации и привлечь к ответственности хозяина вышеуказанной квартиры за нарушение тишины и покоя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9.04.2020 в 01.30 ч. гр. *** нарушил тишину и покой гр. ***, а именно в квартире, в которой проживает гр. *** по адресу ***, громко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зарегистрированного по адресу: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ему наказание в виде административного штрафа в размере 1000 (одна тысяча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и Первомайского района), ИНН 7012000657, КПП 701201001, ОКТМО 69648000, номер счета получателя: 40101810900000010007 в отделении Томск г. Томск, БИК 046902001 наименование платежа «Штраф за административное правонарушение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5-22T12:13:00Z</cp:lastPrinted>
  <dcterms:modified xsi:type="dcterms:W3CDTF">2021-01-18T05:04:00Z</dcterms:modified>
  <cp:revision>40</cp:revision>
  <dc:subject/>
  <dc:title>Администрация Первомайского района</dc:title>
</cp:coreProperties>
</file>