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1 февраля 2020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17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председателя Русских Ю.В., членов комиссии: Кукушко О.И., Шабратко О.В., Бочарниковой Э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ом правонарушении в отношении </w:t>
      </w:r>
      <w:r>
        <w:rPr>
          <w:b/>
        </w:rPr>
        <w:t>***</w:t>
      </w:r>
      <w:r>
        <w:rPr/>
        <w:t>, *** года рождения, место рождения ***, работающего ***, место жительства: ***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02.2020 в Административную комиссию Первомайского района от *** поступил протокол об административном правонарушении от *** № ***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тношении граждани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***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 года рождения, место рождения ***, работающего ***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***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/>
        <w:t>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/>
        <w:t>Из протокола об административном правонарушении от *** № *** следует, что «*** в ночное время с 02.00 ч. до 06.30 ч. ***, проживающий по адресу: ***, громко слушал музыку, громко разговаривал, тем самым мешал отдыхать соседям, т.е. совершал действия, нарушающие тишину и покой граждан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, надлежащим образом уведомленный о месте и времени составления протокола об административном правонарушении, не явился. Протокол об административном правонарушении от *** № ***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*** *** не явился. Материалы дела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/>
        <w:t>В объяснении от *** *** пояснил: «Я проживаю по вышеуказанному адресу. *** в ночное время ко мне пришла знакомая, с которой мы сидели на кухне и слушали музыку. Мне показалось, что музыка играла не сильно громко. О том, что я слушал музыку в ночное время и мешал соседям спать, я согласен и раскаиваюсь. Больше такого не повторится»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*** *** не явилась. Материалы дела рассмотрены в отсутствии потерпевшей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 пояснила следующее: «Я проживаю по вышеуказанному адресу. Так же по соседству со мной проживает *** по адресу ***, который *** с 02.00 ч. до 06.30 ч. шумел, громко разговаривал, мешал нам отдыхать, нарушал покой и тишину. На неоднократные разговоры не реагирует. Прошу привлечь к административной ответственности гр. *** за нарушение тишины в ночное время». 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с 02.00 ч. до 06.30 ч. гр. *** нарушил тишину и покой гр. ***, а именно в квартире, в которой проживает *** по адресу *** громко разговаривали, шумели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>Гражданина</w:t>
      </w:r>
      <w:r>
        <w:rPr>
          <w:b/>
        </w:rPr>
        <w:t xml:space="preserve"> ***</w:t>
      </w:r>
      <w:r>
        <w:rPr/>
        <w:t>, *** года рождения, место рождения ***, работающего ***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административного штрафа в размере 1000 (одна тысяча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и Первомайского района), ИНН 7012000657, КПП 701201001, ОКТМО 69648000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№ 17-2020)» КБК 80411602020020000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0-02-25T10:57:00Z</cp:lastPrinted>
  <dcterms:modified xsi:type="dcterms:W3CDTF">2020-03-17T09:18:00Z</dcterms:modified>
  <cp:revision>17</cp:revision>
  <dc:subject/>
  <dc:title>Администрация Первомайского района</dc:title>
</cp:coreProperties>
</file>