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ума Первом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2.2022                                                                                                                       №27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рвомай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иного межбюджетного трансферта из бюджета муниципального образования «Первомайский район» бюджетам муниципальных образований сельских поселений на осуществление капитальных вложений в объекты муниципальной собственности в целях модернизации коммунальной инфраструктуры Первомай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о статьей 142.4 Бюджетного кодекса Российской Федерации,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о исполнение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en-US"/>
          </w:rPr>
          <w:t>подпрограммы 1</w:t>
        </w:r>
      </w:hyperlink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"Развитие и модернизация коммунальной инфраструктуры Томской области" государственной программы "Развитие коммунальной инфраструктуры в Томской области", утвержденной постановлением Администрации Томской области от 27.09.2019 №346а,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ПЕРВОМАЙСКОГО РАЙОНА РЕ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предоставления иного межбюджетного трансферта из бюджета муниципального образования «Первомайский район» бюджетам муниципальных образований сельских поселений на осуществление капитальных вложений в объекты муниципальной собственности в целях модернизации коммунальной инфраструктуры Первомайск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>, согласно приложению к настоящему решению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даты его официального опубликования.</w:t>
      </w:r>
    </w:p>
    <w:p>
      <w:pPr>
        <w:pStyle w:val="Normal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Заветы Ильича» и разместить на официальном сайте Администрации Первомайского района (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mr.tomsk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данного решения возложить на комиссию по </w:t>
      </w:r>
      <w:r>
        <w:rPr>
          <w:rFonts w:cs="Times New Roman" w:ascii="Times New Roman" w:hAnsi="Times New Roman"/>
          <w:spacing w:val="6"/>
          <w:sz w:val="26"/>
          <w:szCs w:val="26"/>
        </w:rPr>
        <w:t>жилищному и коммунальному хозяйству, транспорту, связи, промышленности и сельского хозяйства Думы Первомайского района.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омайского района                                       И.И. Сиберт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района </w:t>
        <w:tab/>
        <w:tab/>
        <w:t xml:space="preserve">        Г.А.Смалин</w:t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к решению Думы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ервомайского района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2.12.2022 №277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оставления иного межбюджетного трансферта из бюджета муниципального образования «Первомайский район» бюджетам муниципальных образований сельских поселений на осуществление капитальных вложений в объекты муниципальной собственности в целях модернизации коммунальной инфраструктуры Первомайского района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Настоящий Порядок определяет правила предоставления иного межбюджетного трансферта из </w:t>
      </w:r>
      <w:r>
        <w:rPr>
          <w:rFonts w:cs="Times New Roman" w:ascii="Times New Roman" w:hAnsi="Times New Roman"/>
          <w:sz w:val="26"/>
          <w:szCs w:val="26"/>
        </w:rPr>
        <w:t>бюджета муниципального образования «Первомайский район» бюджетам муниципальных образований сельских поселений на осуществление капитальных вложений в объекты муниципальной собственности в целях модернизации коммунальной инфраструктуры Первомайского район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 рамках </w:t>
      </w:r>
      <w:hyperlink w:anchor="Par2479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подпрограммы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"Развитие и модернизация коммунальной инфраструктуры Томской области" государственной программы "Развитие коммунальной инфраструктуры в Томской области" (далее – Межбюджетный трансферт)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Межбюджетный трансферт предоставляется в целях модернизации коммунальной инфраструктуры Первомайского район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 Межбюджетный трансферт распределяется в соответствии с методикой распределения </w:t>
      </w:r>
      <w:r>
        <w:rPr>
          <w:rFonts w:cs="Times New Roman" w:ascii="Times New Roman" w:hAnsi="Times New Roman"/>
          <w:sz w:val="26"/>
          <w:szCs w:val="26"/>
        </w:rPr>
        <w:t>иного межбюджетного трансферта из бюджета муниципального образования «Первомайский район» бюджетам муниципальных образований сельских поселений на осуществление капитальных вложений в объекты муниципальной собственности в целях модернизации коммунальной инфраструктуры Первомайского район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Межбюджетный трансферт перечисляется бюджетам муниципальных образований сельских поселений в соответствии со сводной бюджетной росписью районного бюджета в предела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Критериями отбора муниципальных образований сельских поселений для предоставления Межбюджетного трансферта являются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наличие в собственности муниципального образования сельских поселений объектов систем теплоснабжения, водоснабжения и водоотведения, используемых для предоставления коммунальных ресурсов населению и учреждениям социальной сферы, строительство или реконструкцию которых планируется производить с участием средств Межбюджетного трансферта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наличие утвержденной в установленном порядке органом местного самоуправления муниципального образования сельских поселений программы комплексного развития систем коммунальной инфраструктуры (далее - муниципальная программ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 xml:space="preserve">3) бюджетная заявка по форме, установленной Правилам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нятия решения о подготовке и реализации бюджетных инвестиций в объекты капитального строительства государственной собственности Томской области и приобретении объектов недвижимого имущества в государственную собственность Томской области и о предоставлении субсидий на осуществление капитальных вложений в объекты капитального строительства государственной собственности Томской области (муниципальной собственности) и приобретение объектов недвижимого имущества в государственную собственность Томской области, утвержденными </w:t>
      </w:r>
      <w:r>
        <w:rPr>
          <w:rFonts w:cs="Arial" w:ascii="PT Astra Serif;Times New Roman" w:hAnsi="PT Astra Serif;Times New Roman"/>
          <w:sz w:val="26"/>
          <w:szCs w:val="26"/>
        </w:rPr>
        <w:t xml:space="preserve">приложением №1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 Порядку принятия решений о разработке государственных программ Томской области, их формирования и реализации (постановление Администрации Томской области от 05.09.2019 N 313а) (далее – Правил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документы согласно пункту 12 Правил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 Условиями предоставления Межбюджетного трансферта являются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наличие в бюджете муниципального образования сельских поселений (сводной бюджетной росписи местного бюджета) бюджетных ассигнований на исполнение расходных обязательств муниципального образования сельских поселений, в целях софинансирования которых предоставляется Межбюджетный трансферт, в объеме, необходимом для их исполнения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наличие в отношении объекта капитального строительства муниципальной собственности или объекта недвижимого имущества (далее - Объект) утвержденного Решения о подготовке и реализации бюджетных инвестиций в объекты капитального строительства муниципальной собственности Томской области и приобретении объектов недвижимого имущества в муниципальную собственность Томской области, о предоставлении Межбюджетных трансфертов муниципальным образованиям сельских поселений на осуществление капитальных вложений в объекты капитального строительства муниципальной собственности Томской области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наличие правового акта муниципального образования сельских поселений, устанавливающего расходное обязательство муниципального образования сельских поселений на осуществление капитальных вложений в объекты муниципальной собственности в целях модернизации коммунальной инфраструктуры Первомайского района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наличие муниципальной программы, включающей мероприятие, в целях софинансирования которого предоставляется Межбюджетный траснферт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) заключение соглашения о предоставлении Межбюджетного трансферта бюджету муниципальных образований сельских поселений (далее - Соглашение), предусматривающего обязательства муниципальных образований сельских поселений по финансированию расходных обязательств, в целях софинансирования которых предоставляется Межбюджетный траснферт, и ответственность за неисполнение предусмотренных указанным Соглашением обязательств. Соглашение заключается на срок, соответствующий сроку доведения лимитов бюджетных обязательств на предоставление Межбюджетного трансферт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6. Показателями результативности использования Межбюджетного трансферта является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степень готовности объекта, %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  <w:bookmarkStart w:id="0" w:name="Par17"/>
      <w:bookmarkStart w:id="1" w:name="Par17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Первом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рядок предоставления иного межбюджетного трансферта из бюджета муниципального образования «Первомайский район» бюджетам муниципальных образований сельских поселений на осуществление капитальных вложений в объекты муниципальной собственности в целях модернизации коммунальной инфраструктуры Первомайского района от 22.12.2022 №277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о статьей 142.4 Бюджетного кодекса Российской Федерации,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о исполнение основного мероприятия "Реализация концессионных проектов по модернизации (реконструкции) систем коммунальной инфраструктуры муниципальных образований Томской области"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en-US"/>
          </w:rPr>
          <w:t>подпрограммы 1</w:t>
        </w:r>
      </w:hyperlink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"Развитие и модернизация коммунальной инфраструктуры Томской области" государственной программы "Развитие коммунальной инфраструктуры в Томской области", утвержденной постановлением Администрации Томской области от 27.09.2019 №346а, необходимо принять данно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ополнительных финансовых средств на реализацию данного решения не по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: Мазаник Светлана Анатольевна – заместитель начальника Отдела строительства, архитектуры и ЖКХ Администрации Первомай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Гончарук Нина Анатольевна – заместитель Главы Первомайского района по экономике, финансам и инвести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sectPr>
      <w:headerReference w:type="default" r:id="rId5"/>
      <w:type w:val="nextPage"/>
      <w:pgSz w:w="11906" w:h="16838"/>
      <w:pgMar w:left="1701" w:right="567" w:gutter="0" w:header="737" w:top="1134" w:footer="0" w:bottom="1134"/>
      <w:pgNumType w:start="5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PT Astra Serif;Times New Roman" w:hAnsi="PT Astra Serif;Times New Roman" w:eastAsia="PT Astra Serif;Times New Roman" w:cs="PT Astra Serif;Times New Roman"/>
        <w:sz w:val="24"/>
        <w:szCs w:val="24"/>
      </w:rPr>
    </w:pPr>
    <w:r>
      <w:rPr>
        <w:rFonts w:eastAsia="PT Astra Serif;Times New Roman" w:cs="PT Astra Serif;Times New Roman" w:ascii="PT Astra Serif;Times New Roman" w:hAnsi="PT Astra Serif;Times New Roman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0298099C321CE33704E46B83A5FBC86CEF7C1297BD4FCBB14B516AB957AAE74CB2B2B5372DE2031E795C9161CD15A341F995E3C4D18CCD652B9CDd4x6Q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yperlink" Target="consultantplus://offline/ref=DEB0298099C321CE33704E46B83A5FBC86CEF7C1297BD4FCBB14B516AB957AAE74CB2B2B5372DE2031E795C9161CD15A341F995E3C4D18CCD652B9CDd4x6Q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04:00Z</dcterms:created>
  <dc:creator>Николай Супренов</dc:creator>
  <dc:description/>
  <cp:keywords/>
  <dc:language>en-US</dc:language>
  <cp:lastModifiedBy>Дума</cp:lastModifiedBy>
  <cp:lastPrinted>2022-12-12T16:22:00Z</cp:lastPrinted>
  <dcterms:modified xsi:type="dcterms:W3CDTF">2022-12-22T02:24:00Z</dcterms:modified>
  <cp:revision>44</cp:revision>
  <dc:subject/>
  <dc:title/>
</cp:coreProperties>
</file>