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МАЙ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636930, Томская область, Первомайский район, с. Первомайское, ул. Ленинская, 38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2-14-53                    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19 июля 2022 года       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36-2022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заместителя председателя Бочарниковой Э.М., членов комиссии: Ниловой Е.В., Булыгина Н.С., Плотицыной Е.В.,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Рассмотрев материалы дела о совершении правонарушения, предусмотренного частью 1 статьи 5.2 «Допущение нахождения животных без привязи либо в неустановленных местах» Кодекса Томской области об административных правонарушениях в отношении гражданки ***, *** года рождения, место рождения: ***, зарегистрированной по адресу: ***, работающей в ***, проживающей по адресу: места регистрац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07.07.2022г. в административную комиссию Первомайского района от главного специалиста по производству продукции животноводства и племенной работе Управления сельского хозяйства Администрации первомайского района Таловской Т.Б. поступил протокол об административном правонарушении от 06.07.2022г. № 6 в отношении гражданки ***, *** года рождения, место рождения: ***, зарегистрированной по адресу: ***, работающей в ***, проживающей по адресу: места регистрации, 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редставленными документами установлено, что протокол об административном правонарушении № 6 составлен 06.07.2022г., правонарушение совершено 22.05.2022г. Правонарушение установлено 22.05.2022г., что подтверждается: протоколом об административном правонарушении от 06.07.2022г. № 6 и материалом проверки КУСП № 1223 от 22.05.2022г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/>
        <w:t xml:space="preserve">Срок давности привлечения к административной ответственности истекает 22.07.2022г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ние дела об административном правонарушении назначено на 19.07.2022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тводов и ходатайств на момент рассмотрения материалов дела не заявлено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/>
        <w:t>Из протокола об административном правонарушении от 06.07.2022г. № 6 следует, что «22.05.2022г. в 21:09 гражданка *** допустила беспривязное содержание собаки по ул. ***»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***, надлежащим образом уведомленная о дате, месте и времени составления протокола об административном правонарушении, не явился. На основании ч. 4.1 ст. 28.2 Кодекса Российской Федерации об административных правонарушениях протокол об административном правонарушении от 06.07.2022г. № 6 составлен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по существу, назначенное на 19.07.2022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На заседание административной комиссии 19.07.2022г. *** не явилась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териалы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бъяснения *** в материалах дела отсутствуют в связи с отказом с ее стороны, что подтверждается рапортом от 24.05.2022г.</w:t>
        <w:tab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видетель *** в объяснениях от 22.05.2022г. пояснила следующее: «Проживаю по выше указанному адресу. 22.05.2022г. в вечернее время около 21ч. 10 мин. я возвращалась домой на машине проезжая по ул. ***, я увидела большую собаку, которая кинулась на машину, так же эта собака породы овчарка кидается на прохожих. Данная собака принадлежит ***. Прошу разобраться в данной ситуации»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2"/>
        <w:rPr/>
      </w:pPr>
      <w:r>
        <w:rPr/>
        <w:t xml:space="preserve">         </w:t>
      </w: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22.05.2022г. в вечернее время гражданка *** содержала свою собаку без привяз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Данное правонарушение, предусматривает привлечение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    </w:t>
      </w:r>
    </w:p>
    <w:p>
      <w:pPr>
        <w:pStyle w:val="Normal"/>
        <w:jc w:val="both"/>
        <w:textAlignment w:val="auto"/>
        <w:rPr/>
      </w:pPr>
      <w:r>
        <w:rPr/>
        <w:t xml:space="preserve">        </w:t>
      </w:r>
      <w:r>
        <w:rPr/>
        <w:t>Обстоятельств, смягчающих административную ответственность, не установлено.</w:t>
      </w:r>
    </w:p>
    <w:p>
      <w:pPr>
        <w:pStyle w:val="Normal"/>
        <w:jc w:val="both"/>
        <w:textAlignment w:val="auto"/>
        <w:rPr/>
      </w:pPr>
      <w:r>
        <w:rPr/>
        <w:t xml:space="preserve">        </w:t>
      </w:r>
      <w:r>
        <w:rPr/>
        <w:t>Во время заседания административной комиссии было выявлено, что в отношении гражданки *** 14.07.2022г. уже было рассмотрено два протокола об административном правонарушении ч. 1 ст. 5.2 КоАП ТО, по которым вынесены постановления о привлечении лица к административной ответственности, данные обстоятельства являются отягчающими, в соответствии со ст. 4.3 «Обстоятельства, отягчающие административную ответственность» Кодекса об административных правонарушениях Российской Федерац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Гражданку ***, *** года рождения, место рождения: ***, зарегистрированную по адресу: ***, работающую в ***, проживающую по адресу: места регистрации., </w:t>
      </w:r>
      <w:r>
        <w:rPr>
          <w:b/>
        </w:rPr>
        <w:t xml:space="preserve">привлечь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в виде административного штрафа 700 (Семьсот) рублей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Постановление вступило в законную силу «____» _____________2022г. ______________________________________________________</w:t>
      </w:r>
    </w:p>
    <w:p>
      <w:pPr>
        <w:pStyle w:val="Normal"/>
        <w:ind w:right="-1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right="-1" w:hanging="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</w:t>
      </w:r>
      <w:r>
        <w:rPr>
          <w:rFonts w:eastAsia="Calibri"/>
          <w:sz w:val="18"/>
          <w:szCs w:val="18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spacing w:before="240" w:after="0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 8616, в графе «Получатель» УФК по Томской области (Администрация Первомайского района л/с 04653003130), ИНН 7012000657, КПП 701201001, ОКТМО 69648000, номер счета получателя: 40102810245370000058 в отделении Томск Банка России//УФК по Томской области, г. Томск, БИК 016902004, р/с 03100643000000016500, наименование платежа «Штраф за административное правонарушение (постановление № 36-2022)» КБК 804 1 16 02010 02 0000 140.           </w:t>
      </w:r>
    </w:p>
    <w:p>
      <w:pPr>
        <w:pStyle w:val="Normal"/>
        <w:ind w:right="-1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Заместитель председателя административной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комиссии Первомайского района </w:t>
        <w:tab/>
        <w:tab/>
        <w:tab/>
        <w:tab/>
        <w:t xml:space="preserve">                                          Э.М. Бочар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лучено ____________________2022 г. _________________ (_______________________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правлено заказным письмом __________ 2022 года № 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Alexandre Katalov</dc:creator>
  <dc:description/>
  <cp:keywords/>
  <dc:language>en-US</dc:language>
  <cp:lastModifiedBy>Пользователь Windows</cp:lastModifiedBy>
  <cp:lastPrinted>2022-07-26T11:35:00Z</cp:lastPrinted>
  <dcterms:modified xsi:type="dcterms:W3CDTF">2022-10-14T08:50:00Z</dcterms:modified>
  <cp:revision>96</cp:revision>
  <dc:subject/>
  <dc:title>Администрация Первомайского района</dc:title>
</cp:coreProperties>
</file>