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Динамика ввода в действие жилых домов на территории Первомайского района 201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20"/>
          <w:lang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1213"/>
        <w:gridCol w:w="1215"/>
        <w:gridCol w:w="1215"/>
        <w:gridCol w:w="1004"/>
        <w:gridCol w:w="1372"/>
        <w:gridCol w:w="1260"/>
      </w:tblGrid>
      <w:tr>
        <w:trPr>
          <w:tblHeader w:val="true"/>
          <w:cantSplit w:val="true"/>
        </w:trPr>
        <w:tc>
          <w:tcPr>
            <w:tcW w:w="20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Введено общей (полезной) площади, м</w:t>
            </w:r>
            <w:r>
              <w:rPr>
                <w:rFonts w:eastAsia="Times New Roman" w:cs="Times New Roman" w:ascii="Times New Roman" w:hAnsi="Times New Roman"/>
                <w:i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В % к соответствующему периоду прошлого года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ru-RU"/>
              </w:rPr>
              <w:t xml:space="preserve">Справочно </w:t>
              <w:br/>
              <w:t>2010 в % к 2009</w:t>
            </w:r>
          </w:p>
        </w:tc>
      </w:tr>
      <w:tr>
        <w:trPr>
          <w:tblHeader w:val="true"/>
          <w:cantSplit w:val="true"/>
        </w:trPr>
        <w:tc>
          <w:tcPr>
            <w:tcW w:w="2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в т.ч. индивидуальное строитель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в т.ч. индивидуальное строительств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в т.ч. индивидуальное строительств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январь-дека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,1 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 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 р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янва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евра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январь-ма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8,7 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,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пре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ю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,9 раз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,9 р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Январь-ию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5,7 раз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3,6 р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ю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вгус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8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Январь-сен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4,8 раз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3 раз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,4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кт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оя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12,6 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Дека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2,2 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8,4 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.0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0"/>
              <w:ind w:left="170" w:hanging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Январь-декабр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4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 2,6 р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,4</w:t>
            </w:r>
          </w:p>
        </w:tc>
      </w:tr>
    </w:tbl>
    <w:p>
      <w:pPr>
        <w:pStyle w:val="Normal"/>
        <w:spacing w:lineRule="auto" w:line="264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целом по району за январь-декабрь 2011г. введено в действие 60 квартир (0,8% от ввода в целом по област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04:00Z</dcterms:created>
  <dc:creator>Vika</dc:creator>
  <dc:description/>
  <dc:language>en-US</dc:language>
  <cp:lastModifiedBy>Клименко</cp:lastModifiedBy>
  <dcterms:modified xsi:type="dcterms:W3CDTF">2012-07-16T08:04:00Z</dcterms:modified>
  <cp:revision>2</cp:revision>
  <dc:subject/>
  <dc:title/>
</cp:coreProperties>
</file>