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ОСТАНОВЛЕНИЕ</w:t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03.2024                                                                                                                         № 9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 по увеличению налоговых и неналоговых</w:t>
      </w:r>
    </w:p>
    <w:p>
      <w:pPr>
        <w:pStyle w:val="Normal"/>
        <w:jc w:val="center"/>
        <w:rPr/>
      </w:pPr>
      <w:r>
        <w:rPr>
          <w:sz w:val="26"/>
          <w:szCs w:val="26"/>
        </w:rPr>
        <w:t>доходов консолидированного бюджета муниципального образования «Первомайский район» на 2024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исполнения Соглашения от 12.02.2024 № 14 - С, заключенного между муниципальным образованием «Первомайский район» с Департаментом финансов Томской области «О мерах по социально-экономическому развитию и оздоровлению муниципальных финансов муниципального образования «Первомайский район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ЯЮ: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 план мероприятий по увеличению налоговых и неналоговых доходов консолидированного бюджета муниципального образования «Первомайский район» на 2024 год (далее – План мероприятий), согласно приложению к постановлению.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Ответственным исполнителям Плана мероприятий: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)  принять меры по своевременному и полному исполнению Плана мероприятий;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еспечить ежеквартальное предоставление информации о выполнении Плана мероприятий, утвержденного настоящим постановлением в Финансовое управление Администрации Первомайского района не позднее 20 числа месяца, следующего за последним месяцем отчетного квартала.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исполнителям Плана мероприятий – территориальным органам      федеральных органов государственной власти: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нять участие в выполнении Плана мероприятий в рамках установленных полномочий совместно с органами местного самоуправления Первомайского района;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оставлять ежеквартально информацию о выполнении Плана мероприятий с предоставлением пояснительной записки в Финансовое управление Администрации Первомайского района не позднее 20 числа месяца, следующего за последним месяцем отчетного квартала.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даты подписания и действует по 31.12.2024 года.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зместить настоящее постановление на официальном сайте Администрации Первомайского района (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</w:t>
      </w:r>
      <w:r>
        <w:rPr>
          <w:rFonts w:cs="Times New Roman" w:ascii="Times New Roman" w:hAnsi="Times New Roman"/>
          <w:sz w:val="26"/>
          <w:szCs w:val="26"/>
          <w:lang w:val="en-US"/>
        </w:rPr>
        <w:t>pm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om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).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ожить на начальника Финансового управления Администрации Первомай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                                                                           И.И. Сибер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яльцева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ыганкова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 382 (45) 2-19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дел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1  - ФУ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Первомай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0.03.2024 № 97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по увеличению налоговых и неналоговых доходов консолидированного бюджета муниципального образования «Первомайский район» на 2024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5"/>
        <w:gridCol w:w="2077"/>
        <w:gridCol w:w="4834"/>
        <w:gridCol w:w="173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стро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личина дополнительного дохода, тыс. руб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рок исполне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9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уществление деятельности межведомственной комиссии по вопросам исполнения налоговых и неналоговых доходов местных бюджетов с участием представителей налоговых органов, органов Пенсионного фонда, прокуратуры, УМВД, миграционной службы, глав органов местного самоуправления, руководителей организаций и ИП, нарушающих налоговое законодательство, в части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овое управление Администрации Первомайского рай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>
          <w:trHeight w:val="14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явления и легализации организаций и ИП, выплачивающих заработную плату работникам ниже прожиточного минимума (достижение договоренности о доведении ЗП до среднеотраслевого уровня по территории  или до уровня  не ниже прожиточного минимума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явления организаций и ИП,  не перечисляющих (перечисляющих не в полном объеме) НДФЛ в качестве налоговых агентов, т.е. "кредитующихся" за счет бюджетных средст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>
          <w:trHeight w:val="14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явления и легализации организаций и ИП, осуществляющих нелегальную пассажиро и грузоперевозку (без постановки на налоговый учет и получения разрешительных документов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явление организаций и ИП, имеющих просроченную задолженность по заработной плате работников и, как следствие, не перечисляющих НДФЛ с суммы задолженности по заработной пла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явления и постановки на налоговый учет по месту осуществления деятельности филиалов и обособленных подразделений, иногородних организац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явления собственников нежилой недвижимости, предоставляемой в аренду без легализации полученных доходов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И ФНС РФ № 1 по Томской области (по согласованию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Росреестра по Томской области (по согласованию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явления собственников жилой недвижимости, предоставляемой в аренду без легализации полученных доходов (с участием ТСЖ, УК, МВД, налоговых органов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РИ ФНС РФ № 1 по Томской области (по согласованию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явления юридических и физических лиц, имеющих задолженность по НДФЛ, ЕНВД, УСН, земельному налогу (согласование планов-графиков погашения задолженности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овое управление Администрации Первомайского райо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РИ ФНС РФ № 1 по Томской област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я арендаторов земли и муниципального имущества, имеющих задолженность (утверждение планов-графиков погашения задолженности, введение механизма предоставления отсрочек (рассрочек) платежа при условии своевременной  уплаты текущих платежей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явление лиц, получающих государственную поддержку из регионального и (или) муниципального бюджета (субсидии КФХ, субъектам малого предпринимательства), использующих труд "неформально" занятых и (или) выплачивающих ЗП работникам ниже прожиточного минимум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явление земельных участков, используемых не по целевому назначению (с участием органов Росреестра), побуждение собственника к изменению вида разрешенного использ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Росреестра по Томской области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ы сельских посе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явление земельных участков, самовольно занятых и используемых без оформления в установленном порядке правоустанавливающих документов на земл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ы сельских посе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Корректировка нормативных правовых актов органов местного самоуправ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управление Администрации Первомай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 Первомайского рай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нализа налоговой нагрузки по земельному налогу, корректировка ставо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инансовое управление Администрации Первомайского район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 Первомайского рай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нализа налоговой нагрузки по налогу на имущество физических лиц, корректировка ставо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инансовое управление Администрации Первомайского район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 Первомайского рай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нализа эффективности налоговых льгот, предоставленных по местным налогам, и их отмена в случае отсутствия бюджетной, социальной, экономической эффективн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нализа величины  платы за наем жилых помещений муниципального жилищного фонда, корректировка ставо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инансовое управление Администрации Первомайского район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 Первомайского рай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лечение инвесторов на территорию, создание новых рабочих мест с уровнем заработной платы не ниже среднеотраслево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 Первомайского рай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Организация мероприятий по усилению контрольной деятельности органов местного самоуправления, в части администрирования штрафов, в рамках имеющихся полномочий, а также межведомственного взаимодействия в части обеспечения поступления штрафов в местный бюджет от иных администраторов доходо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 Первомайского райо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Повышение эффективности использования земельных ресурсов и муниципального имущества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оставление в собственность  земельных участков, государственная собственность на которые не разграничена, посредством торгов, аукцион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силение претензионной деятельности в отношении должников- арендаторов земли и муниципального имуще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рректировка Планов приватизации муниципального имущества на 2023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>
          <w:trHeight w:val="20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Проведение сверки баз данных налоговых органов, органов Росреестра с базой данных органов местного самоуправления в целях выявления земельных участков, в отношении которых земельный налог не уплачиваетс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Росреестра по Томской област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И ФНС РФ № 1 по Томской области (по согласованию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Введение порядка, обеспечивающего регистрацию права собственности при предоставлении земельных участков по договору купли-продажи (в целях исключения использования земельных ресурсов без регистрации права и уплаты земельного налога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" w:leader="none"/>
                <w:tab w:val="center" w:pos="97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ab/>
              <w:t>350,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Главы Параб.р-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27:00Z</dcterms:created>
  <dc:creator>Шибаева Т.М.</dc:creator>
  <dc:description/>
  <cp:keywords/>
  <dc:language>en-US</dc:language>
  <cp:lastModifiedBy>Rita</cp:lastModifiedBy>
  <cp:lastPrinted>2024-03-22T11:26:00Z</cp:lastPrinted>
  <dcterms:modified xsi:type="dcterms:W3CDTF">2024-03-22T04:27:00Z</dcterms:modified>
  <cp:revision>2</cp:revision>
  <dc:subject/>
  <dc:title> </dc:title>
</cp:coreProperties>
</file>