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9 июня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74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Кукушко О.И., Бочарниковой Э.М., Седун В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***, зарегистрированной по адресу: ***, фактически проживает по адресу: ***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06.2020 в Административную комиссию Первомайского района от *** поступил протокол об административном правонарушении от 23.06.2020 № *** в отношении гражданки </w:t>
      </w:r>
      <w:r>
        <w:rPr>
          <w:rFonts w:cs="Times New Roman" w:ascii="Times New Roman" w:hAnsi="Times New Roman"/>
          <w:b/>
          <w:sz w:val="20"/>
          <w:szCs w:val="20"/>
        </w:rPr>
        <w:t>***,</w:t>
      </w:r>
      <w:r>
        <w:rPr>
          <w:rFonts w:cs="Times New Roman" w:ascii="Times New Roman" w:hAnsi="Times New Roman"/>
          <w:sz w:val="20"/>
          <w:szCs w:val="20"/>
        </w:rPr>
        <w:t xml:space="preserve"> *** года рождения, место рождения ***, ***, зарегистрированной по адресу: ***, фактически проживает по адресу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9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на момент рассмотрения материалов дела не заявлено.  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*** составлен 23.06.2020, правонарушение совершено 08.05.2020. Правонарушение установлено 08.05.2020, что подтверждается: материалом проверки КУСП № *** от 08.05.2020, протоколом об административном правонарушении от 23.06.2020 № ***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08.07.2020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3.06.2020 № *** следует, что «08.05.2020 в 23.40 ч. гр. ***, находясь в подъезде многоквартирного дома по адресу: ***, громко стучала в дверь квартиры № ***, чем нарушала тишину и покой граждан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, надлежащим образом уведомленная о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23.06.2020 № ***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29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29.06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объяснении от 08.05.2020 *** пояснила: «Проживаю по вышеуказанному адресу.  08.05.2020 в вечернее время, около 23.40 ч., я решила вынести мусор из своей квартиры, для этого я взяла пакет с мусором, одела куртку, вышла в подъезд, захлопнула за собой дверь, после чего, унесла мусор в мусорный контейнер. После чего вернулась домой, но не смогла открыть дверь, так как ключи у меня остались в квартире. Я начала стучать в двери дома, там мой муж. Я начала громче стучать, чтобы муж проснулся и открыл дверь, в это время ко мне подошел *** и сделал мне замечание, что я стучусь громко в дверь, тем самым нарушаю тишину и покой. Тишину и покой я не нарушала, я просто хотела попасть к себе в квартиру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Из обращения в ОП «Первомайское» МО МВД «Асиновский» гр. *** от 08.05.2020 (материал КУСП от 08.05.2020 № ***) следует, что: «08.05.2020 в 23.40 неизвестная женщина стучит в дверь квартиры по адресу ***, мешает отдыхат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8.05.2020 в 23.40 ч. гр. *** нарушила тишину и покой, а именно, находясь в подъезде многоквартирного дома по адресу: ***, громко стучала в дверь квартиры № ***. Данное правонарушение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ку</w:t>
      </w:r>
      <w:r>
        <w:rPr>
          <w:b/>
        </w:rPr>
        <w:t xml:space="preserve"> ***,</w:t>
      </w:r>
      <w:r>
        <w:rPr/>
        <w:t xml:space="preserve"> *** года рождения, место рождения ***, ***, зарегистрированную по адресу: ***, фактически проживает по адресу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0-07-02T08:50:00Z</cp:lastPrinted>
  <dcterms:modified xsi:type="dcterms:W3CDTF">2021-01-25T07:51:00Z</dcterms:modified>
  <cp:revision>32</cp:revision>
  <dc:subject/>
  <dc:title>Администрация Первомайского района</dc:title>
</cp:coreProperties>
</file>