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2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Рассмотрев материалы дела о совершении правонарушения, предусмотренного частью 1.1 статьи 8.10 «Нарушение правил благоустройства территорий» Кодекса Томской области об административном правонарушении в отношении </w:t>
      </w:r>
      <w:r>
        <w:rPr>
          <w:b/>
        </w:rPr>
        <w:t>***,</w:t>
      </w:r>
      <w:r>
        <w:rPr/>
        <w:t xml:space="preserve"> *** года рождения, место рождения ***, работающего в ***, проживающего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09.07.2019 в Административную комиссию Первомайского района поступил протокол об административном правонарушении от *** № ***, – дело об административном правонарушении № 46, составленный ***, из которого следует, что «19.06.2019 в 18:00 ч. гр. *** мыл машину в неотведенном месте по адресу: *** во дворе дома, т.е. совершил правонарушение, предусмотренное ч. 1.1 статьи 8.10 КоАП Том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авонарушение установлено 19.06.2019, что подтверждается: протоколом об административном правонарушении от *** № ***, заявлением *** о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Рассмотрение дела об административном правонарушении назначено на 23.07.2019, перенесено на 31.07.2019, перенесено на 12.08.2019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</w:t>
      </w:r>
      <w:r>
        <w:rPr/>
        <w:t>Лицо, в отношении которого ведется производство по делу об административном правонарушении, ***, надлежащим образом извещенный о времени и месте рассмотрения дела об административном правонарушении, на заседание административной комиссии 12.08.2019 не явился. 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</w:t>
      </w:r>
      <w:r>
        <w:rPr/>
        <w:t>В протоколе об административном правонарушении от *** № *** *** пояснил следующее: «Производил влажную уборку внутри салона и протер окн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отерпевший ***, надлежащим образом извещенный о времени и месте рассмотрения дела об административном правонарушении, не явился. Материалы рассмотрены в отсутствии потерпевшег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протоколе опроса от 23.07.2019 потерпевший *** пояснил: «19.06.2019 в 18:00 ч. гр. *** мыл принадлежащий ему автомобиль предположительно марки *** с применением автомобильной мойки и моющих средств во дворе жилого дома по адресу ***. Грязная вода после мойки автомобиля стекает в огород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влеченная в качестве свидетеля *** в протоколе опроса от 24.07.2019 пояснила: «19.06.2019 в 18:00 ч. я видела, как во дворе дома по адресу *** гр. *** мыл принадлежащий ему автомобиль с применением автомобильной мойки. Я вышла и сделала ему замечание, но он даже не отреагировал. Рядом находились соседи *** и ***, которые тоже собирались мыть машины при помощи этой автомобильной мойки и ждали своей очереди. Это происходит постоянно, на замечания соседи не реагируют и продолжают загрязнять придомовую территори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влеченный в качестве свидетеля *** в протоколе опроса от 31.07.2019 пояснил: «19.06.2019 в 18:00 ч. я гулял во дворе дома со своими детьми и видел, как во дворе дома по адресу *** гр. *** проводил влажную уборку салона принадлежащего ему автомобиля марки ***. Автомобильную мойку *** во время мытья машины не применял. Он протер салон машины, а затем пылесосил е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Привлеченная в качестве свидетеля *** в протоколе опроса от 31.07.2019 пояснила: «Я никогда не видела чтобы проживающий в нашем доме *** мыл принадлежащую ему машину во дворе нашего дома. Он напротив благоустраивает дом, следит за соблюдением порядка на прилегающей к дому территории. Считаю, что *** наговаривает на *** в связи с неприязненным отношением».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/>
      </w:pPr>
      <w:r>
        <w:rPr/>
        <w:t xml:space="preserve">           </w:t>
      </w:r>
      <w:r>
        <w:rPr/>
        <w:t>Вызванный в качестве свидетеля *** надлежащим образом не уведомленный о времени и месте рассмотрения материалов дела на заседание административной комиссии 12.08.2019 не явилс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9.06.2019 в 18:00 ч. гр. *** мыл принадлежащий ему автомобиль в неотведенном месте, а именно во дворе многоквартирного жилого дома по адресу ***, нарушив тем самым п. 5.3, 4.10 Правил благоустройства территории МО *** сельское поселен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отягчающих либо см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u w:val="single"/>
        </w:rPr>
      </w:pPr>
      <w:r>
        <w:rPr/>
        <w:tab/>
        <w:t xml:space="preserve">Гражданина </w:t>
      </w:r>
      <w:r>
        <w:rPr>
          <w:b/>
        </w:rPr>
        <w:t>***,</w:t>
      </w:r>
      <w:r>
        <w:rPr/>
        <w:t xml:space="preserve"> *** года рождения, место рождения ***, работающего в ***, проживающего по адресу: ***, привлечь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 и назначить наказание в виде </w:t>
      </w:r>
      <w:r>
        <w:rPr>
          <w:b/>
        </w:rPr>
        <w:t xml:space="preserve">предупреждения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19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Виденькина О.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19:00Z</dcterms:created>
  <dc:creator>Alexandre Katalov</dc:creator>
  <dc:description/>
  <cp:keywords/>
  <dc:language>en-US</dc:language>
  <cp:lastModifiedBy>Пользователь Windows</cp:lastModifiedBy>
  <cp:lastPrinted>2019-08-14T11:53:00Z</cp:lastPrinted>
  <dcterms:modified xsi:type="dcterms:W3CDTF">2019-12-10T08:15:00Z</dcterms:modified>
  <cp:revision>1</cp:revision>
  <dc:subject/>
  <dc:title>Администрация Первомайского района</dc:title>
</cp:coreProperties>
</file>