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06.2012                                                                                                    № 20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, аннулирование разрешения на установку рекламных конструкц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, распоряжением Администрации Первомайского района от 25.06.2010 № 190-р “Об утверждении перечня первоочередных муниципальных услуг, предоставляемых муниципальным образованием «Первомайский район» в электронном виде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Выдача, аннулирование разрешения на установку рекламных конструкций» согласно приложению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«Заветы Ильича»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  <w:tab/>
        <w:tab/>
        <w:tab/>
        <w:tab/>
        <w:tab/>
        <w:tab/>
        <w:tab/>
        <w:t xml:space="preserve"> 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Сергеев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4 52</w:t>
      </w:r>
      <w:r>
        <w:br w:type="page"/>
      </w:r>
    </w:p>
    <w:p>
      <w:pPr>
        <w:pStyle w:val="ConsPlusNormal1"/>
        <w:widowControl/>
        <w:ind w:left="540" w:hanging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29.06.2012г. № 2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ВЫДАЧА, АННУЛИРОВАНИЕ РАЗРЕШЕНИЯ НА УСТАНОВКУ РЕКЛАМНЫХ КОНСТРУКЦИЙ»</w:t>
      </w:r>
    </w:p>
    <w:p>
      <w:pPr>
        <w:pStyle w:val="01"/>
        <w:numPr>
          <w:ilvl w:val="0"/>
          <w:numId w:val="10"/>
        </w:numPr>
        <w:rPr/>
      </w:pPr>
      <w:r>
        <w:rPr/>
        <w:t>ОБЩИЕ ПОЛОЖЕНИЯ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</w:t>
      </w:r>
      <w:r>
        <w:rPr>
          <w:rFonts w:cs="Times New Roman"/>
          <w:szCs w:val="24"/>
        </w:rPr>
        <w:t>“Выдача, аннулирование разрешения на установку рекламных конструкций”</w:t>
      </w:r>
      <w:r>
        <w:rPr/>
        <w:t xml:space="preserve"> (далее – муниципальная услуга) </w:t>
      </w:r>
      <w:r>
        <w:rPr>
          <w:spacing w:val="-2"/>
        </w:rPr>
        <w:t>определяет сроки и</w:t>
      </w:r>
      <w:r>
        <w:rPr/>
        <w:t xml:space="preserve"> </w:t>
      </w:r>
      <w:r>
        <w:rPr>
          <w:spacing w:val="-2"/>
        </w:rPr>
        <w:t>последовательность действий (административных процедур) при предоставлении</w:t>
      </w:r>
      <w:r>
        <w:rPr/>
        <w:t xml:space="preserve"> Администрацией Первомайского района в лице структурного подразделения Отдел строительства и архитектуры (далее – Орган) 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 на территории Первомайского района Томской области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 xml:space="preserve">разработан Администрацией Первомайского района в лице структурного подразделения Отдел строительства и архитектуры на основании ч. 1 ст. 13 Федерального закона от 27.07.2010 № 210-ФЗ “Об организации предоставления государственных и муниципальных услуг”, </w:t>
      </w:r>
      <w:r>
        <w:rPr>
          <w:rFonts w:cs="Times New Roman"/>
          <w:szCs w:val="24"/>
        </w:rPr>
        <w:t>Распоряжения Администрации Первомайского района от 25.06.2010 № 190-р “Об утверждении перечня первоочередных муниципальных услуг, предоставляемых муниципальным образованием “Первомайский район” в электронном виде”</w:t>
      </w:r>
      <w:r>
        <w:rPr/>
        <w:t>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Заявителями являются собственники</w:t>
      </w:r>
      <w:r>
        <w:rPr>
          <w:rFonts w:cs="Times New Roman"/>
          <w:szCs w:val="24"/>
        </w:rPr>
        <w:t xml:space="preserve"> или иные законные владельцы соответствующего недвижимого имущества либо владельцы</w:t>
      </w:r>
      <w:r>
        <w:rPr/>
        <w:t xml:space="preserve"> рекламной конструкции – физические и юридические лица, либо их уполномоченным представители, обратившиеся с запросом о предоставлении муниципальной услуги, выраженной в письменной или электронной форме (далее – заявители)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 информирования о предоставлении муниципальной услуги: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Место нахождения Органа: 636930 Томская область, Первомайский район, с. Первомайское, ул. Ленинская, 38, каб. 206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График работы Органа: понедельник, вторник, четверг с 8.30 до 16.30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Органа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Информация о месте нахождения и графике работы участвующих в предоставлении муниципальной услуги организаций размещается на официальном сайте Первомайского района и на информационном стенде отдела строительства и архитектуры.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Справочные телефоны Органа: (38 245) 2-24-52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Асиновский отдел Управления Федеральной службы государственной регистрации, кадастра и картографии по Томской области (Росреестр): </w:t>
      </w:r>
      <w:r>
        <w:rPr>
          <w:bCs/>
          <w:szCs w:val="20"/>
        </w:rPr>
        <w:t>(38 245) 2</w:t>
        <w:noBreakHyphen/>
        <w:t>11</w:t>
        <w:noBreakHyphen/>
        <w:t>57, 2</w:t>
        <w:noBreakHyphen/>
        <w:t>32-03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Межрайонная ИФНС России №1 по Томской области:</w:t>
      </w:r>
      <w:r>
        <w:rPr>
          <w:bCs/>
          <w:szCs w:val="20"/>
        </w:rPr>
        <w:t xml:space="preserve"> (</w:t>
      </w:r>
      <w:r>
        <w:rPr/>
        <w:t>38 241) 2-79-01, 2-79-04</w:t>
      </w:r>
      <w:r>
        <w:rPr>
          <w:bCs/>
          <w:szCs w:val="20"/>
        </w:rPr>
        <w:t>.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 xml:space="preserve">Адрес официального сайта Органа: </w:t>
      </w:r>
      <w:hyperlink r:id="rId2">
        <w:r>
          <w:rPr>
            <w:rStyle w:val="InternetLink"/>
            <w:color w:val="000000"/>
          </w:rPr>
          <w:t>http://pmr.tomsk.ru/</w:t>
        </w:r>
      </w:hyperlink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 xml:space="preserve">Адрес электронной почты Органа: </w:t>
      </w:r>
      <w:hyperlink r:id="rId3">
        <w:r>
          <w:rPr>
            <w:rStyle w:val="InternetLink"/>
            <w:color w:val="000000"/>
            <w:lang w:val="en-US"/>
          </w:rPr>
          <w:t>ar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ри личном обращении в Орган, по телефону, по факсу, при обращении в письменной форме почтовым отправлением в адрес Органа, при обращении по электронной почте, на Портале государственных и муниципальных услуг Томской области, Едином портале государственных и муниципальных услуг (функций)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в местах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01"/>
        <w:numPr>
          <w:ilvl w:val="0"/>
          <w:numId w:val="10"/>
        </w:numPr>
        <w:ind w:left="0" w:hanging="0"/>
        <w:rPr/>
      </w:pPr>
      <w:r>
        <w:rPr/>
        <w:t>СТАНДАРТ ПРЕДОСТАВЛЕНИЯ МУНИЦИПАЛЬНОЙ УСЛУГИ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Наименование муниципальной услуги:</w:t>
      </w:r>
      <w:r>
        <w:rPr>
          <w:rFonts w:cs="Times New Roman"/>
          <w:szCs w:val="24"/>
        </w:rPr>
        <w:t xml:space="preserve"> “Выдача, аннулирование разрешения на установку рекламных конструкций”</w:t>
      </w:r>
      <w:r>
        <w:rPr/>
        <w:t>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Наименование Органа: Администрация Первомайского района в лице структурного подразделения Отдел строительства и архитектуры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Межрайонная ИФНС России № 1 по Томской области</w:t>
      </w:r>
      <w:r>
        <w:rPr>
          <w:bCs/>
          <w:szCs w:val="20"/>
        </w:rPr>
        <w:t>.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я на установку рекламных конструкций на территории Первомайского района;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выдаче разрешения на установку рекламных конструкций с указанием мотивированных причин отказа;</w:t>
      </w:r>
    </w:p>
    <w:p>
      <w:pPr>
        <w:pStyle w:val="ConsPlusNormal1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б аннулировании разрешения на установку рекламной конструкции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Срок предоставления муниципальной услуги: </w:t>
      </w:r>
      <w:r>
        <w:rPr>
          <w:rFonts w:cs="Times New Roman"/>
          <w:color w:val="000000"/>
          <w:szCs w:val="24"/>
        </w:rPr>
        <w:t>2 месяца со дня подачи заявления о предоставлении муниципальной услуги и иных документов, указанных в подразделе 2.6 Регламента.</w:t>
      </w:r>
      <w:r>
        <w:rPr/>
        <w:t xml:space="preserve"> 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Срок выдачи (направления) документов, являющихся результатом предоставления муниципальной услуги: 7 дней со дня утверждения</w:t>
      </w:r>
      <w:r>
        <w:rPr>
          <w:szCs w:val="24"/>
        </w:rPr>
        <w:t xml:space="preserve"> документов</w:t>
      </w:r>
      <w:r>
        <w:rPr/>
        <w:t>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; 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3.03.2006 № 38-ФЗ “О рекламе”; </w:t>
      </w:r>
    </w:p>
    <w:p>
      <w:pPr>
        <w:pStyle w:val="ConsPlusNormal1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 210-ФЗ “Об организации предоставления государственных и муниципальных услуг”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Для получения разрешения на установку рекламной конструкции заявитель представляет в Орган следующие документы: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выдачу разрешения на установку рекламной конструкции (Приложение № 1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 № 206).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bookmarkStart w:id="0" w:name="p319"/>
      <w:bookmarkStart w:id="1" w:name="p317"/>
      <w:bookmarkStart w:id="2" w:name="p316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недвижимое имущество, к которому присоединяется рекламная конструкция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рекламного места (Приложение № 2, в случае если заявитель самостоятельно осуществил согласование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Форма паспорт рекламного места доступна для копирования и заполнения в электронном виде на официальном сайте Органа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 (каб. № 206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аспорту рекламного места прилаг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размещения рекламной конструкции, выполненная на топографической основе в масштабе 1:500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>эскизный проект с фотографическим снимком (документ, определяющий внешний вид рекламной конструкции).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 на рекламную конструкцию, выполненная в соответствии с требованиями законодательства, с указанием срока службы рекламной конструкции (в случае размещение рекламной установки площадью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олее)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экспертного заключения о соответствии проекта рекламной конструкции (ее технических параметров) требованиям технического регламента, строительных норм и правил (СНиП) и другим нормативным актам (в случае размещения рекламной установки площадью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олее);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я об уплате государственной пошлины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Документы, находящиеся в распоряжении государственных органов, органов местного самоуправления, организаций, не обязательные для представления заявителем, но заявитель вправе представить их самостоятельно:</w:t>
      </w:r>
    </w:p>
    <w:p>
      <w:pPr>
        <w:pStyle w:val="ConsPlusNormal1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прашивается в Межрайонной ИФНС России №1 по Томской области с использованием системы межведомственного взаимодействия, почтовой или факсимильной связи.</w:t>
      </w:r>
    </w:p>
    <w:p>
      <w:pPr>
        <w:pStyle w:val="031"/>
        <w:numPr>
          <w:ilvl w:val="0"/>
          <w:numId w:val="32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outlineLvl w:val="9"/>
        <w:rPr/>
      </w:pPr>
      <w:r>
        <w:rPr/>
        <w:t xml:space="preserve">правоустанавливающие документы на недвижимое имущество, к которому присоединяется рекламная конструкция, права на которое зарегистрированы в Едином государственном реестре прав на недвижимое имущество и сделок с ни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прашивается в Асиновском отделе Управления Федеральной службы государственной регистрации, кадастра и картографии по Томской области (Росреестр) с использованием системы межведомственного взаимодействия, почтовой или факсимильной связи.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Для получения уведомления об аннулировании разрешения на установку рекламной конструкции заявитель представляет в Орган один из следующих документов:</w:t>
      </w:r>
    </w:p>
    <w:p>
      <w:pPr>
        <w:pStyle w:val="031"/>
        <w:numPr>
          <w:ilvl w:val="0"/>
          <w:numId w:val="25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уведомление в письменной форме об отказе от дальнейшего использования разрешения на установку рекламной конструкции;</w:t>
      </w:r>
    </w:p>
    <w:p>
      <w:pPr>
        <w:pStyle w:val="031"/>
        <w:numPr>
          <w:ilvl w:val="0"/>
          <w:numId w:val="25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документ, подтверждающий прекращение договора, заключенного между собственником или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В случае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 (в форме аукциона или конкурса), проводимых органами местного самоуправления или уполномоченными ими организациями, в соответствие с законодательством Российской Федерации.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Документы, необходимые для предоставления муниципальной услуги, могут быть представлены в Орган:</w:t>
      </w:r>
    </w:p>
    <w:p>
      <w:pPr>
        <w:pStyle w:val="031"/>
        <w:numPr>
          <w:ilvl w:val="0"/>
          <w:numId w:val="30"/>
        </w:numPr>
        <w:tabs>
          <w:tab w:val="clear" w:pos="1276"/>
          <w:tab w:val="left" w:pos="360" w:leader="none"/>
          <w:tab w:val="left" w:pos="851" w:leader="none"/>
        </w:tabs>
        <w:ind w:left="851" w:hanging="284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почтовой связи; </w:t>
      </w:r>
    </w:p>
    <w:p>
      <w:pPr>
        <w:pStyle w:val="Style13300760410000000721msonormal2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с использованием электронной почты при наличии у физического или юридического лица электронной подпис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overflowPunct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ртал государственных и муниципальных услуг Томской области; </w:t>
      </w:r>
    </w:p>
    <w:p>
      <w:pPr>
        <w:pStyle w:val="031"/>
        <w:numPr>
          <w:ilvl w:val="0"/>
          <w:numId w:val="30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При представлении заявления и документов, необходимых для предоставления муниципальной услуги, заявитель предъявляет документ, удостоверяющий его личность.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0" w:firstLine="567"/>
        <w:rPr/>
      </w:pPr>
      <w:r>
        <w:rPr/>
        <w:t>Орган не вправе требовать от заявителя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. 6 ст. 7 Федерального закона от 27.07.2010 № 210-ФЗ “Об организации предоставления государственных и муниципальных услуг”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 6, 7 ст. 74 Федерального закона от 01.07.2011 № 169-ФЗ).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</w:rPr>
          <w:t>ст. 6</w:t>
        </w:r>
      </w:hyperlink>
      <w:r>
        <w:rPr/>
        <w:t xml:space="preserve"> Федерального закона от 27 июля 2006 года № 152-ФЗ “О персональных данных”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Основания для отказа в предоставлении муниципальной услуги определены ч. 15 ст. 19 </w:t>
      </w:r>
      <w:r>
        <w:rPr>
          <w:rFonts w:cs="Times New Roman"/>
          <w:szCs w:val="24"/>
        </w:rPr>
        <w:t>Федерального закона от 13.03.2006 г. № 38-ФЗ “О рекламе”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bookmarkStart w:id="3" w:name="p326"/>
      <w:bookmarkEnd w:id="3"/>
      <w:r>
        <w:rPr/>
        <w:t>Порядок взимания государственной пошлины</w:t>
      </w:r>
    </w:p>
    <w:p>
      <w:pPr>
        <w:pStyle w:val="021"/>
        <w:numPr>
          <w:ilvl w:val="0"/>
          <w:numId w:val="0"/>
        </w:numPr>
        <w:ind w:left="0" w:firstLine="567"/>
        <w:rPr/>
      </w:pPr>
      <w:r>
        <w:rPr/>
        <w:t>Размер государственной пошлины установлен п. 105 ч. 1 ст. 333.33 Налогового кодекса Российской Федерации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родолжительность приема у исполнителя муниципальной услуги, осуществляющего прием и выдачу документов: не более 30 минут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Срок регистрации запроса заявителя о предоставлении муниципальной услуги: 1 день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При личном обращении, посредством почтовой связи, с помощью электронной почты заявление, поступившее в Орган, предоставляющий муниципальную услугу, передается специалисту, ответственному за регистрацию входящей корреспонденции, в день получения заявления и регистрируется в течение одного рабочего дня. 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 помощью Портала государственных и муниципальных услуг (функций) Томской области, Единого портала государственных и муниципальных услуг (функций) заявление и документы, предусмотренные п. 2.6 регламента, получает и регистрирует оператор учетной системы, и направляет по каналам связи в Орган. Запросы регистрируются в течение одного рабочего дня с момента получения заявления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Требования к помещениям, в которых предоставляются муниципальные услуги, к месту ожидания</w:t>
      </w:r>
    </w:p>
    <w:p>
      <w:pPr>
        <w:pStyle w:val="031"/>
        <w:numPr>
          <w:ilvl w:val="0"/>
          <w:numId w:val="0"/>
        </w:numPr>
        <w:ind w:left="0" w:firstLine="567"/>
        <w:rPr/>
      </w:pPr>
      <w:r>
        <w:rPr/>
        <w:t>Помещения, в которых предоставляются муниципальные услуги, оборудуются информационными стендами с указанием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е прием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Для ожидания заявителями приема отводятся места, оборудованные стульями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Показатели доступности и качества муниципальной услуги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1071" w:firstLine="426"/>
        <w:rPr/>
      </w:pP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2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2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явления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2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2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2"/>
          <w:numId w:val="10"/>
        </w:numPr>
        <w:tabs>
          <w:tab w:val="clear" w:pos="360"/>
          <w:tab w:val="left" w:pos="1276" w:leader="none"/>
        </w:tabs>
        <w:ind w:left="1071" w:firstLine="426"/>
        <w:rPr/>
      </w:pP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23"/>
        </w:numPr>
        <w:tabs>
          <w:tab w:val="clear" w:pos="1276"/>
          <w:tab w:val="left" w:pos="360" w:leader="none"/>
          <w:tab w:val="left" w:pos="851" w:leader="none"/>
        </w:tabs>
        <w:ind w:left="567" w:hanging="0"/>
        <w:rPr/>
      </w:pPr>
      <w:r>
        <w:rPr/>
        <w:t>в МФЦ (при наличии МФЦ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overflowPunct w:val="true"/>
        <w:ind w:left="567" w:hanging="0"/>
        <w:jc w:val="both"/>
        <w:rPr/>
      </w:pPr>
      <w:r>
        <w:rPr>
          <w:sz w:val="24"/>
          <w:szCs w:val="24"/>
        </w:rPr>
        <w:t>с использованием универсальной электронной карты (при наличии универсальной электронной карты).</w:t>
      </w:r>
    </w:p>
    <w:p>
      <w:pPr>
        <w:pStyle w:val="021"/>
        <w:numPr>
          <w:ilvl w:val="1"/>
          <w:numId w:val="10"/>
        </w:numPr>
        <w:tabs>
          <w:tab w:val="clear" w:pos="360"/>
          <w:tab w:val="left" w:pos="993" w:leader="none"/>
        </w:tabs>
        <w:ind w:left="639" w:firstLine="426"/>
        <w:rPr/>
      </w:pP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</w:p>
    <w:p>
      <w:pPr>
        <w:pStyle w:val="01"/>
        <w:numPr>
          <w:ilvl w:val="0"/>
          <w:numId w:val="0"/>
        </w:numPr>
        <w:ind w:left="-153" w:hanging="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3.1. Состав административных процедур: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3.1.1. В случае получения разрешения на установку рекламной конструкции: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с документами необходимыми для предоставления муниципальной услуги и регистрация заявления;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едставленных документов;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выдаче (об отказе в выдаче) разрешения на установку рекламной конструкции, извещение заявителя о принятом решении; 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разрешения (решения об отказе в выдаче разрешения) на установку рекламной конструкции; 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я (решения об отказе в выдаче разрешения) на установку рекламной конструк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орядка предоставления муниципальной услуги представлена в Приложении № 3 к Регламенту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.2. В случае получения уведомления об аннулировании разрешения на установку рекламной конструкции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необходимых для предоставления муниципальной услуги и его регистрация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уведомления об аннулировании разрешения на установку рекламной 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орядка предоставления муниципальной услуги представлена в Приложении № 3 к Регламенту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3.2. Особенности предоставления муниципальной услуги в электронной форме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2.1.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а, в местах предоставления услуги.</w:t>
      </w:r>
    </w:p>
    <w:p>
      <w:pPr>
        <w:pStyle w:val="031"/>
        <w:numPr>
          <w:ilvl w:val="0"/>
          <w:numId w:val="0"/>
        </w:numPr>
        <w:ind w:left="567" w:hanging="0"/>
        <w:rPr>
          <w:i/>
          <w:i/>
        </w:rPr>
      </w:pPr>
      <w:r>
        <w:rPr/>
        <w:t>3.2.2.   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а, в местах предоставления услуги формы заявления</w:t>
      </w:r>
      <w:r>
        <w:rPr>
          <w:i/>
        </w:rPr>
        <w:t xml:space="preserve"> </w:t>
      </w:r>
      <w:r>
        <w:rPr/>
        <w:t>и иные документы, необходимые для получения муниципальной услуги,</w:t>
      </w:r>
      <w:r>
        <w:rPr>
          <w:i/>
        </w:rPr>
        <w:t xml:space="preserve"> </w:t>
      </w:r>
      <w:r>
        <w:rPr/>
        <w:t>доступны для копирования и заполнения заявителями.</w:t>
      </w:r>
    </w:p>
    <w:p>
      <w:pPr>
        <w:pStyle w:val="031"/>
        <w:numPr>
          <w:ilvl w:val="0"/>
          <w:numId w:val="0"/>
        </w:numPr>
        <w:ind w:left="567" w:hanging="0"/>
        <w:rPr>
          <w:i/>
          <w:i/>
        </w:rPr>
      </w:pPr>
      <w:r>
        <w:rPr/>
        <w:t>3.2.3.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 путем заполнения формы заявления</w:t>
      </w:r>
      <w:r>
        <w:rPr>
          <w:i/>
        </w:rPr>
        <w:t xml:space="preserve"> </w:t>
      </w:r>
      <w:r>
        <w:rPr/>
        <w:t>и приложения и загрузки документов, указанных в п. 2.6 Регламента, в электронной форме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 xml:space="preserve">Допустимые форматы вложений: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Заявление заверяется электронной подписью заяв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При подаче электронного заявления посредством Единого портала государственных и муниципальных услуг (функций),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2.4.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 осуществляется ответственным за прием и регистрацию заявлений специалистом Органа в течение одного рабочего дня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2.5.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Едином портале государственных и муниципальных услуг (функций), либо Портале государственных и муниципальных услуг Томской области по номеру электронной квитанции.</w:t>
      </w:r>
    </w:p>
    <w:p>
      <w:pPr>
        <w:pStyle w:val="031"/>
        <w:numPr>
          <w:ilvl w:val="0"/>
          <w:numId w:val="0"/>
        </w:numPr>
        <w:ind w:left="567" w:hanging="0"/>
        <w:rPr>
          <w:color w:val="000000"/>
          <w:szCs w:val="20"/>
        </w:rPr>
      </w:pPr>
      <w:r>
        <w:rPr>
          <w:color w:val="000000"/>
        </w:rPr>
        <w:t>3.2.6.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телефонной либо факсимильной связи по номеру, указанному в запросе заявителя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в течение одного рабоче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color w:val="000000"/>
        </w:rPr>
        <w:t>3.2.7. Результат предоставления муниципальной услуги может быть получен заявителем:</w:t>
      </w:r>
    </w:p>
    <w:p>
      <w:pPr>
        <w:pStyle w:val="01"/>
        <w:numPr>
          <w:ilvl w:val="0"/>
          <w:numId w:val="1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воем личном кабинете на Портале государственных и муниципальных услуг Томской области;</w:t>
      </w:r>
    </w:p>
    <w:p>
      <w:pPr>
        <w:pStyle w:val="01"/>
        <w:numPr>
          <w:ilvl w:val="0"/>
          <w:numId w:val="11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местах предоставления услуги не позже 7 дней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021"/>
        <w:numPr>
          <w:ilvl w:val="0"/>
          <w:numId w:val="17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>почтовым отравлением, направленным в течение семи дней со дня регистрации заявления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3.3. Прием заявления с документами, необходимыми для предоставления муниципальной услуги и регистрация заявле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1. Основанием для начала административной процедуры является поступление в Орган заявления и документов, указанных в подразделе 2.6.1 Регламента: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 личном обращении заявителя; 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 виде почтового отправления; 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 электронной почте;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>через Портал государственных и муниципальных услуг Томской области;</w:t>
      </w:r>
    </w:p>
    <w:p>
      <w:pPr>
        <w:pStyle w:val="031"/>
        <w:numPr>
          <w:ilvl w:val="0"/>
          <w:numId w:val="19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через Единый портал государственных и муниципальных услуг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2.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осуществляется в соответствии с подразделом 3.2 Регламен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3. Ответственным за выполнение административной процедуры являю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4. Специалист в течение 20 минут 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5. При установлении факта отсутствия необходимых документов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3.6. 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ConsPlusNormal1"/>
        <w:widowControl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0 минут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3.7. Фиксацией результата административной процедуры является запись в журнале регистрации заявлений. Административная процедура может быть проведена в электронной форме при наличии соответствующей программы в компьютере специалиста. 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4. Рассмотрение заявления, представленных документов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1. Основанием для начала административной процедуры является зарегистрированное заявление на предоставление муниципальной услуги с необходимым пакетом документов, указанных в подразделе 2.6.1 Регламен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2. 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и правильность оформления документов, указанных в подразделе 2.6 Регламента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отсутствие оснований для отказа в предоставлении муниципальной услуги, указанных в подразделе 2.7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4 дн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4. Критерием принятия решения является соответствие пакета документов требованиям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неполный комплект документов, установленный подразделом 2.6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, факсу (электронной почте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4.5. Результатом административной процедуры является проверенный пакет документов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5.1. Основанием для начала административной процедуры является проверенный пакет документов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5.2. Перечень документов, которые находятся в распоряжении иных органов и организаций, и которые необходимы Органу для предоставления муниципальной услуги:</w:t>
      </w:r>
    </w:p>
    <w:p>
      <w:pPr>
        <w:pStyle w:val="01"/>
        <w:numPr>
          <w:ilvl w:val="0"/>
          <w:numId w:val="1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01"/>
        <w:numPr>
          <w:ilvl w:val="0"/>
          <w:numId w:val="1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правоустанавливающие документы на недвижимое имущество, к которому присоединяется рекламная конструкция, права на которое зарегистрированы в Едином государственном реестре прав на недвижимое имущество и сделок с ним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bCs/>
        </w:rPr>
        <w:t xml:space="preserve">3.5.3. Наименование </w:t>
      </w:r>
      <w:r>
        <w:rPr/>
        <w:t xml:space="preserve">органов и организаций, в которые направляется запрос: 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>
          <w:bCs/>
          <w:szCs w:val="20"/>
        </w:rPr>
      </w:pPr>
      <w:r>
        <w:rPr/>
        <w:t>Межрайонная ИФНС России № 1 по Томской области;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(Росреестр)</w:t>
      </w:r>
      <w:r>
        <w:rPr>
          <w:bCs/>
          <w:szCs w:val="20"/>
        </w:rPr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5.4. Должность специалиста Органа, ответственного за направление запроса и обработку поступивших ответов: начальник Отдела строительства и архитектуры Администрации Первомайского района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5.5. Порядок подготовки запроса, с</w:t>
      </w:r>
      <w:r>
        <w:rPr>
          <w:bCs/>
        </w:rPr>
        <w:t xml:space="preserve">пособы его </w:t>
      </w:r>
      <w:r>
        <w:rPr/>
        <w:t>направления и документирования факта направления запро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bCs/>
        </w:rPr>
        <w:t xml:space="preserve">3.5.6. Срок </w:t>
      </w:r>
      <w:r>
        <w:rPr/>
        <w:t>направления запроса: один рабочий день. Срок ожидания ответа: в течение пяти рабочих дней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bCs/>
        </w:rPr>
        <w:t xml:space="preserve">3.5.7. Порядок получения ответа </w:t>
      </w:r>
      <w:r>
        <w:rPr/>
        <w:t>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6. Получение дополнительных согласований от уполномоченных органов, необходимых для выдачи разрешения на установку рекламной конструкци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6.1. Основанием для начала административной процедуры является результат рассмотрения заявления и документов, полученных от заявителя и от органов, в распоряжении которых находятся данные сведения и/или документы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6.2. Ответственным за выполнение административной процедуры являются специалист отдела строительства и архитектуры, ответственный за предоставление муниципальной услуги, начальник отдела строительства и архитектуры, заместитель Главы Администрации Первомайского района по строительству, ЖКХ, дорожному комплексу, ГО и ЧС, а также специалисты </w:t>
      </w:r>
      <w:r>
        <w:rPr>
          <w:color w:val="000000"/>
        </w:rPr>
        <w:t>согласующих уполномоченных органов</w:t>
      </w:r>
      <w:r>
        <w:rPr/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6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аспорт рекламного места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sz w:val="24"/>
          <w:szCs w:val="24"/>
        </w:rPr>
        <w:t>подготовленный паспорт рекламного ме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ссмотрение в уполномоченные органы и организации для получения необходимых для выдачи разрешения соглас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составляет 25 дней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6.4. Согласование места размещения рекламной конструкции, а также градостроительных и архитектурно-художественных решений проектов рекламного оформления осуществляется с начальником отдела строительства и архитектуры, заместителем Главы Администрации Первомайского района по строительству, ЖКХ, дорожному комплексу, ГО и ЧС, Главой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ую возможность размещения рекламных конструкций на рекламных местах определяют следующие учреждения и организации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природных ресурсов и охраны окружающей среды Томской области территориального отдела по Первомайскому району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АО “ТРК” Первомайские районные электрические сети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Луговск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й технический цех (Первомайский район) Причулымского МРЦТЭТ Томского филиала ОАО “Ростелеком”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ующие органы, организации и должностные лица выполняют работы по определению возможности установки рекламной конструкции на рекламном месте в соответствии с требованиями, относящимися к компетенции этих органов, организаций и лиц, и выдают письменные заключения в паспорте рекламных мест. В случае невозможности установки рекламной конструкции в заключении должны быть указаны причины с указанием нормативных актов и технических норм, действующих в сфере компетенции согласующих органов, организаций и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ные конструкции и места их размещения считаются отвечающими установленным требованиям, при наличии положительного заключения согласующих уполномоченных орган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соответствия размещения рекламной конструкции установленным требованиям нормативно-технических и правовых документов уполномоченные органы дают мотивированное заключение о причинах, послуживших основанием для отказа в согласовании размещения рекламной конструкции в предложенном мест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заинтересованный в размещении рекламной конструкции, вправе самостоятельно получить от уполномоченных органов вышеуказанное согласование и представить его в Администрации Первомайского района вместе с заявлением на получение разрешения установку рекламной конструкци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6.5. Результатом административной процедуры является согласованный уполномоченными органами и организациями паспорт рекламного места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7. Принятие решения о выдаче (об отказе в выдаче) разрешения на установку рекламной конструкции, извещение заявителя о принятом решени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1. Основанием для начала административной процедуры является подписанный уполномоченными органами и организациями паспорт рекламного мес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2. 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в письменной форме решение о выдаче разрешения или об отказе в его выдаче заявителю в течение двух месяцев со дня приема от него необходим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4. Критерием принятия решения является согласование паспорта рекламного места со всеми вышеуказанными органами и организациям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7.5. Результатом административной процедуры является принятое решение </w:t>
      </w:r>
      <w:r>
        <w:rPr>
          <w:color w:val="000000"/>
        </w:rPr>
        <w:t xml:space="preserve">о выдаче разрешения </w:t>
      </w:r>
      <w:r>
        <w:rPr/>
        <w:t>на установку рекламной конструкции</w:t>
      </w:r>
      <w:r>
        <w:rPr>
          <w:color w:val="000000"/>
        </w:rPr>
        <w:t xml:space="preserve"> или об отказе в его выдаче</w:t>
      </w:r>
      <w:r>
        <w:rPr/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7.6. Фиксацией результата административной процедуры является извещение заявителя в письменной форме о принятом решении</w:t>
      </w:r>
      <w:r>
        <w:rPr>
          <w:color w:val="000000"/>
        </w:rPr>
        <w:t xml:space="preserve"> о выдаче разрешения </w:t>
      </w:r>
      <w:r>
        <w:rPr/>
        <w:t>на установку рекламной конструкции</w:t>
      </w:r>
      <w:r>
        <w:rPr>
          <w:color w:val="000000"/>
        </w:rPr>
        <w:t xml:space="preserve"> или об отказе в его выдаче</w:t>
      </w:r>
      <w:r>
        <w:rPr/>
        <w:t>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8. Подготовка проекта разрешения (решения об отказе в выдаче разрешения) на установку рекламной конструкци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8.1. Основанием для начала административной процедуры является подписанный уполномоченными органами и организациями паспорта рекламного мес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8.2. Ответственным за выполнение административной процедуры являются специалист отдела строительства и архитектуры, ответственный за предоставление муниципальной услуги, начальник отдела строительства и архитектуры, заместитель Главы Администрации по строительству, ЖКХ, дорожному комплексу, ГО и ЧС, начальник юридического отдела, управляющий делами Администрации Первомайского район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8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 разрешения (решения об отказе в выдаче разрешения) на установку рекламной конструкции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разрешения (решения об отказе в выдаче разрешения) на установку рекламной конструкции на согласование с начальником отдела строительства и архитектуры, заместителем Главы Администрации по строительству, ЖКХ, дорожному комплексу, ГО и ЧС, начальником юридического отдела, управляющим делами Администрации Первомайского района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согласования направляет проект разрешения (решения об отказе в выдаче разрешения) на установку рекламной конструкции на утверждение Главе Администрации Первомайского района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рицательного согласования начинает подготовку проекта решения об отказе в выдаче разрешения на установку рекламной конструкции с последующим направлением данного проекта на согласование и утвержд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составляет 22 дн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8.4. Результатом административной процедуры является утвержденное Главой Администрации Первомайского района разрешение (решение об отказе в выдаче разрешения) на установку рекламной конструкции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9. Выдача разрешения (решения об отказе в выдаче разрешения) на установку рекламной конструкци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9.1. Основанием для начала административной процедуры является утвержденное Главой Администрации Первомайского района разрешение (решение об отказе в выдаче разрешения) на установку рекламной конструкци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9.2. 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9.3. Специалист, ответственный за предоставление муниципальной услуги:</w:t>
      </w:r>
    </w:p>
    <w:p>
      <w:pPr>
        <w:pStyle w:val="021"/>
        <w:numPr>
          <w:ilvl w:val="0"/>
          <w:numId w:val="9"/>
        </w:numPr>
        <w:tabs>
          <w:tab w:val="clear" w:pos="993"/>
          <w:tab w:val="left" w:pos="360" w:leader="none"/>
          <w:tab w:val="left" w:pos="851" w:leader="none"/>
        </w:tabs>
        <w:ind w:left="0" w:firstLine="567"/>
        <w:rPr/>
      </w:pPr>
      <w:r>
        <w:rPr/>
        <w:t xml:space="preserve">не позднее чем через семь рабочих дней со дня утверждения Главой Администрации Первомайского района разрешения </w:t>
      </w:r>
      <w:r>
        <w:rPr>
          <w:rFonts w:cs="Times New Roman"/>
          <w:szCs w:val="24"/>
        </w:rPr>
        <w:t>(решения об отказе в выдаче разрешения)</w:t>
      </w:r>
      <w:r>
        <w:rPr/>
        <w:t xml:space="preserve"> на установку рекламной конструкции (далее – Документ), выдает или направляет его заявителю по указанному в заявлении адресу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9.4. Результатом административной процедуры является выдача заявителю Документа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10. Прием документов необходимых для предоставления муниципальной услуги и их регистрац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1. Основанием для начала административной процедуры является поступление в Орган документов, указанных в подразделе 2.6.2 Регламента: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 личном обращении заявителя; 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 виде почтового отправления; 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 электронной почте;</w:t>
      </w:r>
    </w:p>
    <w:p>
      <w:pPr>
        <w:pStyle w:val="01"/>
        <w:numPr>
          <w:ilvl w:val="0"/>
          <w:numId w:val="19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rPr/>
      </w:pPr>
      <w:r>
        <w:rPr/>
        <w:t>через Портал государственных и муниципальных услуг Томской области;</w:t>
      </w:r>
    </w:p>
    <w:p>
      <w:pPr>
        <w:pStyle w:val="031"/>
        <w:numPr>
          <w:ilvl w:val="0"/>
          <w:numId w:val="19"/>
        </w:numPr>
        <w:tabs>
          <w:tab w:val="clear" w:pos="1276"/>
          <w:tab w:val="left" w:pos="360" w:leader="none"/>
          <w:tab w:val="left" w:pos="851" w:leader="none"/>
        </w:tabs>
        <w:ind w:left="0" w:firstLine="567"/>
        <w:rPr/>
      </w:pPr>
      <w:r>
        <w:rPr/>
        <w:t>через Единый портал государственных и муниципальных услуг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2. Прием и регистрация документов, поданного через Портал государственных и муниципальных услуг Томской области, Единый портал государственных и муниципальных услуг осуществляется в соответствии с подразделом 3.2 Регламен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3. Ответственным за выполнение административной процедуры являю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4. Специалист в течение 20 минут устанавливает предмет обращения, личность заявителя и его полномочи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0.5. Результатом административной процедуры является регистрация документа в порядке делопроизводства, которая производится в течение 10 минут.</w:t>
      </w:r>
    </w:p>
    <w:p>
      <w:pPr>
        <w:pStyle w:val="ConsPlusNormal1"/>
        <w:widowControl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0 минут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3.10.6. Фиксацией результата административной процедуры является запись в журнале регистрации заявлений. Административная процедура может быть проведена в электронной форме при наличии соответствующей программы в компьютере специалиста. 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>
          <w:rFonts w:cs="Times New Roman"/>
          <w:szCs w:val="24"/>
        </w:rPr>
        <w:t>3.11. Рассмотрение представленных документов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1. Основанием для начала административной процедуры является зарегистрированные документы, указанные в подразделе 2.6.2 Регламент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2. Ответственным за выполнение административной процедуры является специалист Органа, ответственный за предоставление муниципальной услуг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и правильность оформления документов, указанных в подразделе 2.6.2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4. Критерием принятия решения является соответствие пакета документов требованиям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представил неполный комплект документов, установленный подразделом 2.6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, факсу (электронной почте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1.5. Результатом административной процедуры является проверенный пакет документов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 xml:space="preserve">3.12. Подготовка </w:t>
      </w:r>
      <w:r>
        <w:rPr>
          <w:rFonts w:cs="Times New Roman"/>
          <w:szCs w:val="24"/>
        </w:rPr>
        <w:t>и выдача уведомления об аннулировании разрешения на установку рекламной конструкции</w:t>
      </w:r>
      <w:r>
        <w:rPr/>
        <w:t xml:space="preserve">.  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2.1. Основанием для начала административной процедуры является проверенный пакет документов.</w:t>
      </w:r>
    </w:p>
    <w:p>
      <w:pPr>
        <w:pStyle w:val="031"/>
        <w:numPr>
          <w:ilvl w:val="0"/>
          <w:numId w:val="0"/>
        </w:numPr>
        <w:ind w:left="567" w:hanging="0"/>
        <w:rPr/>
      </w:pPr>
      <w:bookmarkStart w:id="4" w:name="p347"/>
      <w:bookmarkStart w:id="5" w:name="p350"/>
      <w:bookmarkEnd w:id="4"/>
      <w:bookmarkEnd w:id="5"/>
      <w:r>
        <w:rPr/>
        <w:t>3.12.2. Ответственным за выполнение административной процедуры являются специалист отдела строительства и архитектуры, ответственный за предоставление муниципальной услуги, начальник отдела строительства и архитектуры, заместитель Главы Администрации по строительству, ЖКХ, дорожному комплексу, ГО и ЧС, начальник юридического отдела, управляющий делами Администрации Первомайского района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2.3. Специалист, ответственный за предоставление муниципальной услуги: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 уведомления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улировании разрешения на установку рекламной конструкции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уведомления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улировании разрешения на установку рекламной конструкции на согласование с начальником отдела строительства и архитектуры, заместителем Главы Администрации по строительству, ЖКХ, дорожному комплексу, ГО и ЧС, начальником юридического отдела, управляющим делами Администрации Первомайского района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оект уведомления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улировании разрешения на установку рекламной конструкции на утверждение Главе Администрации Первомайского района;</w:t>
      </w:r>
    </w:p>
    <w:p>
      <w:pPr>
        <w:pStyle w:val="ConsPlusNormal1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семь рабочих дней со дня утверждения Главой Администрации Первомайского района уведомления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ннулировании разрешения на установку рекламной конструкции, выдает или направляет его заявителю по указанному в заявлении адрес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27 дней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2.4. Результатом административной процедуры является утвержденное Главой Администрации Первомайского района уведомления об аннулировании разрешения на установку рекламной конструкции и выдача его заявителю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3.12.5. Фиксацией результата административной процедуры является запись в журнале регистрации исходящей документации о выдачи заявителю уведомления об аннулировании разрешения на установку рекламной конструкции и выдача его заявителю.</w:t>
      </w:r>
    </w:p>
    <w:p>
      <w:pPr>
        <w:pStyle w:val="01"/>
        <w:numPr>
          <w:ilvl w:val="0"/>
          <w:numId w:val="0"/>
        </w:numPr>
        <w:spacing w:before="200" w:after="200"/>
        <w:ind w:left="-153" w:hanging="0"/>
        <w:rPr/>
      </w:pPr>
      <w:r>
        <w:rPr/>
        <w:t>4. ФОРМЫ КОНТРОЛЯ ЗА ИСПОЛНЕНИЕМ РЕГЛАМЕНТА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4.1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>
          <w:rFonts w:cs="Times New Roman"/>
          <w:szCs w:val="24"/>
        </w:rPr>
        <w:t xml:space="preserve">Текущий контроль исполнения регламента осуществляется </w:t>
      </w:r>
      <w:r>
        <w:rPr/>
        <w:t>Главой Администрации Первомайского района, заместителем Главы Администрации Первомайского района по строительству, ЖКХ, дорожному комплексу, ГО и ЧС, начальником отдела строительства и архитектуры Администрации Первомайского района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>Текущий контроль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оперативного выяснения хода выполнения административных процед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напоминаний о своевременном выполнении административных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021"/>
        <w:numPr>
          <w:ilvl w:val="0"/>
          <w:numId w:val="0"/>
        </w:numPr>
        <w:ind w:left="0" w:firstLine="567"/>
        <w:outlineLvl w:val="9"/>
        <w:rPr/>
      </w:pPr>
      <w:r>
        <w:rPr/>
        <w:t>Периодичность осуществления текущего контроля устанавливается заместителем Главы Администрации Первомайского района по строительству, ЖКХ, дорожному комплексу, ГО и ЧС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sz w:val="20"/>
          <w:szCs w:val="20"/>
        </w:rPr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01"/>
        <w:numPr>
          <w:ilvl w:val="0"/>
          <w:numId w:val="2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01"/>
        <w:numPr>
          <w:ilvl w:val="0"/>
          <w:numId w:val="2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оведение плановых и внеплановых проверок полноты и качества предоставления муниципальной услуг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>
          <w:i/>
          <w:i/>
        </w:rPr>
      </w:pPr>
      <w:r>
        <w:rPr/>
        <w:t>Контроль за полнотой и качеством предоставления муниципальной услуги осуществляется Главой Администрации Первомайского района, заместителем Главы Администрации Первомайского района по строительству, ЖКХ, дорожному комплексу, ГО и ЧС, начальником отдела строительства и архитектуры Администрации Первомайского района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4.3. Ответственность специалистов, в том числе должностных лиц, Органа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Ответственность специалистов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 xml:space="preserve">Специалист, ответственный  за прием запросов заявителей (Оператор учетной системы), </w:t>
      </w:r>
      <w:r>
        <w:rPr>
          <w:iCs/>
        </w:rPr>
        <w:t xml:space="preserve">в соответствии со своим должностным регламентом </w:t>
      </w:r>
      <w:r>
        <w:rPr/>
        <w:t>несет ответственность за надлежащие прием и регистрацию запросов, своевременную их передачу начальнику Органа (ответственным исполнителям)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>
          <w:color w:val="000000"/>
        </w:rPr>
        <w:t xml:space="preserve">Специалист, ответственный за предоставление </w:t>
      </w:r>
      <w:r>
        <w:rPr/>
        <w:t>муниципальной услуги</w:t>
      </w:r>
      <w:r>
        <w:rPr>
          <w:color w:val="000000"/>
        </w:rPr>
        <w:t xml:space="preserve">, </w:t>
      </w:r>
      <w:r>
        <w:rPr>
          <w:iCs/>
        </w:rPr>
        <w:t xml:space="preserve">в соответствии со своим должностным регламентом </w:t>
      </w:r>
      <w:r>
        <w:rPr>
          <w:color w:val="000000"/>
        </w:rPr>
        <w:t xml:space="preserve">несет ответственность за </w:t>
      </w:r>
      <w:r>
        <w:rPr/>
        <w:t>соблюдение сроков и порядка рассмотрения запросов,</w:t>
      </w:r>
      <w:r>
        <w:rPr>
          <w:iCs/>
        </w:rPr>
        <w:t xml:space="preserve"> правильность оформления и качество подготовки документов.</w:t>
      </w:r>
    </w:p>
    <w:p>
      <w:pPr>
        <w:pStyle w:val="01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firstLine="567"/>
        <w:jc w:val="both"/>
        <w:outlineLvl w:val="9"/>
        <w:rPr/>
      </w:pPr>
      <w:r>
        <w:rPr/>
        <w:t>Начальник Органа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4.4. Требования к порядку и формам контроля за предоставлением муниципальной услуги со стороны физических и юридических лиц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Контроль за рассмотрением своих заявлений могут осуществлять заявители на основании полученной в Органе информации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01"/>
        <w:numPr>
          <w:ilvl w:val="0"/>
          <w:numId w:val="0"/>
        </w:numPr>
        <w:spacing w:before="0" w:after="0"/>
        <w:ind w:left="0" w:firstLine="567"/>
        <w:jc w:val="both"/>
        <w:outlineLvl w:val="9"/>
        <w:rPr/>
      </w:pPr>
      <w:r>
        <w:rPr/>
        <w:t>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01"/>
        <w:numPr>
          <w:ilvl w:val="0"/>
          <w:numId w:val="0"/>
        </w:numPr>
        <w:spacing w:before="200" w:after="200"/>
        <w:ind w:left="-153" w:hanging="0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031"/>
        <w:numPr>
          <w:ilvl w:val="0"/>
          <w:numId w:val="0"/>
        </w:numPr>
        <w:ind w:left="567" w:hanging="0"/>
        <w:rPr>
          <w:bCs/>
          <w:i/>
          <w:i/>
        </w:rPr>
      </w:pPr>
      <w:r>
        <w:rPr/>
        <w:t>5.1.1. 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</w:rPr>
        <w:t xml:space="preserve"> </w:t>
      </w:r>
      <w:r>
        <w:rPr/>
        <w:t>в досудебном и судебном порядке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1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 у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5.2. Сроки рассмотрения обращения</w:t>
      </w:r>
    </w:p>
    <w:p>
      <w:pPr>
        <w:pStyle w:val="031"/>
        <w:numPr>
          <w:ilvl w:val="0"/>
          <w:numId w:val="0"/>
        </w:numPr>
        <w:ind w:left="567" w:hanging="0"/>
        <w:rPr>
          <w:color w:val="000000"/>
        </w:rPr>
      </w:pPr>
      <w:r>
        <w:rPr/>
        <w:t>5.2.1. Жалоба подлежит обязательной регистрации в течение трех дней с момента поступления в орган, предоставляющий муниципальную услугу</w:t>
      </w:r>
      <w:r>
        <w:rPr>
          <w:bCs/>
          <w:color w:val="000000"/>
        </w:rPr>
        <w:t>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color w:val="000000"/>
        </w:rPr>
        <w:t>5.2.2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 xml:space="preserve">5.2.3. 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2.4. Жалоба должна содерж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2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5.3. Право заявителя на получение информации и документов, необходимых для обоснования и рассмотрения обраще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3.1. 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3.2. В досудебном порядке заявители имеют право обратиться с жалобой в письменной форме на бумажном носителе, в электронной форме, на официальный сайт Первомайского района, а также на личном приеме заявителя у начальника отдела строительства и архитектуры Администрации Первомайского района.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3.3. При обращении заявителей с жалобой в письменной форме или в форме электронного документа, срок ее рассмотрения не должен превышать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3.4. 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021"/>
        <w:numPr>
          <w:ilvl w:val="0"/>
          <w:numId w:val="0"/>
        </w:numPr>
        <w:ind w:left="207" w:hanging="0"/>
        <w:rPr/>
      </w:pPr>
      <w:r>
        <w:rPr/>
        <w:t>5.4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4.1. 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78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 документах, возврата заявителю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031"/>
        <w:numPr>
          <w:ilvl w:val="0"/>
          <w:numId w:val="0"/>
        </w:numPr>
        <w:ind w:left="567" w:hanging="0"/>
        <w:rPr>
          <w:color w:val="000000"/>
        </w:rPr>
      </w:pPr>
      <w:r>
        <w:rPr/>
        <w:t>5.4.2. Не позднее дня, следующего за днем принятия решения, з</w:t>
      </w:r>
      <w:r>
        <w:rPr>
          <w:color w:val="000000"/>
        </w:rPr>
        <w:t xml:space="preserve">аявителю направляется </w:t>
      </w:r>
      <w:r>
        <w:rPr/>
        <w:t>мотивированный ответ о результатах рассмотрения жалобы</w:t>
      </w:r>
      <w:r>
        <w:rPr>
          <w:color w:val="000000"/>
        </w:rPr>
        <w:t xml:space="preserve"> в общеустановленном порядке</w:t>
      </w:r>
      <w:r>
        <w:rPr/>
        <w:t xml:space="preserve"> в письменной форме и, по желанию заявителя, в электронной форме. 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4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/>
        <w:t>5.4.4. 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 в суд общей юрисдикции в порядке и сроки, установленные законодательством Российской Федерации.</w:t>
      </w:r>
      <w:r>
        <w:br w:type="page"/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rFonts w:cs="Times New Roman"/>
          <w:szCs w:val="24"/>
        </w:rPr>
        <w:t xml:space="preserve">                              </w:t>
      </w:r>
      <w:r>
        <w:rPr>
          <w:sz w:val="18"/>
          <w:szCs w:val="18"/>
        </w:rPr>
        <w:t>Приложение № 1</w:t>
      </w:r>
    </w:p>
    <w:p>
      <w:pPr>
        <w:pStyle w:val="021"/>
        <w:numPr>
          <w:ilvl w:val="0"/>
          <w:numId w:val="0"/>
        </w:numPr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муниципальной услуги “Выдача, аннулирование                            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разрешения на установку рекламных конструкций”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(Ф.И.О, число, месяц год рождения, паспортные данные) юридическое лицо, индивидуальный предпринимате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орган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екламной конструкции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станов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 недвижимого имущества, к которому присоединяется рекламная констр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не возражаю в использовании моих данных Подпись заяв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right"/>
        <w:rPr/>
      </w:pPr>
      <w:r>
        <w:rPr/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/>
        <w:t xml:space="preserve">                              </w:t>
      </w:r>
      <w:r>
        <w:rPr>
          <w:sz w:val="18"/>
          <w:szCs w:val="18"/>
        </w:rPr>
        <w:t>Приложение № 2</w:t>
      </w:r>
    </w:p>
    <w:p>
      <w:pPr>
        <w:pStyle w:val="021"/>
        <w:numPr>
          <w:ilvl w:val="0"/>
          <w:numId w:val="0"/>
        </w:numPr>
        <w:ind w:left="0" w:firstLine="567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 административному регламенту по предоставлению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й услуги “Выдача, аннулир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разрешения на установку рекламных конструкций”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ламного мес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кламного ме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pBdr>
          <w:top w:val="single" w:sz="4" w:space="1" w:color="000000"/>
        </w:pBdr>
        <w:spacing w:before="0" w:after="240"/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Подпись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М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по строитель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КХ, дорожному комплексу, ГО и ЧС</w:t>
        <w:tab/>
        <w:tab/>
        <w:tab/>
        <w:tab/>
        <w:tab/>
        <w:t xml:space="preserve">  Сафронов Н.Г.</w:t>
      </w:r>
    </w:p>
    <w:p>
      <w:pPr>
        <w:pStyle w:val="Normal"/>
        <w:pBdr>
          <w:top w:val="single" w:sz="4" w:space="1" w:color="000000"/>
        </w:pBdr>
        <w:spacing w:before="0" w:after="240"/>
        <w:ind w:left="4961" w:right="2268" w:hanging="0"/>
        <w:jc w:val="center"/>
        <w:rPr>
          <w:sz w:val="24"/>
          <w:szCs w:val="24"/>
        </w:rPr>
      </w:pPr>
      <w:r>
        <w:rPr/>
        <w:t>(подпись, м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строительства и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района</w:t>
        <w:tab/>
        <w:tab/>
        <w:tab/>
        <w:tab/>
        <w:tab/>
        <w:t xml:space="preserve">  Латута В.М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88" w:leader="none"/>
        </w:tabs>
        <w:spacing w:before="0" w:after="240"/>
        <w:ind w:left="4990" w:right="2266" w:hanging="0"/>
        <w:jc w:val="center"/>
        <w:rPr/>
      </w:pPr>
      <w:r>
        <w:rPr/>
        <w:t>(подпись, м.п.)</w:t>
      </w:r>
    </w:p>
    <w:p>
      <w:pPr>
        <w:pStyle w:val="Normal"/>
        <w:rPr/>
      </w:pPr>
      <w:r>
        <w:rPr>
          <w:sz w:val="24"/>
          <w:szCs w:val="24"/>
        </w:rPr>
        <w:t>Глава _____________________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88" w:leader="none"/>
        </w:tabs>
        <w:spacing w:before="0" w:after="240"/>
        <w:ind w:left="4990" w:right="2266" w:hanging="0"/>
        <w:jc w:val="center"/>
        <w:rPr/>
      </w:pPr>
      <w:r>
        <w:rPr/>
        <w:t>(подпись, м.п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ГИБДД МО МВД РФ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синовский УМВД России по Томской области</w:t>
      </w:r>
      <w:r>
        <w:rPr>
          <w:sz w:val="24"/>
          <w:szCs w:val="24"/>
        </w:rPr>
        <w:tab/>
        <w:tab/>
        <w:tab/>
        <w:tab/>
        <w:t xml:space="preserve">  Малороссиянов А.В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88" w:leader="none"/>
        </w:tabs>
        <w:spacing w:before="0" w:after="240"/>
        <w:ind w:left="4990" w:right="2266" w:hanging="0"/>
        <w:jc w:val="center"/>
        <w:rPr/>
      </w:pPr>
      <w:r>
        <w:rPr/>
        <w:t>(подпись, м.п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ЛТЦ (Первомайский райо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улымского МРЦТЭТ Томского филиал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АО “Ростелеком”</w:t>
        <w:tab/>
        <w:tab/>
        <w:tab/>
        <w:tab/>
        <w:tab/>
      </w:r>
      <w:r>
        <w:rPr>
          <w:sz w:val="24"/>
          <w:szCs w:val="24"/>
        </w:rPr>
        <w:tab/>
        <w:tab/>
        <w:tab/>
        <w:t xml:space="preserve">  Тартынов Н.В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88" w:leader="none"/>
        </w:tabs>
        <w:spacing w:before="0" w:after="240"/>
        <w:ind w:left="4990" w:right="2266" w:hanging="0"/>
        <w:jc w:val="center"/>
        <w:rPr/>
      </w:pPr>
      <w:r>
        <w:rPr/>
        <w:t>(подпись, м.п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Департамента природ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ов и охраны окружающей среды</w:t>
      </w:r>
    </w:p>
    <w:p>
      <w:pPr>
        <w:pStyle w:val="Normal"/>
        <w:rPr/>
      </w:pPr>
      <w:r>
        <w:rPr>
          <w:color w:val="000000"/>
          <w:sz w:val="24"/>
          <w:szCs w:val="24"/>
        </w:rPr>
        <w:t>Томской области территориального отдел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о Первомайскому району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 xml:space="preserve">  Андросова В.В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88" w:leader="none"/>
        </w:tabs>
        <w:spacing w:before="0" w:after="240"/>
        <w:ind w:left="4990" w:right="2266" w:hanging="0"/>
        <w:jc w:val="center"/>
        <w:rPr/>
      </w:pPr>
      <w:r>
        <w:rPr/>
        <w:t>(подпись, м.п.)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чальник ОАО “ТРК” Первомайские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айонные электрические сети</w:t>
        <w:tab/>
        <w:tab/>
        <w:tab/>
      </w:r>
      <w:r>
        <w:rPr>
          <w:sz w:val="24"/>
          <w:szCs w:val="24"/>
        </w:rPr>
        <w:tab/>
        <w:tab/>
        <w:tab/>
        <w:t xml:space="preserve">  Горовой С.А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88" w:leader="none"/>
        </w:tabs>
        <w:spacing w:before="0" w:after="240"/>
        <w:ind w:left="4990" w:right="2266" w:hanging="0"/>
        <w:jc w:val="center"/>
        <w:rPr/>
      </w:pPr>
      <w:r>
        <w:rPr/>
        <w:t>(подпись, м.п.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 ООО “Луговское”</w:t>
        <w:tab/>
        <w:tab/>
        <w:tab/>
      </w:r>
      <w:r>
        <w:rPr>
          <w:sz w:val="24"/>
          <w:szCs w:val="24"/>
        </w:rPr>
        <w:tab/>
        <w:tab/>
        <w:tab/>
        <w:t xml:space="preserve">  Тарутин В.В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88" w:leader="none"/>
        </w:tabs>
        <w:spacing w:before="0" w:after="240"/>
        <w:ind w:left="4990" w:right="2266" w:hanging="0"/>
        <w:jc w:val="center"/>
        <w:rPr/>
      </w:pPr>
      <w:r>
        <w:rPr/>
        <w:t>(подпись, м.п.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1134"/>
          <w:pgNumType w:fmt="decimal"/>
          <w:cols w:num="2" w:equalWidth="false" w:sep="false">
            <w:col w:w="6350" w:space="0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021"/>
        <w:numPr>
          <w:ilvl w:val="0"/>
          <w:numId w:val="0"/>
        </w:numPr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муниципальной услуги “Выдача, аннулирование</w:t>
      </w:r>
    </w:p>
    <w:p>
      <w:pPr>
        <w:pStyle w:val="021"/>
        <w:numPr>
          <w:ilvl w:val="0"/>
          <w:numId w:val="0"/>
        </w:numPr>
        <w:ind w:left="0"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разрешения на установку рекламных конструкций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лок-схема последовательности предоставления 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дача разрешения (решения об отказе в выдаче разрешения) на установку рекламной 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8620</wp:posOffset>
                </wp:positionH>
                <wp:positionV relativeFrom="paragraph">
                  <wp:posOffset>518795</wp:posOffset>
                </wp:positionV>
                <wp:extent cx="1270" cy="21590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40.85pt" to="230.6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122045</wp:posOffset>
                </wp:positionV>
                <wp:extent cx="1270" cy="2260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88.35pt" to="230.75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3316605</wp:posOffset>
                </wp:positionV>
                <wp:extent cx="858520" cy="228600"/>
                <wp:effectExtent l="1270" t="50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61.15pt" to="299pt,2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3321050</wp:posOffset>
                </wp:positionV>
                <wp:extent cx="857885" cy="228600"/>
                <wp:effectExtent l="0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61.5pt" to="227.95pt,27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635</wp:posOffset>
                </wp:positionH>
                <wp:positionV relativeFrom="paragraph">
                  <wp:posOffset>1847215</wp:posOffset>
                </wp:positionV>
                <wp:extent cx="1270" cy="215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45.45pt" to="230.1pt,1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2602230</wp:posOffset>
                </wp:positionV>
                <wp:extent cx="1270" cy="2159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04.9pt" to="230.65pt,2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10910" cy="7444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7444800"/>
                          <a:chOff x="0" y="0"/>
                          <a:chExt cx="6010920" cy="74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0920" cy="74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8080" y="422352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59626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выдаче разрешения на установку рекламной конструкции с документами необходимыми для предоставления муниципальной услуги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минут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963400"/>
                            <a:ext cx="27432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разрешения на установку рекламной конструкции Главой Администрации 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864840"/>
                            <a:ext cx="27432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454640"/>
                            <a:ext cx="27432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з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5968440"/>
                            <a:ext cx="295272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решения об отказе в выдаче разрешения на установку рекламной конструкции Главой Администрации Первомайского района (5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50184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50144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6864840"/>
                            <a:ext cx="29527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ыдаче разрешения на установку рекламной конструкции (7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66344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66344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553920"/>
                            <a:ext cx="27432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на установку рекламной конструкции, извещ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3557880"/>
                            <a:ext cx="29527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разрешения на установку рекламной конструкции, извещение заявителя о принятом решении (3 дня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42246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4450680"/>
                            <a:ext cx="29527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отказе в выдаче разрешения на установку рекламной конструкции (3 дня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5244480"/>
                            <a:ext cx="29527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решения об отказе в выдаче разрешения на установку рекламной конструкции (14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57423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57481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06080" y="346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34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1840" y="34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98520" y="5019840"/>
                            <a:ext cx="85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4360" y="51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5240520"/>
                            <a:ext cx="27590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 дней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2680" y="58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582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8120"/>
                            <a:ext cx="5962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586.2pt" coordorigin="0,0" coordsize="9466,11724">
                <v:rect id="shape_0" stroked="f" o:allowincell="f" style="position:absolute;left:0;top:0;width:9465;height:11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31,6651" to="7132,7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8;width:938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выдаче разрешения на установку рекламной конструкции с документами необходимыми для предоставления муниципальной услуги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9391;width:431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разрешения на установку рекламной конструкции Главой Администрации 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10811;width:4319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7015;width:4319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з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8;top:9399;width:4649;height:1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решения об отказе в выдаче разрешения на установку рекламной конструкции Главой Администрации Первомайского района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7903" to="2229,8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7897" to="7145,8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8;top:10811;width:4649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ыдаче разрешения на установку рекламной конструкции 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10448" to="2229,10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3,10448" to="7134,10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;top:5597;width:4319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 на установку рекламной конструкции, извещение заявителя о принятом реш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8;top:5603;width:4649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выдаче разрешения на установку рекламной конструкции, извещение заявителя о принятом решении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6653" to="2229,7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8;top:7009;width:464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отказе в выдаче разрешения на установку рекламной конструкции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8;top:8259;width:464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решения об отказе в выдаче разрешения на установку рекламной конструкции 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9043" to="2229,9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9052" to="7145,9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74;top:54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9;top:5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9;top:5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62,7905" to="4812,82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29;top:8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;top:8253;width:434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0;top:92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5;top:91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107;width:9389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725170</wp:posOffset>
                </wp:positionV>
                <wp:extent cx="3752850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,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2pt;mso-wrap-distance-left:9.05pt;mso-wrap-distance-right:9.05pt;mso-wrap-distance-top:0pt;mso-wrap-distance-bottom:0pt;margin-top:57.1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,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4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2053590</wp:posOffset>
                </wp:positionV>
                <wp:extent cx="3789045" cy="558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лучение отве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межведомственные запросы, рассмотрение полученных документов и/или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 дней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3.95pt;mso-wrap-distance-left:9.05pt;mso-wrap-distance-right:9.05pt;mso-wrap-distance-top:0pt;mso-wrap-distance-bottom:0pt;margin-top:161.7pt;mso-position-vertical-relative:text;margin-left:8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олучение ответа </w:t>
                      </w:r>
                      <w:r>
                        <w:rPr>
                          <w:sz w:val="22"/>
                          <w:szCs w:val="22"/>
                        </w:rPr>
                        <w:t>на межведомственные запросы, рассмотрение полученных документов и/или 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2808605</wp:posOffset>
                </wp:positionV>
                <wp:extent cx="4972050" cy="51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дополнительных согласований от уполномоченных органов, необходимых для выдачи разрешения на установку рекламной 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5 дней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40.75pt;mso-wrap-distance-left:9.05pt;mso-wrap-distance-right:9.05pt;mso-wrap-distance-top:0pt;mso-wrap-distance-bottom:0pt;margin-top:221.15pt;mso-position-vertical-relative:text;margin-left:3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ие дополнительных согласований от уполномоченных органов, необходимых для выдачи разрешения на установку рекламной констру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2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Выдача уведомления об аннулировании разрешения на установку реклам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9760" cy="5053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5053320"/>
                          <a:chOff x="0" y="0"/>
                          <a:chExt cx="4429800" cy="505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9800" cy="505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441972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еобходимых для предоставления муниципальной услуги и их рег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6433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80240"/>
                            <a:ext cx="441972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уведомления об аннулировании разрешения на установку рекламной конструкции Главой Администрации Первомай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210200"/>
                            <a:ext cx="44197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заказным письмом с уведомлением о вручении уведомления об аннулировании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7 дней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39816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514520"/>
                            <a:ext cx="4419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уведомл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21240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852840"/>
                            <a:ext cx="30855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30032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349360"/>
                            <a:ext cx="44197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уведомл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295416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8pt;height:397.9pt" coordorigin="0,0" coordsize="6976,7958">
                <v:rect id="shape_0" stroked="f" o:allowincell="f" style="position:absolute;left:0;top:0;width:6975;height:7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8;width:6959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еобходимых для предоставления муниципальной услуги и их рег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1013" to="3488,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5008;width:6959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уведомления об аннулировании разрешения на установку рекламной конструкции Главой Администрации Первомай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6630;width:695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заказным письмом с уведомлением о вручении уведомления об аннулировании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7 дней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6270" to="3488,6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2385;width:69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уведомления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6,3345" to="3487,3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7;top:1343;width:4858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2048" to="3488,2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3700;width:6959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уведомления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9,4652" to="3490,5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ой подписи у физического л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6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2.5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2.12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Стиль 2 Знак"/>
    <w:basedOn w:val="Style13"/>
    <w:qFormat/>
    <w:rPr>
      <w:lang w:val="ru-RU" w:bidi="ar-SA"/>
    </w:rPr>
  </w:style>
  <w:style w:type="character" w:styleId="03">
    <w:name w:val="Заголовок 03 Знак"/>
    <w:basedOn w:val="21"/>
    <w:qFormat/>
    <w:rPr>
      <w:sz w:val="24"/>
      <w:szCs w:val="24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1">
    <w:name w:val="Стиль3"/>
    <w:basedOn w:val="23"/>
    <w:qFormat/>
    <w:pPr>
      <w:numPr>
        <w:ilvl w:val="0"/>
        <w:numId w:val="28"/>
      </w:numPr>
      <w:jc w:val="both"/>
    </w:pPr>
    <w:rPr>
      <w:sz w:val="24"/>
      <w:szCs w:val="24"/>
    </w:rPr>
  </w:style>
  <w:style w:type="paragraph" w:styleId="4">
    <w:name w:val="Стиль4"/>
    <w:basedOn w:val="31"/>
    <w:qFormat/>
    <w:pPr>
      <w:numPr>
        <w:ilvl w:val="0"/>
        <w:numId w:val="31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12"/>
      </w:numPr>
    </w:pPr>
    <w:rPr/>
  </w:style>
  <w:style w:type="paragraph" w:styleId="01">
    <w:name w:val="Заголовок 01"/>
    <w:basedOn w:val="11"/>
    <w:next w:val="021"/>
    <w:qFormat/>
    <w:pPr>
      <w:numPr>
        <w:ilvl w:val="0"/>
        <w:numId w:val="10"/>
      </w:numPr>
    </w:pPr>
    <w:rPr/>
  </w:style>
  <w:style w:type="paragraph" w:styleId="021">
    <w:name w:val="Заголовок 02"/>
    <w:basedOn w:val="ConsPlusNormal1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0" w:firstLine="567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23"/>
    <w:qFormat/>
    <w:pPr>
      <w:numPr>
        <w:ilvl w:val="0"/>
        <w:numId w:val="10"/>
      </w:numPr>
      <w:tabs>
        <w:tab w:val="clear" w:pos="708"/>
        <w:tab w:val="left" w:pos="360" w:leader="none"/>
        <w:tab w:val="left" w:pos="1276" w:leader="none"/>
      </w:tabs>
      <w:ind w:left="0" w:firstLine="567"/>
      <w:jc w:val="both"/>
      <w:outlineLvl w:val="2"/>
    </w:pPr>
    <w:rPr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6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mailto:arh@pmr.tomsk.ru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9:00Z</dcterms:created>
  <dc:creator>Customer</dc:creator>
  <dc:description/>
  <cp:keywords/>
  <dc:language>en-US</dc:language>
  <cp:lastModifiedBy>Customer</cp:lastModifiedBy>
  <cp:lastPrinted>2012-07-09T17:42:00Z</cp:lastPrinted>
  <dcterms:modified xsi:type="dcterms:W3CDTF">2012-07-09T10:48:00Z</dcterms:modified>
  <cp:revision>3</cp:revision>
  <dc:subject/>
  <dc:title>Администрация Первомайского района</dc:title>
</cp:coreProperties>
</file>