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07 июня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38-2021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ая комиссия в составе: заместителя председателя Бочарниковой Э.М., членов комиссии: Шабратко О.В., Бочарниковой Э.М., Кондрашовой А.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  <w:sz w:val="26"/>
          <w:szCs w:val="26"/>
        </w:rPr>
        <w:t>-----</w:t>
      </w:r>
      <w:r>
        <w:rPr>
          <w:sz w:val="26"/>
          <w:szCs w:val="26"/>
        </w:rPr>
        <w:t>, ---- года рождения, место рождения: ---, зарегистрированной по адресу: -----, не работающей, проживающей по адресу: -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24.05.2021г. в Административную комиссию Первомайского района от специалиста 2 категории МО Улу-Юльского сельского поселения Щеголевой Л.А. поступил протокол об административном правонарушении от 30.04.2021г. № 2 в отношении гражданки</w:t>
      </w:r>
      <w:r>
        <w:rPr>
          <w:b/>
          <w:sz w:val="26"/>
          <w:szCs w:val="26"/>
        </w:rPr>
        <w:t xml:space="preserve"> -------</w:t>
      </w:r>
      <w:r>
        <w:rPr>
          <w:sz w:val="26"/>
          <w:szCs w:val="26"/>
        </w:rPr>
        <w:t xml:space="preserve">,------- года рождения, место рождения: -------, зарегистрированной по адресу: -----, не работающей, проживающей по адресу: ----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ставленными документами установлено, что протокол об административном правонарушении № 2 составлен 30.04.2021г., правонарушение совершено в ночь с 29.04.2021г. на 30.04.2021г. Правонарушение установлено 30.04.2021г., что подтверждается: заявлением от 30.04.2021г., материалом проверки КУСП № 993 от 30.04.2021г., протоколом об административном правонарушении от 30.04.2021г. № 1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истекает 30.06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дела об административном правонарушении назначено на 07.06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 протокола об административном правонарушении от 30.04.2021г. № 1 следует, что «29.04.2021г. с 21:00 ч. до 03:00 ч. 30.04.2021г. по адресу: -------- на площадке 4 этажа гражданка ----------. вместе со своей дочерью ----------. и их гостями, шумели, курили, распивали спиртные напитки, тем самым нарушали покой и тишину в ночное время, что происходило не однократно, на замечания не реагируют, а только провоцируют гражданки---------- и ее мужа --------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В протоколе об административном правонарушении от 30.04.2021г. № 2 гражданка ------ пояснила следующее: «В ночь с 29.04.2021г. на 30.04.2021г. я не шумела и не выпивала так как вожусь с внуками»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по существу, назначенное на 07.06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--- о дате, времени и месте рассмотрения дела об административном правонарушении. На заседание административной комиссии 07.06.2021г. --------. не явилас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бъяснении от 30.04.2021г. пояснила следующее: «Я, ----- с 29.04.2021г. на 30.04.2021г. спиртные напитки не распивала, гостей у меня не было, так как у меня дома семеро внуков. Под моим присмотром, так как ---- находится в больнице в с.----- с 29.04.2021г. в 7:00 00 и ее нет в поселк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27.04.2021г. я проживаю в квартире своей дочери ---, которая 28 апреля 2021 года уехала в с. ----- и до настоящего времени там и находиться. А я в это время вожусь со своими внуками, в количестве семи детей. Поэтому внуки играют и шумят до 22 часов вечера. -------. встречалась со мной последний раз 28.04.2021г. с которой мы общались по поводу нахождения в подъезде детской коляски. По поводу нарушения тишины и покоя мы с ней не разговаривали. Тишину и покой в ночь 30.04.2021г. не нарушал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</w:rPr>
        <w:t xml:space="preserve">В соответствии с частью 3 статьи 25.2 КоАП РФ </w:t>
      </w:r>
      <w:r>
        <w:rPr>
          <w:rFonts w:eastAsia="Calibri"/>
          <w:sz w:val="26"/>
          <w:szCs w:val="26"/>
          <w:lang w:eastAsia="en-US"/>
        </w:rPr>
        <w:t>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При рассмотрении дела по существу, назначенное на 07.06.2021г. установлено, что в материалах дела об административном правонарушении имеются сведения о надлежащем извещении потерпевшей, ------- о дате, времени и месте рассмотрения дела об административном правонарушении. На заседание административной комиссии 07.06.2021г. ------- явилась, </w:t>
      </w:r>
      <w:r>
        <w:rPr>
          <w:sz w:val="26"/>
          <w:szCs w:val="26"/>
        </w:rPr>
        <w:t>материалы дела рассмотрены в присутствии потерпевше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терпевшая ------- в объяснении от 30.04.2021г. пояснила следующее: «В ночь с 29.04.2021г. до 03:00 часов 30.04.2021г. на лестничной площадке 4 этажа по адресу: п.-------, ------- и ее гости шумели, курили, распивали спиртные напитки, мешали отдыхать, тем самым нарушали покой и тишину. Прошу принять меры в отношении ее и привлечь к ответственности»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терпевшая -------- в объяснении от 04.05.2021г. пояснила следующее: «В ночь с 29.04.2021г. на 30.04.2021г. находясь у себя дома, в многоквартирном пятиэтажном доме с 22 часов до 03 часов ночи, ---- и ------ по адресу: ---------- нарушают тишину и покой. Я делала им замечание что бы они прекратили шум, но они не отреагировали. Учитывая нарушения в ночное время в виде громких криков и стука дверьми, прошу привлечь данных лиц к административной комисси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Я проживаю в пятиэтажном многоквартирном доме в п.----. Со мной по соседству этажом выше проживает------ в квартире № --. В ночь с 29.04.2021г. на 30.04.2021г. у нее в гостях находилась мать ------. Которые с 22 часов вечера до 03 часов ночи, громко кричали, шумели, стучали дверьми, нарушали тишину и покой граждан в ночное время, я дела им замечания что бы они прекратили шум и успокоились, но они не отреагировали. прошу во избежание дальнейших нарушений с их стороны прошу привлечь-------- и ----- к административной ответственности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терпевшая----------. в объяснении от 07.06.2021г. пояснила следующее: «Я------------ по существу данного дела могу показать следующее: проживаю -----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ночь с 29.04.2021г. на 30.04.2021г. гражданка ----. Шумела на лестничной площадке вместе со своей дочерью. Это все происходило ночью. Ночью я звонила главе сельского поселения -------. и просила разобраться в данной ситуации. Гражданка--------.  за замечания и просьбы не шуметь не реагирует. Не однократно, вызывала участкового». </w:t>
        <w:tab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Свидетель --------- надлежащим образом, извещенный о дате, времени и месте рассмотрения дела об административном правонарушении. На заседание административной комиссии 07.06.2021г. -------- не явился. Материалы дела рассмотрены в отсутствие свидетеля------------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идетель----------- </w:t>
      </w:r>
      <w:r>
        <w:rPr>
          <w:rFonts w:cs="Times New Roman" w:ascii="Times New Roman" w:hAnsi="Times New Roman"/>
          <w:sz w:val="26"/>
          <w:szCs w:val="26"/>
        </w:rPr>
        <w:t>в объяснении от 30.04.2021г. пояснил следующее: «Подтверждаю, что в ночь с 29.04.2021г. на 30.04.2021г. ------ и ее гости на лестничной площадке 4 этажа по адресу: п. ----------- шумели, курили, распивали спиртные напитки и не давали спать тем самым нарушали покой и тишину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29.04.2021г. с 21:00 ч. до 03:00 ч. 30.04.2021г. по адресу: п. ---- на площадке 4 этажа гражданка-------- вместе со своей дочерью ------- и их гостями, шумели, курили, распивали спиртные напитки, тем самым нарушали покой и тишину в ночное врем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Гражданку</w:t>
      </w:r>
      <w:r>
        <w:rPr>
          <w:b/>
          <w:sz w:val="26"/>
          <w:szCs w:val="26"/>
        </w:rPr>
        <w:t xml:space="preserve"> ------</w:t>
      </w:r>
      <w:r>
        <w:rPr>
          <w:sz w:val="26"/>
          <w:szCs w:val="26"/>
        </w:rPr>
        <w:t xml:space="preserve">, ------ года рождения, место рождения: г.-------, зарегистрированную по адресу: -------, не работающую, проживающую по адресу: --------, </w:t>
      </w:r>
      <w:r>
        <w:rPr>
          <w:b/>
          <w:sz w:val="26"/>
          <w:szCs w:val="26"/>
        </w:rPr>
        <w:t xml:space="preserve"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административного штрафа в размере  1000 (одна тысяча ) рублей.  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38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  Э.М. Бочарн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4-20T10:51:00Z</cp:lastPrinted>
  <dcterms:modified xsi:type="dcterms:W3CDTF">2021-10-12T04:30:00Z</dcterms:modified>
  <cp:revision>62</cp:revision>
  <dc:subject/>
  <dc:title>Администрация Первомайского района</dc:title>
</cp:coreProperties>
</file>