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Указом Президиума Верховного Совета РСФСР от 22 июня 1939 года был создан Пышкино-Троицкий район Новосибирской област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ешением Пышкино-Троицкого райисполкома от 14.06.1945г. №204 утверждена заведующая районным архивом Жванская Валентина Вонифатьевна. До этого времени упоминаний об архиве в документах нет.</w:t>
      </w:r>
    </w:p>
    <w:p>
      <w:pPr>
        <w:pStyle w:val="Normal"/>
        <w:ind w:firstLine="708"/>
        <w:jc w:val="both"/>
        <w:rPr/>
      </w:pPr>
      <w:r>
        <w:rPr/>
        <w:t>В 1963 году в связи с объединением Пышкино-Троицкого района с Асиновским                       документы были переданы на хранение в Асиновский архи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1965 году  из Асиновского района выделился Первомайский район, и документы в количестве 2185 ед.хр. были переданы по акту в  Первомайский райисполко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о 1987 года Первомайский райисполком располагался в двухэтажном деревянном здании, а архивные   документы хранились в рабочем кабинете архива на стеллажах.</w:t>
      </w:r>
    </w:p>
    <w:p>
      <w:pPr>
        <w:pStyle w:val="Normal"/>
        <w:ind w:firstLine="708"/>
        <w:jc w:val="both"/>
        <w:rPr/>
      </w:pPr>
      <w:r>
        <w:rPr/>
        <w:t>В 1987 году в новом здании райисполкома было выделено помещение под архивохранилище в подвале здания. Позднее были выделены еще 2 помещения для хранения  документов по личному составу.</w:t>
      </w:r>
    </w:p>
    <w:p>
      <w:pPr>
        <w:pStyle w:val="Normal"/>
        <w:ind w:firstLine="708"/>
        <w:jc w:val="both"/>
        <w:rPr/>
      </w:pPr>
      <w:r>
        <w:rPr/>
        <w:t>В 1989 году в связи с расширением функций районного архива в вопросах делопроизводства, а также учета, сохранности и использования документов по решению Первомайского райисполкома от 07.12.1989г №351 районный государственный архив был преобразован в архивный отдел.</w:t>
      </w:r>
    </w:p>
    <w:p>
      <w:pPr>
        <w:pStyle w:val="Normal"/>
        <w:ind w:firstLine="708"/>
        <w:jc w:val="both"/>
        <w:rPr/>
      </w:pPr>
      <w:r>
        <w:rPr/>
        <w:t xml:space="preserve">В середине 90-х годов, в связи с необходимостью приема и хранения документов ликвидированных организаций, начал формироваться архив документов по личному составу. В ноябре 1997 года в архив введена вторая штатная единица, которая  отвечала за комплектование и использование документов по личному составу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м Главы администрации Первомайского района от 02.06.2000г. №163 в связи с изменением структуры района был образован муниципальный  архив.</w:t>
      </w:r>
    </w:p>
    <w:p>
      <w:pPr>
        <w:pStyle w:val="Normal"/>
        <w:ind w:firstLine="708"/>
        <w:jc w:val="both"/>
        <w:rPr/>
      </w:pPr>
      <w:r>
        <w:rPr/>
        <w:t>В 2002 году  начато картонирование архивных документов, были приобретены первые архивные коробки в количестве 100 штук. На сегодняшний день документы постоянного срока хранения закартонированы полностью.</w:t>
      </w:r>
    </w:p>
    <w:p>
      <w:pPr>
        <w:pStyle w:val="Normal"/>
        <w:ind w:firstLine="708"/>
        <w:jc w:val="both"/>
        <w:rPr/>
      </w:pPr>
      <w:r>
        <w:rPr/>
        <w:t xml:space="preserve">В 2003 году  Администрация Первомайского  района приобрела для архива первый компьютер, что значительно ускорило процесс подготовки справок. </w:t>
      </w:r>
    </w:p>
    <w:p>
      <w:pPr>
        <w:pStyle w:val="Normal"/>
        <w:ind w:firstLine="708"/>
        <w:jc w:val="both"/>
        <w:rPr/>
      </w:pPr>
      <w:r>
        <w:rPr/>
        <w:t xml:space="preserve">Документы муниципального архива востребованы у исследователей краеведческого материала. Студенты, школьники, учителя, руководители школьных музеев, пенсионеры – активные потребители архивной информации. Наибольшей популярностью среди исследователей пользуются документы фондов Первомайского районного исполнительного комитета, похозяйственные книги сельских советов, статистические отчеты. </w:t>
      </w:r>
    </w:p>
    <w:p>
      <w:pPr>
        <w:pStyle w:val="Normal"/>
        <w:ind w:firstLine="708"/>
        <w:jc w:val="both"/>
        <w:rPr/>
      </w:pPr>
      <w:r>
        <w:rPr/>
        <w:t>На 1 января 2018г. в архиве насчитывается  234 фонда,  33219 единицы хранения на бумажной основе. Архив постоянно пополняется.</w:t>
      </w:r>
    </w:p>
    <w:p>
      <w:pPr>
        <w:pStyle w:val="Normal"/>
        <w:ind w:firstLine="708"/>
        <w:jc w:val="both"/>
        <w:rPr/>
      </w:pPr>
      <w:r>
        <w:rPr/>
        <w:t>Хотелось бы вспомнить и тех, кто внес в свою лепту в  формирование архива Первомайского района: 15 лет отдала архивной работе Бузимова Вера Михайловна, большой вклад в формирование архива документов по личному составу внесла Толкачева Нина Александровна, отработавшая в архиве более 8 лет.</w:t>
      </w:r>
    </w:p>
    <w:p>
      <w:pPr>
        <w:pStyle w:val="Normal"/>
        <w:ind w:firstLine="708"/>
        <w:jc w:val="both"/>
        <w:rPr/>
      </w:pPr>
      <w:r>
        <w:rPr/>
        <w:t>Также работали в архиве в разные годы: Глазырина Н. М., Вертинская Н.П., Субботина Л. Н., Перкина З.А., Бубенова А. А, Туркасова Н.В.,  Падрак Е.К., Мороз К. А., Воскресенская Д. С., Гирсова К.Л., и др.</w:t>
      </w:r>
    </w:p>
    <w:p>
      <w:pPr>
        <w:pStyle w:val="Normal"/>
        <w:ind w:firstLine="708"/>
        <w:jc w:val="both"/>
        <w:rPr/>
      </w:pPr>
      <w:r>
        <w:rPr/>
        <w:t>С 2001 по 21.09.2020 года работала в архиве Седун Валентина Ивановна.</w:t>
      </w:r>
    </w:p>
    <w:p>
      <w:pPr>
        <w:pStyle w:val="Normal"/>
        <w:ind w:firstLine="708"/>
        <w:jc w:val="both"/>
        <w:rPr/>
      </w:pPr>
      <w:r>
        <w:rPr/>
        <w:t>С 2007 года – Шестакова Людмила Михайловна.</w:t>
      </w:r>
    </w:p>
    <w:p>
      <w:pPr>
        <w:pStyle w:val="Normal"/>
        <w:ind w:firstLine="708"/>
        <w:jc w:val="both"/>
        <w:rPr/>
      </w:pPr>
      <w:r>
        <w:rPr/>
        <w:t>С 07.06. 2021 года – Макарова Вера Владимиров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13:00Z</dcterms:created>
  <dc:creator>КомStar Service</dc:creator>
  <dc:description/>
  <cp:keywords/>
  <dc:language>en-US</dc:language>
  <cp:lastModifiedBy>Arhiv</cp:lastModifiedBy>
  <cp:lastPrinted>2008-05-27T09:46:00Z</cp:lastPrinted>
  <dcterms:modified xsi:type="dcterms:W3CDTF">2022-03-04T04:23:00Z</dcterms:modified>
  <cp:revision>46</cp:revision>
  <dc:subject/>
  <dc:title>Муниципальный архив Администрации Первомайского района был создан 15 мая 1945 года</dc:title>
</cp:coreProperties>
</file>