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>26.12.2011                                                                                  № 27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Методики распред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 межбюджетных трансфертов на дорожну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в отношении автомобильных дорог  местного знач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существления  иных полномочий в области исполь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х дорог и осуществления дорож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. ст. 154 Бюджетного Кодекса Российской Феде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распределения иных межбюджетных трансфертов на дорожную деятельность в отношении автомобильных дорог  местного значения, а также осуществления иных полномочий в области использования автомобильных дорог и осуществления дорожной деятельности согласно приложению.</w:t>
      </w:r>
    </w:p>
    <w:p>
      <w:pPr>
        <w:pStyle w:val="ListParagraph"/>
        <w:spacing w:lineRule="auto" w:line="240" w:before="0" w:after="0"/>
        <w:ind w:left="0" w:firstLine="5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газету «Заветы Ильича» для опубликования и разместить на официальном сайте Первомайского района.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 Администрации – начальника ФЭУ Сиберт И.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опубликования, но не ранее 01.01.2012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района                                             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Ю.А.Бекшен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18"/>
          <w:szCs w:val="18"/>
        </w:rPr>
        <w:t xml:space="preserve">Приложение 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к Постановлению </w:t>
      </w:r>
    </w:p>
    <w:p>
      <w:pPr>
        <w:pStyle w:val="Normal"/>
        <w:tabs>
          <w:tab w:val="clear" w:pos="708"/>
          <w:tab w:val="left" w:pos="4860" w:leader="none"/>
        </w:tabs>
        <w:ind w:left="708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от  26.12.2011 № 278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ка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спределения иных межбюджетных трансфертов на дорожную деятельность в отношении автомобильных дорог  местного значения, а также осуществления иных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й в области использования автомобильных дорог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осуществления дорожной деятельности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ая методика предназначена для распределения между бюджетами сельских поселений Первомайского района утвержденного объема иных межбюджетных трансфертов, установленных решением Думы Первомайского района о местном бюджете Первомайского района на очередной финансовый год, на дорожную деятельность в отношении автомобильных дорог местного значения, а также осуществление иных полномочии в области использования автомобильных дорог и осуществления дорожной деятельности в соответствии с законодательством Российской Федерации (далее- иные межбюджетные трансферты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 Размер иных межбюджетных трансфертов определяется дифференцированно для каждого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Общий объем иных межбюджетных трансфертов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му поселению определяется по формуле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д iп = Sсд iп + Sрд iп,  гд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д iп - общий объем иных межбюджетных трансфертов i-му сельскому посел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сд iп - объем иных межбюджетных трансфертов на содержание дорог в границах населенных пунктов поселений Первомайского района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рд iп - объем иных межбюджетных трансфертов на ремонт дорог в границах населенных пунктов поселений Первомайского район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дп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сд iп = ---- х Liп, где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 п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дп - объем иных межбюджетных трансфертов на содержание дорог в границах населенных пунктов поселений Первомай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п  -  общая  протяженность муниципальных дорог в границах населенных пунктов поселений Первомайского район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Liп  -  протяженность дорог в границах населенных пунктов поселений i-го муниципально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рд iп распределяются в соответствии с потребностью сельских поселений Первомайского района в ремонте автомобильных дорог в границах населенных пунктов сельских поселений Первомайского района. Потребность определяется органами местного самоуправления района на основании  планов  мероприятий к Программе «Социально-экономического развития МО «Первомайский район  Томской области». </w:t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41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5:00Z</dcterms:created>
  <dc:creator>Customer</dc:creator>
  <dc:description/>
  <cp:keywords/>
  <dc:language>en-US</dc:language>
  <cp:lastModifiedBy>Customer</cp:lastModifiedBy>
  <cp:lastPrinted>2011-12-27T12:14:00Z</cp:lastPrinted>
  <dcterms:modified xsi:type="dcterms:W3CDTF">2011-12-27T06:14:00Z</dcterms:modified>
  <cp:revision>5</cp:revision>
  <dc:subject/>
  <dc:title>Администрация Первомайского района</dc:title>
</cp:coreProperties>
</file>