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И.о. </w:t>
      </w:r>
      <w:r>
        <w:rPr>
          <w:sz w:val="24"/>
          <w:szCs w:val="24"/>
        </w:rPr>
        <w:t>Главы  Первомайского района</w:t>
      </w:r>
    </w:p>
    <w:p>
      <w:pPr>
        <w:pStyle w:val="Normal"/>
        <w:ind w:firstLine="5670"/>
        <w:rPr>
          <w:b/>
          <w:b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____________ И.И. Сибе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 - график</w:t>
      </w:r>
    </w:p>
    <w:p>
      <w:pPr>
        <w:pStyle w:val="Normal"/>
        <w:ind w:hanging="142"/>
        <w:jc w:val="center"/>
        <w:rPr/>
      </w:pPr>
      <w:r>
        <w:rPr>
          <w:b/>
          <w:sz w:val="24"/>
        </w:rPr>
        <w:t xml:space="preserve">мероприятий Администрации Первомайского района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на июль 2014 года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35"/>
        <w:gridCol w:w="2268"/>
        <w:gridCol w:w="1842"/>
        <w:gridCol w:w="13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гровая программа на Арбате «Мой веселый, звонкий мяч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Е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, ул.Коммунистическа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вательная программа «Кот-котофеич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Альмяк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7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ГИБДД МВД РФ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Комсомо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кевич Д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в В.А.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ортивно-игровая программа «Веселый старт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Узе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>
          <w:trHeight w:val="1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 гостях у Водян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Нов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одросткам, состоящим на учете в КДН и ЗП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бардовской песни «Вечная любов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Нов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ортивная программа «С мячом и шарам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                      д. Вознесен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Веселое путешествие с пиратам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Еж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-0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межрайонной молодежной акции по профилактике наркомании, алкоголизма, табакокурения «Мы - здоровое покол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7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ботников морского и речного флот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театрализованная программа для молодежи за околицей «Нептуновы потех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мовицк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На Ивана на Купал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рб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гровая программа «Когда мамы дома 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гровая программа</w:t>
            </w:r>
            <w:r>
              <w:rPr>
                <w:bCs/>
                <w:sz w:val="24"/>
                <w:szCs w:val="24"/>
              </w:rPr>
              <w:t xml:space="preserve"> «День Непту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Куя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чер отдыха для молодежи </w:t>
            </w:r>
            <w:r>
              <w:rPr>
                <w:bCs/>
                <w:sz w:val="24"/>
                <w:szCs w:val="24"/>
              </w:rPr>
              <w:t>«Иван Купа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Крутолож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игровая программа </w:t>
            </w:r>
            <w:r>
              <w:rPr>
                <w:sz w:val="24"/>
                <w:szCs w:val="24"/>
              </w:rPr>
              <w:t>«Как на день Ивана Купал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для детей </w:t>
            </w:r>
            <w:r>
              <w:rPr>
                <w:bCs/>
                <w:sz w:val="24"/>
                <w:szCs w:val="24"/>
              </w:rPr>
              <w:t>«Иван Купал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Аргат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раздник письм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Комсомоль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развлекательная программа </w:t>
            </w:r>
            <w:r>
              <w:rPr>
                <w:bCs/>
                <w:sz w:val="24"/>
                <w:szCs w:val="24"/>
              </w:rPr>
              <w:t>«Вместе дружная сем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Торб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льтивикторина </w:t>
            </w:r>
            <w:r>
              <w:rPr>
                <w:bCs/>
                <w:sz w:val="24"/>
                <w:szCs w:val="24"/>
              </w:rPr>
              <w:t>«Путешествие по сказка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Беля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вательная программа «Что неверно сделал я» (противопожарная безопас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Альмяк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Живите в согла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Уйда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чрезвычайным ситуациям и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бин А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.Г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Интеллектуальная игра «Кладовая Сибири, Что? Где? Когда?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 Туенд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гровая программа, посвященная всемирному дню шоколада </w:t>
            </w:r>
            <w:r>
              <w:rPr>
                <w:bCs/>
                <w:sz w:val="24"/>
                <w:szCs w:val="24"/>
              </w:rPr>
              <w:t>«Шоколадная лихорад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Куя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одросткам, состоящим на учете в КДН и ЗП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ое и Первомайское сельские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Совета Улу-Ю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лу-Ю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галов В.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йд по местам массового сбора несовершеннолет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праздничного мероприятия посвященного 75-летию Первомайского района, 70-летию Томской области. Первомайский карнавал «Там на неведомых дорожка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с.Первомайск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Славянские чудес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Уйд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7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йской почт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курсная познавательная программа </w:t>
            </w:r>
            <w:r>
              <w:rPr>
                <w:bCs/>
                <w:sz w:val="24"/>
                <w:szCs w:val="24"/>
              </w:rPr>
              <w:t>«Чай именинн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Еж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ая викторин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Мир вокруг на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Аргат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раздник середины л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Улу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юридического отдела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Первомайского района по социальной поли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портивно-игровая программа </w:t>
            </w:r>
            <w:r>
              <w:rPr>
                <w:bCs/>
                <w:sz w:val="24"/>
                <w:szCs w:val="24"/>
              </w:rPr>
              <w:t>«Прыг-ск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Беля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чрезвычайным ситуациям и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бин А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.Г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портивно-игровая программа </w:t>
            </w:r>
            <w:r>
              <w:rPr>
                <w:bCs/>
                <w:sz w:val="24"/>
                <w:szCs w:val="24"/>
              </w:rPr>
              <w:t>«Зов джунгл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Еж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одросткам, состоящим на учете в КДН и ЗП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е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руководителем Управления имущественных отношений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курсная программа для детей «Прыг ск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села «Анга встречает гостей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жов С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енд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Волшебное пер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Уйда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7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еталлург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в международный день шахмат </w:t>
            </w:r>
            <w:r>
              <w:rPr>
                <w:bCs/>
                <w:sz w:val="24"/>
                <w:szCs w:val="24"/>
              </w:rPr>
              <w:t>«Ходы шахматных фигур»</w:t>
            </w:r>
            <w:r>
              <w:rPr>
                <w:sz w:val="24"/>
                <w:szCs w:val="24"/>
              </w:rPr>
              <w:t xml:space="preserve">.  Шахматный турни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Куя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гровая познавательная программа </w:t>
            </w:r>
            <w:r>
              <w:rPr>
                <w:bCs/>
                <w:sz w:val="24"/>
                <w:szCs w:val="24"/>
              </w:rPr>
              <w:t>«Лесной турни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Торб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заместителя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 Главы Первомайского района по строительству, ЖКХ, дорожному комплексу, ГО 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гровая программа для детей «Учат жить нас дружн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е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тай Том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д/с «Роднич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Е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гровая программа «Калейдоскоп веселья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                     д. Вознесен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е по подготовке объектов ЖКХ к работе в отопительный период 2014-2015 г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.Г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этического мастерства «Стань музыкою сл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Комсомоль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для детей </w:t>
            </w:r>
            <w:r>
              <w:rPr>
                <w:bCs/>
                <w:sz w:val="24"/>
                <w:szCs w:val="24"/>
              </w:rPr>
              <w:t>«Шарах-шо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 Крутолож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Растения и мы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Узе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начальника Финансово-экономического управления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йд по местам массового сбора несовершеннолет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Н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Семья моя-надежда и опо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Улу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Н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курсная программа</w:t>
            </w:r>
            <w:r>
              <w:rPr>
                <w:bCs/>
                <w:sz w:val="24"/>
                <w:szCs w:val="24"/>
              </w:rPr>
              <w:t xml:space="preserve"> «Разноцветная иг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Еж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Н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гровая программа для детей «В гостях у госпожи Игры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 Ломовиц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Н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Куяново «С днем рождения сел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Л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я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Село в моей судьб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жов С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программа для детей «Сказочные соревн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Уйда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7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оенно-морского флот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зыкальное кафе для старшего поколения «Вот такая теперь пенсионер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Уйда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Управления сельского хозяйства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управляющим делами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ергее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М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 О.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Новомарии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мари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жов С.Л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отдела строительства и архитектуры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нин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программа для детей </w:t>
            </w:r>
            <w:r>
              <w:rPr>
                <w:bCs/>
                <w:sz w:val="24"/>
                <w:szCs w:val="24"/>
              </w:rPr>
              <w:t>«Веселые нож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Крутолож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россиянов В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Игровая программа для детей «Морские гномы -спасател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Arial" w:hAnsi="SchoolBook;Arial" w:cs="SchoolBook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SchoolBook;Arial" w:hAnsi="SchoolBook;Arial" w:cs="SchoolBook;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5:00Z</dcterms:created>
  <dc:creator>Галина</dc:creator>
  <dc:description/>
  <cp:keywords/>
  <dc:language>en-US</dc:language>
  <cp:lastModifiedBy>Ольга Викторовна Шабратко</cp:lastModifiedBy>
  <cp:lastPrinted>2014-07-24T11:10:00Z</cp:lastPrinted>
  <dcterms:modified xsi:type="dcterms:W3CDTF">2014-07-24T04:14:00Z</dcterms:modified>
  <cp:revision>84</cp:revision>
  <dc:subject/>
  <dc:title>УТВЕРЖДАЮ</dc:title>
</cp:coreProperties>
</file>