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5 августа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№ 74-2021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очарниковой Э.М., Булыгина Н.С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</w:rPr>
        <w:t>------, ----</w:t>
      </w:r>
      <w:r>
        <w:rPr/>
        <w:t xml:space="preserve"> года рождения, место рождения д. ------, проживающего по адресу: 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9 составлен 25.06.2021г., правонарушение совершено 09.06.2021г. Правонарушение установлено 09.06.2021г., что подтверждается: материалом КУСП № 1353 от 09.06.2021г., протоколом об административном правонарушении от 25.06.2021г. № 9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рок давности привлечения к административной ответственности истекает 09.08.2021г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Рассмотрение дела об административном правонарушении назначено на 09.07.2021г, перенесено на 22.07.2021 г., перенесено на 05.08.2021 г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з протокола об административном правонарушении от 25.06.2021г. № 8 следует, что: «09.06.2021 гр. ----. допустил беспривязное содержание собаки в д-----, что привело к нападению собаки на кур гр. ------.». 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рассмотрении дела по существу, назначенное на 05.08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. о дате, времени и месте рассмотрения дела об административном правонарушении. На заседание административной комиссии 05.08.2021г. --- не явился. Материалы дела рассмотрены в отсутствие лица, подозреваемого в совершении административного правонаруш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терпевшая -----, надлежащим образом уведомленная о времени и месте рассмотрения материалов дела, на заседание административной комиссии 05.08.2021 г. не явилась. Материалы дела рассмотрены в отсутствие потерпевш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 объяснения потерпевшей------. от 09.06.2021 г. следует: «09.06.2021 г. около 08 часов 00 минут я находилась дома по адресу ---- и в это время племянник моего супруга услышал, что в моем курятнике шум. Около 10 часов 00 минут я пошла в курятник чтобы покормить кур и племянник супруга сказал, что там был шум. Я зашла в курятник и обнаружила, что там лежат 10 разодранных кур и 2 петуха. Я думаю, что в курятник залезли собаки, которые беспривязно ходят по д.--------. Одна из собак принадлежит гр. ----- и еще одна гр.-------. Прошу принять меры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Явившись на составление протокола об административном правонарушении от 25.06.2021 № 8, гр. ------. пояснила следующее: «09.06.2021 г. в 08:00 ч. по адресу д. ------ были задавлены мои куры пятью собаками. Хочу внести пояснения в объяснение от 09.06.2021 г.. Собаки принадлежат ----,------, а также собака-------, проживающего по адресу ------. Еще одна собака принадлежит не ---, кому принадлежит мне не известно. С хозяином пятой собаки разногласия решены обоюдно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я лица, подозреваемого в совершении административного правонарушения, ------ в материалах дела отсутствую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9.06.2021 гр. -----. допустил беспривязное содержание собаки в д. ----, ----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итывая имущественное положение правонарушител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Административная комиссия, 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ИЛА: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 xml:space="preserve">Гражданина </w:t>
      </w:r>
      <w:r>
        <w:rPr>
          <w:rFonts w:eastAsia="Calibri"/>
          <w:b/>
        </w:rPr>
        <w:t>--- --</w:t>
      </w:r>
      <w:r>
        <w:rPr>
          <w:rFonts w:eastAsia="Calibri"/>
        </w:rPr>
        <w:t xml:space="preserve"> года рождения, место рождения д. ----, проживающего по адресу: -----, </w:t>
      </w:r>
      <w:r>
        <w:rPr>
          <w:rFonts w:eastAsia="Calibri"/>
          <w:b/>
        </w:rPr>
        <w:t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ОБЖАЛОВАНИЕ ПОСТАНОВЛЕНИЯ АДМИНИСТРАТИВНОЙ КОМИСС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Ю.В.Русски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30:00Z</dcterms:created>
  <dc:creator>Alexandre Katalov</dc:creator>
  <dc:description/>
  <cp:keywords/>
  <dc:language>en-US</dc:language>
  <cp:lastModifiedBy>Пользователь Windows</cp:lastModifiedBy>
  <cp:lastPrinted>2021-08-08T12:28:00Z</cp:lastPrinted>
  <dcterms:modified xsi:type="dcterms:W3CDTF">2021-10-21T04:08:00Z</dcterms:modified>
  <cp:revision>4</cp:revision>
  <dc:subject/>
  <dc:title>Администрация Первомайского района</dc:title>
</cp:coreProperties>
</file>