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8.04.2012                                                                                                              №   117-р</w:t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 конкурсе «Народное признани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действия дальнейшему развитию предпринимательства, популяризации опыта работы лучших малых предприятий, индивидуальных предпринимателей Первомайского района, в соответствии с ведомственной муниципальной целевой программы "Развитие малого и среднего предпринимательства в Первомайском районе на 2011 - 2013 год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районном конкурсе «Народное признание» (далее – Конкурс),  согласно приложению №1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  <w:t>2. Создать конкурсную комиссию и утвердить ее состав согласно приложению № 2.</w:t>
      </w:r>
    </w:p>
    <w:p>
      <w:pPr>
        <w:pStyle w:val="ConsPlusTitle"/>
        <w:widowControl/>
        <w:ind w:firstLine="6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у по поддержке предпринимательства Первомайского района организовать участие малых предприятий и индивидуальных предпринимателей  в Конкурсе,  обеспечить информационную поддержку Конкурс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настоящее распоряжение на официальном сайте Первомайского район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возложить на  Первого заместителя Главы Администрации Первомайского района Сиберт И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М.Ф. Пристав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И.Аки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24 3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аспоряжению Глав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т 18.04.2012 №117-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курсе «Народное признание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1. Положение о конкурсе «Народное признание» (далее - Конкурс) определяет цели, задачи и порядок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курс организует Финансово-экономическое управление Администрации Первомайского района  совместно с Некоммерческим партнерством «Первомайский Бизнес-центр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Конкурс проводится по установленным номинация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 проводится с целью выявления и поощрения лучших предпринимателей, стимулирования предпринимательской активности, пропаганды роли малого и среднего предпринимательства в социально-экономическом развитии Первомайского района и формирования положительного имиджа предприниматель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И И ЗАДАЧИ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ями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внимания общественности, жителей района к активному образу жизни, процессам на территор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пропаганде эффективной, полезной деятельности предпринимателей в Первомай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имулирование производства качественных товаров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дачами Конкурс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лучших предпринимателей и организаций Первомайского района с точки зр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благоприятного общественного мнения о субъектах малого и среднего предпринимательства Первомай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ОМИНАЦИИ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курс проводится по следующим номинац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Лучший продуктовый сельский магазин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Лучший продуктовый магазин райцентр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Лучший магазин промышленных това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«Лучший в оказании бытовых услуг» (пошив одежды, ремонт обуви и т.д.);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«Лучший в сфере парикмахерских услуг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«Лучшая аптека»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) «Лучший предприниматель по оказанию услуг автосервис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каждой номинации выделяются по три номинанта, из числа которых определяется победител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СЛОВИЯ И СРОКИ ПРОВЕДЕНИЯ КОНКУРС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проводиться в 2 этапа. Участие могут принимать все жител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всенародное голосование проводиться с 18 апреля по 10 мая 2012 года. Во всенародном голосовании на конкурсе могут участвовать все желающие. Проголосовать и оставить отклики можно по телефону в редакции «Заветы Ильича», а так же в зданиях Центральной Районной больницы (с.Первомайское, ул.Больничная,3), Первомайской Центральной библиотеке (с.Первомайское, ул.Коммунистическая, 5) и «Первомайской ярмарке» (с.Первомайское, ул.Ленинская, 37/1), а так же в библиотеке с.Куяново, п.Комсомольск, с.Сергеево, с.Новомариинка, п.Орехова, д.Туендат будут расположены урны, где каждый желающий может проголосовать, заполнив анкету (форма № 1 к настоящему распоряжению) расположенную рядом с урнами. По окончанию голосования бланки и отклики поступают организаторам конкурса и используются для подведения итогов голосования по первому этап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определение комиссией номинантов и победителей с 10 по 18 мая 2012 года. Комиссия рассматривает и определяет победителей из трех номинантов по каждой из номинаций в соответствии с экономическими показателями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оминанты – лица, набравшие максимальное количество голосов населения и имеющие наиболее высокие экономические показа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казатели оценк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редний размер заработной платы на одного работника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00 руб. до 5000 руб. - 1 бал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6000 руб. до 8000 руб.  - 2 бал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9000 руб. до 12000 руб. - 3 бал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3000 руб. и выше - 4 бал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работник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 до 3  - 1 бал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 до 5  - 2 бал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 до 10  - 3 бал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 до 15  - 4 балл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15  - 5 балл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НДФЛ – присваиваются рейтинги в зависимости от суммы перечисленных налогов в местный бюдж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бедителями конкурса признаются Конкурсанты, имеющие наиболее высокие показатели экономической деятельности  и набравшие наибольшее количество голосов на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Для проведения Конкурса формируется конкурсная комиссия, состав которой утверждается распоряжением Главы администрации Первомайского района (приложение № 2 к настоящему распоряжению). Объявление о проведении Конкурса публикуется в газете "Заветы Ильича" и на официальном сайте Первомайского района сайте www.</w:t>
      </w:r>
      <w:r>
        <w:rPr>
          <w:rFonts w:cs="Times New Roman" w:ascii="Times New Roman" w:hAnsi="Times New Roman"/>
          <w:sz w:val="24"/>
          <w:szCs w:val="24"/>
          <w:lang w:val="en-US"/>
        </w:rPr>
        <w:t>pmr</w:t>
      </w:r>
      <w:r>
        <w:rPr>
          <w:rFonts w:cs="Times New Roman" w:ascii="Times New Roman" w:hAnsi="Times New Roman"/>
          <w:sz w:val="24"/>
          <w:szCs w:val="24"/>
        </w:rPr>
        <w:t>.tomsk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урсная комиссия и е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подведения итогов Конкурса создается конкурсная комиссия, состав которой утверждается распоряжением Главы  администрации Первомай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ая комиссия в своей работе руководствуется действующим законодательством, а также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конкурсную комиссию возлагаются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ведение итогов и определение победителей Конкурса на основании голосования населения и показателей экономической  деятельност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седание конкурсной комиссии считается правомочным, если в нем принимают участие более половины ее членов (50% плюс 1 голо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я конкурсной комиссии принимаются путем открытого голосования простым большинством голосов от числа присутствующих членов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шения конкурсной комиссии оформляются протоколом, который подписывается членами конкурсной комиссии, присутствующими на заседан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9 рабочих дней с момента окончания голосования Комиссией подводятся итоги Конкурса и определяются номинанты и побед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оминанты награждаются дипломами, победители дипломами и денежными призам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ключительная церемония награждения  трех номинантов и победителей Конкурса приурочивается   к мероприятиям проведения профессионального праздника Дня российского предпринимательства, установленного 26 мая Указом Президента Российской Федерации   от 18 октября 2007 г. № 1381 «О дне российского предпринимательст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бъявление о победителях Конкурса публикуется в газете "Заветы Ильича" и на официальном 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 Первомайского района www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mr</w:t>
      </w:r>
      <w:r>
        <w:rPr>
          <w:rFonts w:cs="Times New Roman" w:ascii="Times New Roman" w:hAnsi="Times New Roman"/>
          <w:color w:val="000000"/>
          <w:sz w:val="24"/>
          <w:szCs w:val="24"/>
        </w:rPr>
        <w:t>.tomsk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распоряж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района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.04.2012 № 117-р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иберт И.И.,      заместитель Главы Администрации по финансам,  экономической  политике, налогам и сборам -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Дмитриев Д.В.,      директор НП Первомайский «Бизнес-центр» – 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Акимова А.И.,           специалист  ФЭУ -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Фомина В.В.,            и.о. начальника  экономического отдела ФЭУ;</w:t>
      </w:r>
    </w:p>
    <w:p>
      <w:pPr>
        <w:pStyle w:val="3"/>
        <w:rPr/>
      </w:pPr>
      <w:r>
        <w:rPr>
          <w:sz w:val="24"/>
          <w:szCs w:val="24"/>
        </w:rPr>
        <w:t>Позняк О.А.,            главный специалист ФЭУ по торговле и ЗПП;</w:t>
      </w:r>
    </w:p>
    <w:p>
      <w:pPr>
        <w:pStyle w:val="3"/>
        <w:rPr/>
      </w:pPr>
      <w:r>
        <w:rPr>
          <w:sz w:val="24"/>
          <w:szCs w:val="24"/>
        </w:rPr>
        <w:t>Захаренкова М.М., главный специалист по трудовым отношениям;</w:t>
      </w:r>
    </w:p>
    <w:p>
      <w:pPr>
        <w:pStyle w:val="3"/>
        <w:rPr/>
      </w:pPr>
      <w:r>
        <w:rPr>
          <w:sz w:val="24"/>
          <w:szCs w:val="24"/>
        </w:rPr>
        <w:t>Колтакова Т.С.,     директор ОГУ ЦЗН Первомайского района (по согласованию);</w:t>
      </w:r>
    </w:p>
    <w:p>
      <w:pPr>
        <w:pStyle w:val="3"/>
        <w:rPr/>
      </w:pPr>
      <w:r>
        <w:rPr>
          <w:sz w:val="24"/>
          <w:szCs w:val="24"/>
        </w:rPr>
        <w:t>Кусков В.Г.,          председатель правления Первомайского  СКПК «Колос» (по согласованию);</w:t>
      </w:r>
    </w:p>
    <w:p>
      <w:pPr>
        <w:pStyle w:val="3"/>
        <w:rPr/>
      </w:pPr>
      <w:r>
        <w:rPr>
          <w:sz w:val="24"/>
          <w:szCs w:val="24"/>
        </w:rPr>
        <w:t>Захаренков С.И.,  руководитель ООО «Берег» (по согласованию)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й участник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жегодного праздника Дня Российского предприним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-экономическое управление Администрации Первомайского района проводит конкурс «Народное признание», по итогам которого будут определены победител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по представленным номинациям, необходимо ответить на следующие вопрос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«Лучший сельский продуктовый магазин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Какой, продуктовый магазин,  по Вашему мнению, лучший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«Лучший продуктовый магазин райцентр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ой, продуктовый магазин,  по Вашему мнению, лучший?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«Лучший магазин промышленных товар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ой, магазин промышленных товаров больше нравиться (по ценам, ассортименту, обслуживанию и т.д.)?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«Лучший в оказании бытовых усл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то лучший в сфере оказания бытовых услуг (пошив одежды, ремонт обуви)?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«Лучший в сфере парикмахерских услуг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Чьими парикмахерскими услугами Вы пользуетесь и довольны обслуживанием и качеством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инация: «Лучшая апте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акую аптеку больше предпочитаете (по ценам, наличию фармацевтических препаратов и т.д.)? 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инация: «Лучший предприниматель по оказанию услуг автосервис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Чьими услугами автосервиса пользуетесь?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агодарим за участие!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35:00Z</dcterms:created>
  <dc:creator>Customer</dc:creator>
  <dc:description/>
  <cp:keywords/>
  <dc:language>en-US</dc:language>
  <cp:lastModifiedBy>Customer</cp:lastModifiedBy>
  <cp:lastPrinted>2012-03-30T10:03:00Z</cp:lastPrinted>
  <dcterms:modified xsi:type="dcterms:W3CDTF">2012-04-19T02:47:00Z</dcterms:modified>
  <cp:revision>3</cp:revision>
  <dc:subject/>
  <dc:title>Администрация Первомайского района</dc:title>
</cp:coreProperties>
</file>