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07 июня 2021 года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37-2021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ая комиссия в составе: заместителя председателя Бочарниковой Э.М., членов комиссии: Шабратко О.В., Бочарниковой Э.М., Кондрашовой А.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ки****, ----- года рождения, место рождения: ---, зарегистрированной по адресу: ------, не работающей, проживающей по адресу: --------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24.05.2021г. в Административную комиссию Первомайского района от специалиста 2 категории МО Улу-Юльского сельского поселения Щеголевой Л.А. поступил протокол об административном правонарушении от 30.04.2021г. № 1 в отношении гражданки</w:t>
      </w:r>
      <w:r>
        <w:rPr>
          <w:b/>
          <w:sz w:val="26"/>
          <w:szCs w:val="26"/>
        </w:rPr>
        <w:t>-------</w:t>
      </w:r>
      <w:r>
        <w:rPr>
          <w:sz w:val="26"/>
          <w:szCs w:val="26"/>
        </w:rPr>
        <w:t xml:space="preserve">, ----- года рождения, место рождения:--------, зарегистрированной по адресу: ------, не работающей, проживающей по адресу: ----------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едставленными документами установлено, что протокол об административном правонарушении № 1 составлен 30.04.2021г., правонарушение совершено в ночь с 29.04.2021г. на 30.04.2021г. Правонарушение установлено 30.04.2021г., что подтверждается: заявлением от 30.04.2021г., материалом проверки КУСП № 993 от 30.04.2021г., протоколом об административном правонарушении от 30.04.2021г. № 1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истекает 30.06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дела об административном правонарушении назначено на 07.06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 от 30.04.2021г. № 1 следует, что «29.04.2021г. с 21:00 ч. до 03:00 ч. 30.04.2021г. по адресу: п------- на площадке 4 этажа гражданка -----. вместе со своей матерью---------- и их гостями, шумели, курили, распивали спиртные напитки, тем самым нарушали покой и тишину в ночное время, что происходило не однократно, на замечания не реагируют, а только провоцируют гражданку --. и ее мужа-----.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протоколе об административном правонарушении от 30.04.2021г. № 1 гражданка ---- пояснила следующее: «В данное время я не находилась в поселке»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по существу, назначенное на 07.06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- о дате, времени и месте рассмотрения дела об административном правонарушении. На заседание административной комиссии 07.06.2021г. -----. не явилась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бъяснении от 30.04.2021г. пояснила следующее: «29.04.2021г. я находилась в Первомайской больнице, вернулась домой 04.05.2021г. Ночью я не шумела, так как я не находилась в поселке»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В соответствии с частью 3 статьи 25.2 КоАП РФ </w:t>
      </w:r>
      <w:r>
        <w:rPr>
          <w:rFonts w:eastAsia="Calibri"/>
          <w:sz w:val="26"/>
          <w:szCs w:val="26"/>
          <w:lang w:eastAsia="en-US"/>
        </w:rPr>
        <w:t>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и рассмотрении дела по существу, назначенное на 07.06.2021г. установлено, что в материалах дела об административном правонарушении имеются сведения о надлежащем извещении потерпевшей, ----- о дате, времени и месте рассмотрения дела об административном правонарушении. На заседание административной комиссии 07.06.2021г. -------. явилась, </w:t>
      </w:r>
      <w:r>
        <w:rPr>
          <w:sz w:val="26"/>
          <w:szCs w:val="26"/>
        </w:rPr>
        <w:t>материалы дела рассмотрены в присутствии потерпевше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терпевшая ---- в объяснении от 30.04.2021г. пояснила следующее: «В ночь с 29.04.2021г. до 03:00 часов 30.04.2021г. на лестничной площадке 4 этажа по адресу: п. ----, ---- и ее гости шумели, курили, распивали спиртные напитки, то есть нарушали тишину и покой, мешали отдыхать. Прошу принять меры в отношении ------. и привлечь к ответственности»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терпевшая -----. в объяснении от 04.05.2021г. пояснила следующее: «В ночь с 29.04.2021г. на 30.04.2021г. находясь у себя дома, в многоквартирном пятиэтажном доме с 22 часов до 03 часов ночи, --- и ----- по адресу: ----- нарушают тишину и покой. Я делала им замечание что бы они прекратили шум, но они не отреагировали. Учитывая нарушения в ночное время в виде громких криков и стука дверьми, прошу привлечь данных лиц к административной комисс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Я проживаю в пятиэтажном многоквартирном доме в ------. Со мной по соседству этажом выше проживает---- в квартире №----. В ночь с 29.04.2021г. на 30.04.2021г. у нее в гостях находилась мать ----. Которые с 22 часов вечера до 03 часов ночи, громко кричали, шумели, стучали дверьми, нарушали тишину и покой граждан в ночное время, я дела им замечания что бы они прекратили шум и успокоились, но они не отреагировали. прошу во избежание дальнейших нарушений с их стороны прошу привлечь ---- и ---- к административной ответственности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отерпевшая ----- в объяснении от 07.06.2021г. пояснила следующее: «Я, ------ по существу данного дела могу показать следующее: проживаю ----. В ночь с 29.04.2021г. на 30.04.2021г. гражданка ----. Шумела на лестничной площадке. Это все происходило ночью, ---- присутствовала там, а уехала в с.--- утром. Ночью я звонила главе сельского поселения ---- и просила разобраться в данной ситуации. Гражданка ------  на замечания и просьбы не шуметь не реагирует. Не однократно, вызывала участкового». </w:t>
        <w:tab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>Свидетель ------- надлежащим образом, извещенный о дате, времени и месте рассмотрения дела об административном правонарушении. На заседание административной комиссии 07.06.2021г.-------- не явился. Материалы дела рассмотрены в отсутствие свидетеля ------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идетель -------- </w:t>
      </w:r>
      <w:r>
        <w:rPr>
          <w:rFonts w:cs="Times New Roman" w:ascii="Times New Roman" w:hAnsi="Times New Roman"/>
          <w:sz w:val="26"/>
          <w:szCs w:val="26"/>
        </w:rPr>
        <w:t>в объяснении от 30.04.2021г. пояснил следующее: «Подтверждаю, что в ночь с 29.04.2021г. на 30.04.2021г. -------- и ее гости шумели на лестничной площадке 4 этажа по адресу-------, так же распивали спиртные напитки и курили, в общем мешали спать, то есть нарушали тишину и покой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>Свидетель-------- надлежащим образом, извещенная о дате, времени и месте рассмотрения дела об административном правонарушении. На заседание административной комиссии 07.06.2021г. ---- не явилась. Материалы дела рассмотрены в отсутствие свидетеля-------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идетель ------. </w:t>
      </w:r>
      <w:r>
        <w:rPr>
          <w:rFonts w:cs="Times New Roman" w:ascii="Times New Roman" w:hAnsi="Times New Roman"/>
          <w:sz w:val="26"/>
          <w:szCs w:val="26"/>
        </w:rPr>
        <w:t>в объяснении от 30.04.2021г. пояснила следующее: «С 27.04.2021г. я проживаю в квартире своей дочери ----, которая 28 апреля 2021 года уехала в с. --- и до настоящего времени там и находиться. А я в это время вожусь со своими внуками, в количестве семи детей. Поэтому внуки играют и шумят до 22 часов вечера. ----. встречалась со мной последний раз 28.04.2021г. с которой мы общались по поводу нахождения в подъезде детской коляски. По поводу нарушения тишины и покоя мы с ней не разговаривали. Тишину и покой в ночь 30.04.2021г. не нарушала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29.04.2021г. с 21:00 ч. до 03:00 ч. 30.04.2021г. по адресу: п----- на площадке 4 этажа гражданка ------- вместе со своей матерью -------- и их гостями, шумели, курили, распивали спиртные напитки, тем самым нарушали покой и тишину в ночное врем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комисс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Гражданку</w:t>
      </w:r>
      <w:r>
        <w:rPr>
          <w:b/>
          <w:sz w:val="26"/>
          <w:szCs w:val="26"/>
        </w:rPr>
        <w:t xml:space="preserve"> -------</w:t>
      </w:r>
      <w:r>
        <w:rPr>
          <w:sz w:val="26"/>
          <w:szCs w:val="26"/>
        </w:rPr>
        <w:t xml:space="preserve">,-------- года рождения, место рождения: -----, зарегистрированную по адресу: --------, не работающую, проживающую по адресу: -----, </w:t>
      </w:r>
      <w:r>
        <w:rPr>
          <w:b/>
          <w:sz w:val="26"/>
          <w:szCs w:val="26"/>
        </w:rPr>
        <w:t xml:space="preserve"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административного штрафа в размере  1000 (одна тысяча ) рублей.  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</w:rPr>
      </w:pPr>
      <w:r>
        <w:rPr/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37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миссии Первомайского района </w:t>
        <w:tab/>
        <w:tab/>
        <w:tab/>
        <w:tab/>
        <w:t xml:space="preserve">                     Э.М. Бочар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6-09T10:02:00Z</cp:lastPrinted>
  <dcterms:modified xsi:type="dcterms:W3CDTF">2021-10-12T04:22:00Z</dcterms:modified>
  <cp:revision>62</cp:revision>
  <dc:subject/>
  <dc:title>Администрация Первомайского района</dc:title>
</cp:coreProperties>
</file>