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результатах и основных направлениях 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УЗ «Первомайская ЦРБ» Первомайского района.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Раздел 1.  Цели, задачи и показатели деятельност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Общей целью реализации концепции здравоохранения  Первомайского района являетс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обеспечение  улучшения здоровья населения района, совершенствование системы оказа-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ния  медицинской помощи, эффективного использования ресурсов здравоохранения на основе создания рыночных механизмов и конкурентной среды между производителями медицинских услуг , улучшение условий труда работников здравоохранения, повышения доступности и качества медицинской помощи населению, а также повышение престижа врачебной профессии.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храна здоровья матери и ребенка, в первую очередь снижение младенческой и перинатальной</w:t>
      </w:r>
      <w:r>
        <w:rPr>
          <w:b/>
        </w:rPr>
        <w:t xml:space="preserve">  </w:t>
      </w:r>
      <w:r>
        <w:rPr/>
        <w:t>смертности, недопущение материнской смертности, снижение заболеваемости среди детей, повышение качества профилактической работы среди детей, коренное улучшение диспансеризации здоровых и больн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 xml:space="preserve">Снижение смертности от наиболее значимых заболеваний –сердечно-сосудистых,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</w:t>
      </w:r>
      <w:r>
        <w:rPr/>
        <w:t>онкологических и несчастных случа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едупреждение значимых заболеваний, в первую очередь туберкулеза, алкоголизма, наркомании, ВИЧ- инфекций, венерических  заболеваний и психических расстройств. Максимальный охват населения прививками против гриппа, клещевого энцефалита, гепатита «В», ликвидации ко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Повышение эффективности функционирования системы здравоохранения, в том числе за счет увеличения числа общих врачебных практик, снижение числа вызовов скорой помощи, удовлетворение потребности населения в высокотехнологических видах медицинской помощи.</w:t>
      </w:r>
    </w:p>
    <w:p>
      <w:pPr>
        <w:pStyle w:val="FR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1"/>
        <w:jc w:val="center"/>
        <w:rPr>
          <w:color w:val="000000"/>
        </w:rPr>
      </w:pPr>
      <w:r>
        <w:rPr>
          <w:color w:val="000000"/>
        </w:rPr>
      </w:r>
    </w:p>
    <w:p>
      <w:pPr>
        <w:pStyle w:val="FR1"/>
        <w:jc w:val="center"/>
        <w:rPr>
          <w:color w:val="000000"/>
        </w:rPr>
      </w:pPr>
      <w:r>
        <w:rPr>
          <w:color w:val="000000"/>
        </w:rPr>
        <w:t>Цели, задачи и основные показатели деятельности субъекта бюджетного планирования в сфере здравоохранения   Первомайского района</w:t>
      </w:r>
    </w:p>
    <w:p>
      <w:pPr>
        <w:pStyle w:val="FR1"/>
        <w:rPr>
          <w:color w:val="000000"/>
        </w:rPr>
      </w:pPr>
      <w:r>
        <w:rPr>
          <w:color w:val="000000"/>
        </w:rPr>
      </w:r>
    </w:p>
    <w:tbl>
      <w:tblPr>
        <w:tblW w:w="12616" w:type="dxa"/>
        <w:jc w:val="left"/>
        <w:tblInd w:w="8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4"/>
        <w:gridCol w:w="2772"/>
        <w:gridCol w:w="1164"/>
        <w:gridCol w:w="1164"/>
        <w:gridCol w:w="1164"/>
        <w:gridCol w:w="1164"/>
        <w:gridCol w:w="1164"/>
      </w:tblGrid>
      <w:tr>
        <w:trPr>
          <w:trHeight w:val="94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, задачи, показатели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ый финансовый год (2010) (Факт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финансовый год (2011)</w:t>
            </w:r>
          </w:p>
          <w:p>
            <w:pPr>
              <w:pStyle w:val="Normal"/>
              <w:spacing w:before="4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едной финансовый год (2012)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год план. периода (прогноз) 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год план. периода (прогноз)</w:t>
            </w:r>
          </w:p>
        </w:tc>
      </w:tr>
      <w:tr>
        <w:trPr>
          <w:trHeight w:val="2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- обеспечение улучшения здоровья населения Томской области</w:t>
            </w:r>
          </w:p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1: охрана здоровья матери и ребенка</w:t>
            </w:r>
          </w:p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ладенческая смертность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родившихся  живыми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натальная смертность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родившихся  живыми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</w:tr>
      <w:tr>
        <w:trPr>
          <w:trHeight w:val="49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ртность детей в возрасте 0-4 года (включительно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соответствующего насел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49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щей заболеваемости детей (0-14 лет включительно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соответствующего насел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осмотры детей (доля осмотренных детей 0-14 лет от числа подлежащих осмотрам)</w:t>
            </w:r>
          </w:p>
          <w:p>
            <w:pPr>
              <w:pStyle w:val="Normal"/>
              <w:spacing w:lineRule="auto" w:line="259" w:before="40" w:after="2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ind w:right="24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59" w:before="40" w:after="200"/>
              <w:ind w:left="560" w:right="18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 w:before="40" w:after="200"/>
              <w:ind w:left="560" w:right="1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ского населения диспансерным наблюдением (0-14 лет)</w:t>
            </w:r>
          </w:p>
          <w:p>
            <w:pPr>
              <w:pStyle w:val="Normal"/>
              <w:spacing w:lineRule="auto" w:line="259" w:before="40" w:after="2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соответствующего насел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2: снижение смертности от заболева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ент смертност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ртность от болезней системы кровообраще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ртность от онкологических заболева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3: предупреждение распространения социально значимых заболева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активным туберкулез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психическими расстройствам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наркомание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алкоголизм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сифилис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ущенность онкологической патологи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(3-4 стадии видимой локализ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прививками против клещевого энцефал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прививками против грипп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4: повышение эффективности функционирования системы здравоохране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ирования здравоохранения через систему ОМС в общем объеме государственного финансирования здравоохране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амбулаторно-поликлинической помощ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сещений 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0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госпитализации в круглосуточном стационар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ступивших 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оказанной скорой медицинской помощ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зовов 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сети общих врачебных практи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их врачебных практи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езультативных вызовов скорой медицинской помощ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Calibri"/>
          <w:b/>
        </w:rPr>
        <w:t xml:space="preserve">                       </w:t>
      </w:r>
      <w:r>
        <w:rPr>
          <w:b/>
        </w:rPr>
        <w:t>Раздел 2 Расходные обязательства</w:t>
      </w:r>
    </w:p>
    <w:p>
      <w:pPr>
        <w:pStyle w:val="Normal"/>
        <w:rPr/>
      </w:pPr>
      <w:r>
        <w:rPr/>
        <w:t>МУЗ Первомайская ЦРБ принимает расходные обязательства в соответствии со</w:t>
      </w:r>
    </w:p>
    <w:p>
      <w:pPr>
        <w:pStyle w:val="Normal"/>
        <w:rPr/>
      </w:pPr>
      <w:r>
        <w:rPr/>
        <w:t>Следующими нормативно-правовыми актами</w:t>
      </w:r>
      <w:r>
        <w:rPr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сходного обязательст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стринского ухода(0901 4709900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Главы Первомайского района №428-а  от 30.12.2005 г, «Об организации коек сестринского ухода в Первомайской центральной районной больниц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61 от 06.08.04 г. «О размерах возмещения расходов, связанных со служебными командировками на территории РФ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Главы Первомайского района №76-р от 30.03.2010 г. «Об утверждении лимитов потребления тепловой электрической энергии, воды бюджетными учреждениями Первомайского района в 2010 го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61а от 30.03.2010 г. «Об утверждении Положения о системе оплаты труда работников муниципальных учреждений здравоохранения Первомайского района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казания первичной медико-санитарной помощи в амбулаторно-поликлинических учреждениях (0902 4709900; 0902 4789900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06.10.2003 г.№131-ФЗ « 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61 от 06.08.04 г. «О размерах возмещения расходов, связанных со служебными командировками на территории РФ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Главы Первомайского района №76-р от 30.03.2010 г. «Об утверждении лимитов потребления тепловой электрической энергии, воды бюджетными учреждениями Первомайского района в 2010 го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61а от 30.03.2010 г. «Об утверждении Положения о системе оплаты труда работников муниципальных учреждений здравоохранения Первомайского район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343-р от 30.12.2008 г. «Об лимитах на пробег служебных автомобилей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казания скорой медицинской помощи (0904 4709900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06.10.2003 г.№131-ФЗ « 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61 от 06.08.04 г. «О размерах возмещения расходов, связанных со служебными командировками на территории РФ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Главы Первомайского района №76-р от 30.03.2010 г. «Об утверждении лимитов потребления тепловой электрической энергии, воды бюджетными учреждениями Первомайского района в 2010 го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61а от 30.03.2010 г. «Об утверждении Положения о системе оплаты труда работников муниципальных учреждений здравоохранения Первомайского райо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Главы Первомайского района №343-р от 30.12.2008 г. «Об лимитах на пробег служебных автомобилей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« Об охране здоровья граждан» от 22.09.1991 г. Приказ Минздрава и социального развития РФ от29.07.2005 г. №487 «Об утверждении порядка оказания первичной медико-санитарной помощи»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</w:rPr>
        <w:t>Раздел 3 Ведомственные целевые программы.</w:t>
      </w:r>
    </w:p>
    <w:p>
      <w:pPr>
        <w:pStyle w:val="Normal"/>
        <w:rPr/>
      </w:pPr>
      <w:r>
        <w:rPr/>
        <w:t>МУЗ Первомайская ЦРБ принимает участие в ведомственной муниципальной целевой</w:t>
      </w:r>
    </w:p>
    <w:p>
      <w:pPr>
        <w:pStyle w:val="Normal"/>
        <w:rPr/>
      </w:pPr>
      <w:r>
        <w:rPr/>
        <w:t>программе «Меры поддержки кадрового обеспечения в Первомайском районе».</w:t>
      </w:r>
    </w:p>
    <w:p>
      <w:pPr>
        <w:pStyle w:val="Normal"/>
        <w:rPr/>
      </w:pPr>
      <w:r>
        <w:rPr>
          <w:b/>
        </w:rPr>
        <w:t xml:space="preserve">Основная цель программы- </w:t>
      </w:r>
      <w:r>
        <w:rPr/>
        <w:t>поддержка молодых специалистов, прибывающих на работу в бюджетные организации Первомайского района, укрепление кадрового состава организац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- оказание финансовой помощи молодым специалистам за счет средств местного бюджета.</w:t>
      </w:r>
    </w:p>
    <w:p>
      <w:pPr>
        <w:pStyle w:val="Normal"/>
        <w:rPr/>
      </w:pPr>
      <w:r>
        <w:rPr/>
        <w:t>На территории Первомайского района наблюдается тенденция снижения количества молодых квалифицированных кадров, прибывающих на работу в сельскую местность.</w:t>
      </w:r>
    </w:p>
    <w:p>
      <w:pPr>
        <w:pStyle w:val="Normal"/>
        <w:rPr/>
      </w:pPr>
      <w:r>
        <w:rPr/>
        <w:t>Для улучшения ситуации по привлечению квалифицированных специалистов, закрепления их на селе, необходимо решение жилищных проблем, достойной заработной платы.</w:t>
      </w:r>
    </w:p>
    <w:p>
      <w:pPr>
        <w:pStyle w:val="Normal"/>
        <w:rPr/>
      </w:pPr>
      <w:r>
        <w:rPr>
          <w:b/>
        </w:rPr>
        <w:t xml:space="preserve">Мероприятия программы- </w:t>
      </w:r>
      <w:r>
        <w:rPr/>
        <w:t>поддержать молодых специалистов, прибывающих в район для работы в бюджетной сфере, выплачивать ежемесячно материальную помощь к заработной плате.</w:t>
      </w:r>
    </w:p>
    <w:p>
      <w:pPr>
        <w:pStyle w:val="Normal"/>
        <w:rPr>
          <w:b/>
          <w:b/>
        </w:rPr>
      </w:pPr>
      <w:r>
        <w:rPr>
          <w:b/>
        </w:rPr>
        <w:t>Срок ведомственной целевой программы- 2010-2012 гг</w:t>
      </w:r>
    </w:p>
    <w:p>
      <w:pPr>
        <w:pStyle w:val="Normal"/>
        <w:rPr>
          <w:b/>
          <w:b/>
        </w:rPr>
      </w:pPr>
      <w:r>
        <w:rPr/>
        <w:t>Эффективность реализации программы будет определяться исходя из показателей,</w:t>
      </w:r>
    </w:p>
    <w:p>
      <w:pPr>
        <w:pStyle w:val="Normal"/>
        <w:rPr/>
      </w:pPr>
      <w:r>
        <w:rPr/>
        <w:t xml:space="preserve">характеризующих молодых специалистов, прибывающих на работу в Первомайский район: </w:t>
      </w:r>
    </w:p>
    <w:p>
      <w:pPr>
        <w:pStyle w:val="Normal"/>
        <w:rPr/>
      </w:pPr>
      <w:r>
        <w:rPr/>
        <w:t>количество молодых специалистов, обратившихся для участия в программе;</w:t>
      </w:r>
    </w:p>
    <w:p>
      <w:pPr>
        <w:pStyle w:val="Normal"/>
        <w:rPr/>
      </w:pPr>
      <w:r>
        <w:rPr/>
        <w:t>количество молодых специалистов, оставшихся работать в районе.</w:t>
      </w:r>
    </w:p>
    <w:p>
      <w:pPr>
        <w:pStyle w:val="Normal"/>
        <w:rPr/>
      </w:pPr>
      <w:r>
        <w:rPr/>
        <w:t>Успешное выполнение мероприятий программы позволит обеспечить: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 создание условий для социально-экономического развития район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 закрепление молодежи на сел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>
          <w:b/>
        </w:rPr>
        <w:t>Раздел 4 Распределение расходов по целям, задачам и программам.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1595"/>
        <w:gridCol w:w="1595"/>
        <w:gridCol w:w="1595"/>
        <w:gridCol w:w="15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год</w:t>
            </w:r>
          </w:p>
          <w:p>
            <w:pPr>
              <w:pStyle w:val="Normal"/>
              <w:rPr/>
            </w:pPr>
            <w:r>
              <w:rPr/>
              <w:t>2010(фак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.год</w:t>
            </w:r>
          </w:p>
          <w:p>
            <w:pPr>
              <w:pStyle w:val="Normal"/>
              <w:rPr/>
            </w:pPr>
            <w:r>
              <w:rPr/>
              <w:t>2011(пла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.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(пла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.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 (прогно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.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(прогноз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01 470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1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3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6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9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93,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02 470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4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1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5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5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9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13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2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757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8307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949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031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0319,7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902 478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6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2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8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8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6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437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460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09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40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5405,8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04 470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2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1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9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1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6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660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643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732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768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76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кладу МУЗ «Первомайская Ц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</w:t>
      </w:r>
      <w:r>
        <w:rPr>
          <w:b/>
        </w:rPr>
        <w:t>Оценка расходных обязательст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>
          <w:b/>
        </w:rPr>
        <w:t>МУЗ «Первомайская ЦРБ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55"/>
        <w:gridCol w:w="1392"/>
        <w:gridCol w:w="11"/>
        <w:gridCol w:w="1381"/>
        <w:gridCol w:w="59"/>
        <w:gridCol w:w="1800"/>
        <w:gridCol w:w="2340"/>
      </w:tblGrid>
      <w:tr>
        <w:trPr>
          <w:trHeight w:val="25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й акт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Объем бюджетных обязательств, тыс.руб.</w:t>
            </w:r>
          </w:p>
        </w:tc>
      </w:tr>
      <w:tr>
        <w:trPr>
          <w:trHeight w:val="140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четны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ин.год</w:t>
            </w:r>
          </w:p>
          <w:p>
            <w:pPr>
              <w:pStyle w:val="Normal"/>
              <w:jc w:val="right"/>
              <w:rPr/>
            </w:pPr>
            <w:r>
              <w:rPr/>
              <w:t>2010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факт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кущ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ин.год</w:t>
            </w:r>
          </w:p>
          <w:p>
            <w:pPr>
              <w:pStyle w:val="Normal"/>
              <w:jc w:val="right"/>
              <w:rPr/>
            </w:pPr>
            <w:r>
              <w:rPr/>
              <w:t>201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л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чередной</w:t>
            </w:r>
          </w:p>
          <w:p>
            <w:pPr>
              <w:pStyle w:val="Normal"/>
              <w:jc w:val="right"/>
              <w:rPr/>
            </w:pPr>
            <w:r>
              <w:rPr/>
              <w:t>фин.год</w:t>
            </w:r>
          </w:p>
          <w:p>
            <w:pPr>
              <w:pStyle w:val="Normal"/>
              <w:jc w:val="right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-й год</w:t>
            </w:r>
          </w:p>
          <w:p>
            <w:pPr>
              <w:pStyle w:val="Normal"/>
              <w:jc w:val="right"/>
              <w:rPr/>
            </w:pPr>
            <w:r>
              <w:rPr/>
              <w:t>план.</w:t>
            </w:r>
          </w:p>
          <w:p>
            <w:pPr>
              <w:pStyle w:val="Normal"/>
              <w:jc w:val="right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-й год</w:t>
            </w:r>
          </w:p>
          <w:p>
            <w:pPr>
              <w:pStyle w:val="Normal"/>
              <w:jc w:val="right"/>
              <w:rPr/>
            </w:pPr>
            <w:r>
              <w:rPr/>
              <w:t>план.</w:t>
            </w:r>
          </w:p>
          <w:p>
            <w:pPr>
              <w:pStyle w:val="Normal"/>
              <w:jc w:val="right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рогноз)</w:t>
            </w:r>
          </w:p>
        </w:tc>
      </w:tr>
      <w:tr>
        <w:trPr>
          <w:trHeight w:val="318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</w:t>
            </w:r>
            <w:r>
              <w:rPr/>
              <w:t>Действующие обязательства</w:t>
            </w:r>
          </w:p>
        </w:tc>
      </w:tr>
      <w:tr>
        <w:trPr>
          <w:trHeight w:val="300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Организация коек сестринского ухода в Первомайской ЦРБ ( 0901 4709900)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        № 428-а  от 30.12.2005 г. «Об организации коек сестринского ухода в Первомайской центральной районной больниц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6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7,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3,5</w:t>
            </w:r>
          </w:p>
        </w:tc>
      </w:tr>
      <w:tr>
        <w:trPr>
          <w:trHeight w:val="300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Организация оказания первичной медико-санитарной помощи в амбулаторно- поликлинических учреждениях  (0902 4709900; 0902 4789900)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</w:t>
            </w:r>
            <w:r>
              <w:rPr/>
              <w:t>"ст.15 п.12 аб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95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915,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592,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72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рганизация оказания скорой медицинской помощи (0904 4709900)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</w:t>
            </w:r>
            <w:r>
              <w:rPr/>
              <w:t>"ст.15.п.12.</w:t>
            </w:r>
            <w:r>
              <w:rPr>
                <w:sz w:val="20"/>
                <w:szCs w:val="20"/>
              </w:rPr>
              <w:t>Основы законодательства РФ Об охране здоровья граждан от 22.09.1991 г., Приказ Минздрава и Социального развития РФ от 29.07.2005 г. «Об утверждении порядка организации оказания первичной медико-санитарной помощ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609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439,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324,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8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682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кладу МУЗ «Первомай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лоставления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 «Первомай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52"/>
        <w:gridCol w:w="1252"/>
        <w:gridCol w:w="1162"/>
        <w:gridCol w:w="1253"/>
        <w:gridCol w:w="1198"/>
        <w:gridCol w:w="119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 с расшифровкой по подведомствен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 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лан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 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. Год 2011 (пла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 Год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ла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13020103003910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48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3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6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37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13020103003910 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8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13020103003910 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9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9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докладу МУЗ «Первомайская Ц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еализации действующей и (или) планируемой 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МУЗ «Первомайская ЦРБ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800"/>
        <w:gridCol w:w="84"/>
        <w:gridCol w:w="1716"/>
        <w:gridCol w:w="1792"/>
        <w:gridCol w:w="1988"/>
      </w:tblGrid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Ед.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четный фин.год</w:t>
            </w:r>
          </w:p>
          <w:p>
            <w:pPr>
              <w:pStyle w:val="Normal"/>
              <w:jc w:val="right"/>
              <w:rPr/>
            </w:pPr>
            <w:r>
              <w:rPr/>
              <w:t>2010 (фак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ий фин.год</w:t>
            </w:r>
          </w:p>
          <w:p>
            <w:pPr>
              <w:pStyle w:val="Normal"/>
              <w:jc w:val="right"/>
              <w:rPr/>
            </w:pPr>
            <w:r>
              <w:rPr/>
              <w:t>2011 (план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ередной фин.год</w:t>
            </w:r>
          </w:p>
          <w:p>
            <w:pPr>
              <w:pStyle w:val="Normal"/>
              <w:jc w:val="right"/>
              <w:rPr/>
            </w:pPr>
            <w:r>
              <w:rPr/>
              <w:t>2012 (план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й год план.периода (прогноз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й год план.периода (прогноз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 МЦП «Меры поддержки кадрового обеспечения в Первомайском районе» поддержка молодых специалистов, прибывающих на работу в бюджетные организации первомайского района, укрепление кадрового состава организаций.</w:t>
            </w:r>
          </w:p>
        </w:tc>
      </w:tr>
      <w:tr>
        <w:trPr>
          <w:trHeight w:val="30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Задача:</w:t>
            </w:r>
            <w:r>
              <w:rPr/>
              <w:t>оказание финансовой помощи молодым специалистам за счет средств местного бюджета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: количество молодых специалистов обратившихся для участия в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количество молодых специалистов, оставшихся работать в рай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Распределение средств                                                                                     </w:t>
      </w:r>
      <w:r>
        <w:rPr>
          <w:sz w:val="20"/>
          <w:szCs w:val="20"/>
        </w:rPr>
        <w:t xml:space="preserve">приложение 5 к докладу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</w:t>
      </w:r>
      <w:r>
        <w:rPr>
          <w:b/>
        </w:rPr>
        <w:t>МУЗ Первомайская ЦРБ по целям, задачам и ведомственным целев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080"/>
        <w:gridCol w:w="1080"/>
        <w:gridCol w:w="1260"/>
        <w:gridCol w:w="1080"/>
        <w:gridCol w:w="1243"/>
        <w:gridCol w:w="917"/>
        <w:gridCol w:w="1440"/>
        <w:gridCol w:w="998"/>
      </w:tblGrid>
      <w:tr>
        <w:trPr>
          <w:trHeight w:val="9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. периода (прогноз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. периода (прогноз)</w:t>
            </w:r>
          </w:p>
        </w:tc>
      </w:tr>
      <w:tr>
        <w:trPr>
          <w:trHeight w:val="4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- обеспечение улучшения здоровья населе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0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0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ек сестринского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16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первичной медико-санитарной помощи в амбулаторно-поликлинически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9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5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72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2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8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8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39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</w:t>
            </w:r>
            <w:r>
              <w:rPr>
                <w:sz w:val="20"/>
                <w:szCs w:val="20"/>
              </w:rPr>
              <w:t>«Меры поддержки кадрового обеспечения в Первомай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/>
        <w:t>Главный врач  МУЗ  Первомайская ЦРБ                                              Е.В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</w:t>
      </w:r>
      <w:r>
        <w:rPr/>
        <w:t>Зам.гл.врача    МУЗ  Первомайская ЦРБ                                                 С.М.Сил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6:00Z</dcterms:created>
  <dc:creator>Администратор</dc:creator>
  <dc:description/>
  <cp:keywords/>
  <dc:language>en-US</dc:language>
  <cp:lastModifiedBy>Администратор</cp:lastModifiedBy>
  <cp:lastPrinted>2011-04-14T12:25:00Z</cp:lastPrinted>
  <dcterms:modified xsi:type="dcterms:W3CDTF">2011-05-27T04:14:00Z</dcterms:modified>
  <cp:revision>8</cp:revision>
  <dc:subject/>
  <dc:title>                                                    ДОКЛАД</dc:title>
</cp:coreProperties>
</file>