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5 марта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5-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кращении производства по делу об административном правонарушени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***,</w:t>
      </w:r>
      <w:r>
        <w:rPr/>
        <w:t xml:space="preserve"> *** года рождения, место рождения ***, работающей ***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0.02.2020 в Административную комиссию Первомайского района от *** поступил протокол об административном правонарушении от *** № *** отношении гражданки </w:t>
      </w:r>
      <w:r>
        <w:rPr>
          <w:rFonts w:eastAsia="Calibri"/>
        </w:rPr>
        <w:t xml:space="preserve">***, *** г.р., место рождения </w:t>
      </w:r>
      <w:r>
        <w:rPr/>
        <w:t>***, работающей ***, проживающей по адресу: ***,</w:t>
      </w:r>
      <w:r>
        <w:rPr>
          <w:rFonts w:eastAsia="Calibri"/>
        </w:rPr>
        <w:t xml:space="preserve">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ind w:firstLine="709"/>
        <w:jc w:val="both"/>
        <w:rPr/>
      </w:pPr>
      <w:r>
        <w:rPr/>
        <w:t xml:space="preserve">Из протокола об административном правонарушении от *** года № *** следует, что «*** около дома по адресу: *** без привязи бегают собаки, которые бросаются на людей и детей, которые идут в школу, тем самым представляют собой опасность. В ходе оперативных действий сотрудниками полиции установлено, что одна из собак принадлежит ***, проживающей по адресу: ***, т.е. гр. *** допустила беспривязное содержание собаки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***, перенесено на ***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, надлежащим образом извещенная о времени и месте рассмотрения дела об административном правонарушении, не явилась. Материалы рассмотрены без участия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***, надлежащим образом уведомленная о месте и времени составления протокола об административном правонарушении, для составления протокола не явилась. Протокол об административном правонарушении № *** от *** в соответствии с ч. 4.1 ст. 28.2 КоАП РФ составлен в присутствии понятых *** и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*** пояснила следующее: «По существу заданных мне вопросов могу пояснить следующее: Проживаю по вышеуказанному адресу. Ранее у меня была собака породы «дворняга» сука. Она находилась у меня на цепи. Затем к ней в ограду стали приходить разные собаки и в одно время она сорвалась с цепи и стала бегать с собаками по улице. Собаки были разной породы и масти. Кому принадлежат данные собаки мне не известно. Затем, чтобы избежать дальнейших конфликтов с соседями, я свою собаку усыпила. После этого собаки бегать по улице перестал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отерпевшая ***, надлежащим образом извещенная о времени и месте рассмотрения дела об административном правонарушении ***, явилась. Материалы рассмотрены с участием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При рассмотрении дела об административном правонарушении *** была опрошена дополнитель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потерпевшая *** пояснила: «По существу заданных мне вопросов могу пояснить следующее: Проживаю по адресу ***. С *** около моего дома по *** и по настоящее время бегают без привязи собаки, которые бросаются на людей и представляют собой опасность для проходящих людей и детей, которые идут в школу. Кому принадлежат данные собаки мне не известно. Прошу разобраться в данной ситуации, установить кому принадлежат данные собаки и хозяина привлечь к ответственности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потерпевшая *** пояснила: «*** около моего дома № *** по улице *** бегали без привязи собаки, но подтвердить факт того, что какая-либо из собак принадлежит гр. ***, не могу».</w:t>
      </w:r>
    </w:p>
    <w:p>
      <w:pPr>
        <w:pStyle w:val="Normal"/>
        <w:ind w:firstLine="709"/>
        <w:jc w:val="both"/>
        <w:rPr/>
      </w:pPr>
      <w:r>
        <w:rPr/>
        <w:t>Изучив материалы дела, административная комиссия установила следующее: объяснением гр. *** от *** доказывается факт совершения административного правонарушения, предусмотренного ч. 1 ст. 5.2 КОАП ТО, но в то же время невозможно установить момент (дату, время) совершения административного правонарушения. Гражданка *** не смогла подтвердить, что какая-либо из собак принадлежит гр.***</w:t>
      </w:r>
    </w:p>
    <w:p>
      <w:pPr>
        <w:pStyle w:val="Normal"/>
        <w:ind w:firstLine="540"/>
        <w:jc w:val="both"/>
        <w:rPr/>
      </w:pPr>
      <w:r>
        <w:rPr/>
        <w:t>Из вышеперечисленного следует, что установить причастность гр. *** к совершению административного правонарушения *** по ч. 1 ст. 5.2 КОАП ТО по адресу: *** не представляется возможны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п. 2 ч. 1 ст. 24.5 КОАП РФ производство по делу об административном правонарушении подлежит прекращению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вязи с имеющимися противоречиями в материалах дела об административном правонарушении, на основании изложенного и руководствуясь пунктом 2 части 1 статьи 24.5 и статьями 28.9, 29.10 КоАП РФ, </w:t>
      </w:r>
    </w:p>
    <w:p>
      <w:pPr>
        <w:pStyle w:val="Normal"/>
        <w:ind w:firstLine="709"/>
        <w:jc w:val="both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Производство по делу об административном правонарушении № *** от *** в отношении ***, 17.03.1978 года рождения, место рождения ***, работающей ***, проживающей по адресу: ***, по части 1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 xml:space="preserve">» Кодекса Томской области об административных правонарушениях, </w:t>
      </w:r>
      <w:r>
        <w:rPr>
          <w:b/>
        </w:rPr>
        <w:t>прекратить</w:t>
      </w:r>
      <w:r>
        <w:rPr/>
        <w:t xml:space="preserve"> </w:t>
      </w:r>
      <w:r>
        <w:rPr>
          <w:b/>
        </w:rPr>
        <w:t xml:space="preserve">в связи с отсутствием состава административного правонаруш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ab/>
        <w:tab/>
        <w:t xml:space="preserve">                                   Ю.В. Русских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0-03-13T10:34:00Z</cp:lastPrinted>
  <dcterms:modified xsi:type="dcterms:W3CDTF">2020-03-19T07:49:00Z</dcterms:modified>
  <cp:revision>12</cp:revision>
  <dc:subject/>
  <dc:title>Администрация Первомайского района</dc:title>
</cp:coreProperties>
</file>