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3.06.2020 № 472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28 Устава муниципального образования «Первомайский район»,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вопросу изменений в Уста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вомайский  район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на официальном сайте Администрации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в информационно-телекоммуникационной сети «Интернет» и газете «Заветы Ильича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040" w:firstLine="624"/>
        <w:rPr/>
      </w:pPr>
      <w:r>
        <w:rPr>
          <w:sz w:val="20"/>
        </w:rPr>
        <w:t>Предложения и замечания по данному решению направлять по адресу: с.Первомайское, ул.Ленинская,38, кабинет 205, Дума Первомайского района, т.21962.</w:t>
      </w:r>
    </w:p>
    <w:p>
      <w:pPr>
        <w:pStyle w:val="TextBodyIndent"/>
        <w:ind w:left="5040" w:firstLine="624"/>
        <w:rPr/>
      </w:pPr>
      <w:r>
        <w:rPr>
          <w:sz w:val="20"/>
        </w:rPr>
        <w:t xml:space="preserve">Публичные слушания проводятся в зале администрации района   27.07.2020  года 17-00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6.2020 № 472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ункт 1 статьи 37 Устава дополнить подпунктом 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ab/>
        <w:t>«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и не может составлять в совокупности менее двух и более шести рабочих дней в месяц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пункт 1 статьи 44 Устава изложить в следующей редакции: «Проекты муниципальных правовых актов могут вноситься депутатами Думы, Главой Первомайского района, инициативными группами граждан, органами территориального общественного самоуправления, Прокуратурой Первомайского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23.06.2020 №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Проект решения Думы Первомайского района Томской области «О внесении изменений в Устав муниципального образования «Первомайский район», утвержденный реш Провести публичные слушания по вопросу изменений в Устав МО «Первомайский  район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изменений в Устав МО «Первомайский  район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ением  Думы Первомайского района от 30.05.2019 №376» разработан в целях приведения соответствия Устава МО «Первомайский район»  федеральному закону от 06.10.2003 №131-ФЗ «Об общих принципах организации местного самоуправления в Российской Федерации» (в редакции от 24.04.2020 года, изменения касаются -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 w:val="24"/>
            <w:szCs w:val="24"/>
          </w:rPr>
          <w:t>Часть 5 статьи 40</w:t>
        </w:r>
      </w:hyperlink>
      <w:r>
        <w:rPr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; 2004, N 25, ст. 2484; 2005, N 30, ст. 3104; 2006, N 1, ст. 10; N 8, ст. 852; N 31, ст. 3427; 2007, N 10, ст. 1151; N 43, ст. 5084; N 45, ст. 5430; 2008, N 52, ст. 6229; 2009, N 52, ст. 6441; 2011, N 31, ст. 4703; N 48, ст. 6730; N 49, ст. 7039; 2014, N 22, ст. 2770; N 26, ст. 3371; N 52, ст. 7542; 2015, N 10, ст. 1393; N 27, ст. 3978; N 45, ст. 6204; 2016, N 1, ст. 66; 2017, N 15, ст. 2139; N 24, ст. 3476; N 31, ст. 4766; 2018, N 17, ст. 2432; N 32, ст. 5100; N 45, ст. 6837; 2019, N 30, ст. 4130; N 51, ст. 7484) дополнить абзацем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". 24 апреля 2020 года N 148-ФЗ) а также  на основании поступившего устного предложения Прокуратуры Первомай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1CC99B4EC4DC8973C55FCF9A57E17F047A8D946BD97BE6A49A6A212767049CECB06D3AFCF79A12B34C57CC22FD4610BBE93B7A026991FD5CIFY9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12:00Z</dcterms:created>
  <dc:creator>Раудсепп Наталья Григорьевна</dc:creator>
  <dc:description/>
  <cp:keywords/>
  <dc:language>en-US</dc:language>
  <cp:lastModifiedBy>205-Дума</cp:lastModifiedBy>
  <cp:lastPrinted>2020-06-22T15:20:00Z</cp:lastPrinted>
  <dcterms:modified xsi:type="dcterms:W3CDTF">2020-06-22T11:18:00Z</dcterms:modified>
  <cp:revision>13</cp:revision>
  <dc:subject/>
  <dc:title> </dc:title>
</cp:coreProperties>
</file>