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09.2012                                                                                                   № 27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приёмке помещен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ле переустройства и (или) перепланиров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утверждении Положения о 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проведения переустройства и (или) перепланировки жилых и нежилых помещений в Первомайском районе, в соответствии с требованиями жилищного законодательств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приёмке жилых и нежилых помещений после переустройства и (или) перепланировки в следующем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9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Н.Г.,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строительству, ЖКХ, дорожному комплексу, ГО и ЧС – председатель комиссии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нин М.А.,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строительства и архитектуры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.Д.,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 подразделения ВДПО в Первомайском районе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для участия в работе комиссии могут быть приглашены специалисты контролирующих органов и эксплуатирующих, обслуживающих объект организаций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приёмке помещений после переустройства и (или) перепланировки согласно Приложению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                                                                                        М.Ф. 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Сергее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24 52</w:t>
      </w:r>
      <w:r>
        <w:br w:type="page"/>
      </w:r>
    </w:p>
    <w:p>
      <w:pPr>
        <w:pStyle w:val="ConsPlusNormal1"/>
        <w:widowControl/>
        <w:ind w:left="540" w:hanging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ервомайского райо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.09.2012 № 2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миссии по приёмке помещений</w:t>
      </w:r>
    </w:p>
    <w:p>
      <w:pPr>
        <w:pStyle w:val="Heading1"/>
        <w:keepNext w:val="false"/>
        <w:ind w:left="-78" w:hanging="0"/>
        <w:rPr/>
      </w:pPr>
      <w:r>
        <w:rPr/>
        <w:t>после переустройства и (или) перепланировки</w:t>
      </w:r>
    </w:p>
    <w:p>
      <w:pPr>
        <w:pStyle w:val="01"/>
        <w:numPr>
          <w:ilvl w:val="0"/>
          <w:numId w:val="3"/>
        </w:numPr>
        <w:ind w:left="0" w:hanging="0"/>
        <w:rPr/>
      </w:pPr>
      <w:bookmarkStart w:id="0" w:name="sub_2001"/>
      <w:bookmarkEnd w:id="0"/>
      <w:r>
        <w:rPr/>
        <w:t>ОБЩИЕ ПОЛОЖЕНИЯ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Положение о комиссии по приемке помещений после переустройства и (или) перепланировки (далее – Положение) определяет порядок деятельности Комиссии по приемке помещений после переустройства и (или) перепланировки (далее – Комиссия)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Положение разработано на основании Жилищного кодекса Российской Федерации с целью реализации органами местного самоуправления полномочий по переводу жилых помещений в нежилые (нежилых в жилые), согласованию переустройства и (или) перепланировки помещений на территории муниципального образования “Первомайский район”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В своей деятельности Комиссия руководствуется Жилищным кодексом Российской Федерации, Градостроительным кодексом Российской Федерации, строительными, санитарными и противопожарными нормами, а также настоящим Положением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Основной функцией Комиссии является принятие помещений после переустройства и (или) перепланировки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Комиссия действует на постоянной основе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Персональный состав членов Комиссии утверждается постановлением Главы Администрации Первомайского района.</w:t>
      </w:r>
    </w:p>
    <w:p>
      <w:pPr>
        <w:pStyle w:val="01"/>
        <w:numPr>
          <w:ilvl w:val="0"/>
          <w:numId w:val="3"/>
        </w:numPr>
        <w:ind w:left="0" w:hanging="0"/>
        <w:rPr/>
      </w:pPr>
      <w:r>
        <w:rPr/>
        <w:t>ПОРЯДОК РАБОТЫ КОМИССИИ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Руководит деятельностью Комиссии её председатель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bookmarkStart w:id="1" w:name="sub_231"/>
      <w:bookmarkEnd w:id="1"/>
      <w:r>
        <w:rPr/>
        <w:t>Комиссия правомочна осуществлять работу, если присутствует не менее 2/3 постоянных членов Комиссии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Периодичность работы определяется председателем Комиссии по мере поступления заявлений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В обязанности комиссии входит проверка соответствия выполненных переустройства и (или) перепланировки жилого (нежилого) помещения требованиям проекта, пожарной безопасности, санитарно-гигиеническим, иным установленным законодательством нормам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bookmarkStart w:id="2" w:name="sub_2001"/>
      <w:bookmarkStart w:id="3" w:name="sub_231"/>
      <w:bookmarkStart w:id="4" w:name="sub_2002"/>
      <w:bookmarkEnd w:id="2"/>
      <w:bookmarkEnd w:id="3"/>
      <w:r>
        <w:rPr/>
        <w:t>Для приемки помещений после переустройства и (или) перепланировки собственники помещения или уполномоченные ими лица (далее – заявители) обращаются в Администрацию Первомайского района с заявлением на имя председателя Комиссии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7" w:hanging="0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согласовании переустройства и (или) перепланировки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технического паспорта переустроенного и (или) перепланируемого помещен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>
          <w:szCs w:val="24"/>
        </w:rPr>
      </w:pPr>
      <w:r>
        <w:rPr/>
        <w:t>На основании представленных документов в назначенное председателем время Комиссия осуществляет выезд на объект, проводит визуальный осмотр данного объекта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567"/>
        <w:rPr>
          <w:szCs w:val="24"/>
        </w:rPr>
      </w:pPr>
      <w:r>
        <w:rPr>
          <w:szCs w:val="24"/>
        </w:rPr>
        <w:t>В случае необходимости Комис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к работе специалистов эксплуатационных, проектных и других организаций, а также работников подрядных организаций, производивших работы на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ашивает собственников и (или) нанимателей соседних помещений в целях уточнения информации, необходимой для принятия Комиссией решения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 xml:space="preserve">Принятие объекта после переустройства и (или) перепланировки оформляется актом </w:t>
      </w:r>
      <w:r>
        <w:rPr>
          <w:szCs w:val="24"/>
        </w:rPr>
        <w:t>о завершении переустройства и (или) перепланировки помещения (далее – Акт)</w:t>
      </w:r>
      <w:r>
        <w:rPr/>
        <w:t>.</w:t>
      </w:r>
    </w:p>
    <w:p>
      <w:pPr>
        <w:pStyle w:val="Text3cl"/>
        <w:spacing w:before="0" w:after="0"/>
        <w:ind w:firstLine="567"/>
        <w:jc w:val="both"/>
        <w:rPr/>
      </w:pPr>
      <w:r>
        <w:rPr/>
        <w:t>Акт подписывается всеми членами Комиссии, участвующими в приёмке, и утверждается председателем комиссии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Срок рассмотрения представленных заявителем документов и проведения необходимых мероприятий по приёмке объекта после переустройства и (или) перепланировки составляет не более 30 рабочих дней с момента подачи заявления и документов, указанных в пункте 2.5 Положен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567"/>
        <w:rPr/>
      </w:pPr>
      <w:r>
        <w:rPr/>
        <w:t>В случае принятия членом Комиссии положительного решения им ставится подпись в Акте. Член Комиссии, имеющий особое мнение, выражает его в служебной записке, адресуемой на имя председателя Комиссии. Особое мнение члена комиссии должно быть мотивированным и обоснованным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454" w:firstLine="113"/>
        <w:rPr/>
      </w:pPr>
      <w:r>
        <w:rPr>
          <w:szCs w:val="24"/>
        </w:rPr>
        <w:t>При наличии особого мнения члена(ов) комиссии</w:t>
      </w:r>
      <w:r>
        <w:rPr/>
        <w:t xml:space="preserve"> Председатель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акт о завершении переустройства и (или) перепланировки помещен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454"/>
        <w:rPr/>
      </w:pPr>
      <w:r>
        <w:rPr/>
        <w:t>Акт Комиссии выдаётся или направляется заявителю, а также в орган или организацию, осуществляющие государственный учёт объектов недвижимого имущества, в течение 7 дней с момента подписания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454"/>
        <w:rPr/>
      </w:pPr>
      <w:r>
        <w:rPr/>
        <w:t>Комиссия отказывает в выдаче акта о завершении переустройства и (или) перепланировки помещени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я в Комиссию всех документов, указанных в пункте 2.5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/>
      </w:pPr>
      <w:r>
        <w:rPr>
          <w:sz w:val="24"/>
          <w:szCs w:val="24"/>
        </w:rPr>
        <w:t>нарушения при проведении работ утверждённого и согласованного в установленном порядке проекта переустройства и (или) перепланировки пом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еспечения свободного доступа в переустраиваемые и (или) перепланируемые помещения официальных лиц для проверки соответствия осуществляемых работ разрешительным документам, проверки жалоб о нарушении режима производства работ и о причинении ущерба другим ли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rPr/>
      </w:pPr>
      <w:r>
        <w:rPr>
          <w:sz w:val="24"/>
          <w:szCs w:val="24"/>
        </w:rPr>
        <w:t>неустранения замечаний в срок, определённый председателем комиссии.</w:t>
      </w:r>
    </w:p>
    <w:p>
      <w:pPr>
        <w:pStyle w:val="021"/>
        <w:numPr>
          <w:ilvl w:val="1"/>
          <w:numId w:val="3"/>
        </w:numPr>
        <w:tabs>
          <w:tab w:val="clear" w:pos="360"/>
          <w:tab w:val="left" w:pos="993" w:leader="none"/>
        </w:tabs>
        <w:ind w:left="639" w:firstLine="454"/>
        <w:rPr/>
      </w:pPr>
      <w:bookmarkStart w:id="5" w:name="sub_2002"/>
      <w:r>
        <w:rPr/>
        <w:t>Решение об отказе в выдаче Акта оформляется протоколом и вручается заявителю под роспись или высылается заказным письмом с указанием причин отказа в течение 7 дней с момента его принятия.</w:t>
      </w:r>
      <w:bookmarkEnd w:id="5"/>
    </w:p>
    <w:p>
      <w:pPr>
        <w:pStyle w:val="Text3cl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21">
    <w:name w:val="Заголовок 02"/>
    <w:basedOn w:val="ConsPlusNormal1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20"/>
      <w:jc w:val="both"/>
      <w:outlineLvl w:val="1"/>
    </w:pPr>
    <w:rPr>
      <w:rFonts w:ascii="Times New Roman" w:hAnsi="Times New Roman" w:cs="Times New Roman"/>
      <w:sz w:val="24"/>
    </w:rPr>
  </w:style>
  <w:style w:type="paragraph" w:styleId="01">
    <w:name w:val="Заголовок 01"/>
    <w:basedOn w:val="Normal"/>
    <w:next w:val="021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spacing w:before="240" w:after="240"/>
      <w:ind w:left="0" w:hanging="0"/>
      <w:jc w:val="center"/>
      <w:outlineLvl w:val="0"/>
    </w:pPr>
    <w:rPr>
      <w:sz w:val="24"/>
      <w:szCs w:val="24"/>
    </w:rPr>
  </w:style>
  <w:style w:type="paragraph" w:styleId="03">
    <w:name w:val="Заголовок 03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567"/>
      <w:jc w:val="both"/>
      <w:outlineLvl w:val="2"/>
    </w:pPr>
    <w:rPr>
      <w:sz w:val="24"/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53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9-14T05:10:00Z</dcterms:modified>
  <cp:revision>6</cp:revision>
  <dc:subject/>
  <dc:title>Администрация Первомайского района</dc:title>
</cp:coreProperties>
</file>