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9 октябр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98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Шабратко О.В., Власовой В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места регистрации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0.09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 xml:space="preserve">ст. УУП Оп «Первомайское» старшего лейтенанта полиции Орлова К.В. </w:t>
      </w:r>
      <w:r>
        <w:rPr>
          <w:sz w:val="22"/>
          <w:szCs w:val="22"/>
        </w:rPr>
        <w:t>поступил протокол об административном правонарушении от 29.08.2021г. № 700142021/000705/849 в отношении 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1/000705/849 составлен 29.08.2021г., правонарушение совершено 29.08.2021г. Правонарушение установлено 29.08.2021г., что подтверждается: материалом проверки КУСП № 2102 от 29.08.2021г., протоколом об административном правонарушении от 29.08.2021г. № 700142021/000705/849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29.08.2021 г. № 700142021/000705/849 следует, что: «29.08.2021г. в 00 часов 20 минут гражданин ***. находясь по адресу ***, нарушал тишину и покой граждан, а именно включил громко музыку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30.09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14.10.2021г., перенесено на 27.10.2021г., перенесено на 29.10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29.10.2021г. установлено, что в материалах дела об административном правонарушении отсутствуют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29.10.2021г. не явилась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29.10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9.10.2021г. не явился. Принудительный привод ***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30.09.2021 г. № 97 в отношении гражданина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места регистрации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1-10-29T14:52:00Z</cp:lastPrinted>
  <dcterms:modified xsi:type="dcterms:W3CDTF">2022-10-13T07:32:00Z</dcterms:modified>
  <cp:revision>13</cp:revision>
  <dc:subject/>
  <dc:title>Администрация Первомайского района</dc:title>
</cp:coreProperties>
</file>