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7.12.2012                                                                                  № 34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№ 237 от 30.11.2010 года «Об утверждении положения  об Уполномоченном органе по размещению заказов для муниципальных заказчиков на Общероссийском сайте с операторами электронных площадок в сети «Интернет»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 целях приведения в соответствие с действующим законодательством, внести изменения в постановление Администрации Первомайского района № 237 от 30.11.2010 года «Об утверждении положения  об Уполномоченном органе по размещению заказов для муниципальных заказчиков на Общероссийском сайте с операторами электронных площадок в сети «Интернет», изложив п.2.4. приложения в следующе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2.4. Направление проекта контракта победителю торгов осуществляется муниципальным заказчиком в сроки, предусмотренные Федеральным законом от 21.07.2005 № 94-ФЗ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В.Ни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24 39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2:00Z</dcterms:created>
  <dc:creator>Customer</dc:creator>
  <dc:description/>
  <cp:keywords/>
  <dc:language>en-US</dc:language>
  <cp:lastModifiedBy>Администратор</cp:lastModifiedBy>
  <cp:lastPrinted>2012-03-05T11:17:00Z</cp:lastPrinted>
  <dcterms:modified xsi:type="dcterms:W3CDTF">2012-12-07T06:37:00Z</dcterms:modified>
  <cp:revision>3</cp:revision>
  <dc:subject/>
  <dc:title>Администрация Первомайского района</dc:title>
</cp:coreProperties>
</file>