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6.11.2015                                                                                                № 268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Первомайского района от 14.12.2012 № 354 «Об утверждении положения о комиссии по предупреждению чрезвычайных  ситуаций и обеспечению пожарной безопасности МО «Первомай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В связи с кадровыми изменениям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pacing w:val="-3"/>
          <w:sz w:val="24"/>
          <w:szCs w:val="24"/>
        </w:rPr>
        <w:t xml:space="preserve">Внести изменения </w:t>
      </w:r>
      <w:r>
        <w:rPr>
          <w:color w:val="000000"/>
          <w:spacing w:val="-5"/>
          <w:sz w:val="24"/>
          <w:szCs w:val="24"/>
        </w:rPr>
        <w:t xml:space="preserve"> в приложение №2 к постановлению Администрации </w:t>
      </w:r>
      <w:r>
        <w:rPr>
          <w:color w:val="000000"/>
          <w:spacing w:val="-3"/>
          <w:sz w:val="24"/>
          <w:szCs w:val="24"/>
        </w:rPr>
        <w:t>Первомайского района от 14.12.2012 № 354 «</w:t>
      </w:r>
      <w:r>
        <w:rPr>
          <w:sz w:val="24"/>
          <w:szCs w:val="24"/>
        </w:rPr>
        <w:t>Об утверждении положения о комиссии по предупреждению чрезвычайных  ситуаций и обеспечению пожарной безопасности МО «Первомайский район</w:t>
      </w:r>
      <w:r>
        <w:rPr>
          <w:color w:val="000000"/>
          <w:spacing w:val="-3"/>
          <w:sz w:val="24"/>
          <w:szCs w:val="24"/>
        </w:rPr>
        <w:t>», согласно приложению №1.</w:t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</w:t>
      </w:r>
      <w:r>
        <w:rPr>
          <w:sz w:val="24"/>
          <w:szCs w:val="24"/>
        </w:rPr>
        <w:t xml:space="preserve"> Признать утратившим силу постановление Администрации Первомайского района от 27.10.2015 г. № 231 «О внесении изменений в постановление  Администрации Первомайского района от 14.12.2012 № 354 «Об утверждении положения о комиссии по предупреждению чрезвычайных  ситуаций и обеспечению пожарной безопасности МО «Первома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ервомайского района                                                   И.И.Сиберт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 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6.11.2015   № 268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чрезвычайных ситу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жарной безопасности Первомайского район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40"/>
        <w:gridCol w:w="234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ер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вановна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района - председател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дрей Василье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 – заместитель председателя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22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 специалист по ГО и ЧС - 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0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Евгений 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Первомайского сельского поселения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3-919-09-69</w:t>
            </w:r>
          </w:p>
        </w:tc>
      </w:tr>
      <w:tr>
        <w:trPr>
          <w:trHeight w:val="8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Шагалов 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3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 Владимир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омсомоль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1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Юрков Леонид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в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Леонид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мар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арсуков Олег 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Цукренко Леонид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майской РЭС ТД ВЭС     ОАО ТРК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Власенко Владимир </w:t>
            </w:r>
          </w:p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Анатол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ожарной части № 9 ГУ «1 отряд ФП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72</w:t>
            </w:r>
          </w:p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00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Зотов Андрей Геннадь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НД Первомайского района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6</w:t>
            </w:r>
          </w:p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87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6-23-43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ич Максим Иван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инженер ОГУП «Первомайск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979994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</w:rPr>
            </w:pPr>
            <w:r>
              <w:rPr/>
              <w:t>Борисов Евгений Вячеслав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6-17-91</w:t>
            </w:r>
          </w:p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тын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го Л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(241)2-51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76-03-2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ов Андр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полиции №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воров Владимир Александрович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Первомай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-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9-545-80-5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лександр Владими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ничий филиала Улу-Юльского лесничества ОГУ «Томсклес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6-955-75-98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Андр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rPr/>
            </w:pPr>
            <w:r>
              <w:rPr>
                <w:sz w:val="24"/>
                <w:szCs w:val="24"/>
              </w:rPr>
              <w:t xml:space="preserve">начальника отдела военного комиссариата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ой области по Первомайскому району                                                         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5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0-19-65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управления сельского хозяйства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4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1-35-8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инспектор по маломерным судам Чулымского инспекторского участка ФКУ  «Центр ГИМС МЧС России по Томской области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2 48 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78391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Рома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У «Первомайское районное ветеринарное управление»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1-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9-11-8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лин Геннади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(241)3-20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07-67-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827-02-2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авацкая Елена Анатольевна,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РУО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83, 2-15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3-11-2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тон Сергее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АУ «Первомайский лесхоз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2-778-24-77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р Александр Иван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врач филиала ГУ Здравоохранения (Центр гигиены и    эпидемиологии в Томской области)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844627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онов Сергей Александрович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ООО «СВК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6-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38-22-51-69-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950-36-64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Customer</dc:creator>
  <dc:description/>
  <cp:keywords/>
  <dc:language>en-US</dc:language>
  <cp:lastModifiedBy>mashnistka</cp:lastModifiedBy>
  <cp:lastPrinted>2015-10-29T17:41:00Z</cp:lastPrinted>
  <dcterms:modified xsi:type="dcterms:W3CDTF">2015-11-30T07:18:00Z</dcterms:modified>
  <cp:revision>4</cp:revision>
  <dc:subject/>
  <dc:title>Администрация Первомайского района</dc:title>
</cp:coreProperties>
</file>