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.03.2014                                                                                                               № 67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бюллетеня погоды ФГБУ «Томский центр по гидрометеорологии и мониторингу </w:t>
      </w:r>
      <w:r>
        <w:rPr>
          <w:bCs/>
          <w:sz w:val="24"/>
          <w:szCs w:val="24"/>
        </w:rPr>
        <w:t>окружающей среды» от 19 марта 2014 г. № б/н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области и городу Томску 19.03.2014г. во второй половине дня и сутки 20.03.2014г. ожидается усиление ветра 15-20м/с, с порывами 20-25м/с.</w:t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  целях предупреждения возникновения ЧС на территории Первомайского района, связанной с неблагоприятными погодными явлениями:</w:t>
      </w:r>
    </w:p>
    <w:p>
      <w:pPr>
        <w:pStyle w:val="Normal"/>
        <w:ind w:firstLine="600"/>
        <w:jc w:val="both"/>
        <w:rPr/>
      </w:pPr>
      <w:r>
        <w:rPr>
          <w:spacing w:val="-4"/>
          <w:sz w:val="24"/>
          <w:szCs w:val="24"/>
        </w:rPr>
        <w:t>1. Органы</w:t>
      </w:r>
      <w:r>
        <w:rPr>
          <w:sz w:val="24"/>
          <w:szCs w:val="24"/>
        </w:rPr>
        <w:t xml:space="preserve"> управления и силы территориальной подсистемы РСЧС МО «Первомайский район» перевести с 19.03.2014г. в режим «</w:t>
      </w:r>
      <w:r>
        <w:rPr>
          <w:b/>
          <w:sz w:val="24"/>
          <w:szCs w:val="24"/>
        </w:rPr>
        <w:t>повышенной готовности</w:t>
      </w:r>
      <w:r>
        <w:rPr>
          <w:sz w:val="24"/>
          <w:szCs w:val="24"/>
        </w:rPr>
        <w:t>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учреждений и организаций, независимо от организационно-правовых форм, расположенных на территории Первомайского района,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ть оперативные группы для оперативного реагирования на аварийные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ить дежурные силы и средства аварийно-восстановительных бригад, дорожных служ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ть готовность резервных источников электропитания, необходимых запасов материально-технических средств, для возможного проведения аварийно-восстановительных работ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ять под особый контроль функционирование объектов ТЭК и ЖКХ, состояние пожарной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</w:t>
      </w:r>
      <w:bookmarkStart w:id="0" w:name="_GoBack"/>
      <w:bookmarkEnd w:id="0"/>
      <w:r>
        <w:rPr>
          <w:sz w:val="24"/>
          <w:szCs w:val="24"/>
        </w:rPr>
        <w:t>нением распоряжения возложить на  заместителя Главы 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>И. о. Главы Первомайского района</w:t>
      </w: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>И.И.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/>
      </w:pPr>
      <w:r>
        <w:rPr/>
        <w:t>2 30 74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6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3-20T06:39:00Z</dcterms:modified>
  <cp:revision>3</cp:revision>
  <dc:subject/>
  <dc:title>Администрация Первомайского района</dc:title>
</cp:coreProperties>
</file>