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27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Шабратко О.В., Бочарниковой Э.М., Кукушко О.И., Манойловой М.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роживающей по адресу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/>
        <w:t xml:space="preserve">13.08.2019 в Административную комиссию Первомайского района от *** поступил протокол об административном правонарушении от 12.08.2019 № *** в отношении гражданки ***, </w:t>
      </w:r>
      <w:r>
        <w:rPr>
          <w:rFonts w:eastAsia="Calibri"/>
        </w:rPr>
        <w:t>*** г.р., место рождения ***, проживающей по адресу ***</w:t>
      </w:r>
      <w:r>
        <w:rPr/>
        <w:t>, о привлечении к административной ответственности по части 3 статьи 5.2 «</w:t>
      </w:r>
      <w:r>
        <w:rPr>
          <w:bCs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.</w:t>
      </w:r>
    </w:p>
    <w:p>
      <w:pPr>
        <w:pStyle w:val="Normal"/>
        <w:overflowPunct w:val="true"/>
        <w:ind w:firstLine="540"/>
        <w:jc w:val="both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12.08.2019, правонарушение совершено 27.06.2019. Правонарушение установлено 27.06.2019, что подтверждается: фототаблицей от 27.06.2019 года №3. Срок давности привлечения к административной ответственности истекает 27.08.2019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/>
        <w:t>Рассмотрение дела об административном правонарушении назначено на 27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/>
        <w:t>При рассмотрении дела по существу, назначенное на 27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27.08.2019 ***  явилась. Материалы дела рассмотрены в  при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/>
        <w:t>Из протокола об административном правонарушении от 12.08.2019 № *** следует, что: «27 июня 2019 г. в 17:00 ч. гр. ***  осуществляла выпас своего скота в количестве одной головы КРС (корова мышастой масти) в черте населенного пункта, а именно по адресу ***, т.е. совершила правонарушение, предусмотренное ч. 3 ст. 5.2 КоАП ТО, постановлением Главы *** сельского поселения от 11.05.2018 № 70 «Об определении мест для выпаса сельскохозяйственных животных на территории муниципального образования *** сельское поселение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1"/>
        <w:rPr/>
      </w:pPr>
      <w:r>
        <w:rPr/>
        <w:t>Из объяснений ***, полученных 27.08.2019 следует: «Подтверждаю, что корова мышастой масти, изображенная на фото которое приобщено к материалам дела об административном правонарушении  №*** от 13.08.2019 принадлежит мне. С июля месяца стала гонять корову в стадо»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7 июня 2019 года в 17 ч. 00 мин. гр. *** допустила неправомерное нахождение принадлежащего ей сельскохозяйственного животного (одна голова крупно-рогатого скота коровы мышастой масти) в неустановленном для выпаса сельскохозяйственных животных месте, а именно: по адресу: ***, нарушив тем самым Постановление Главы *** сельского поселения от 11.05.2018 № 70 «Об определении мест для выпаса сельскохозяйственных животных на территории муниципального образования *** сельское поселение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роживающей по адресу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500 (пятьсот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0, номер счета получателя: 40101810900000010007 в отделении Томск г. Томск, БИК 046902001 наименование платежа «Штраф за административное правонарушение» КБК 90211651040020000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</w:t>
      </w: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</w:t>
      </w: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50:00Z</dcterms:created>
  <dc:creator>Alexandre Katalov</dc:creator>
  <dc:description/>
  <cp:keywords/>
  <dc:language>en-US</dc:language>
  <cp:lastModifiedBy>Пользователь Windows</cp:lastModifiedBy>
  <cp:lastPrinted>2019-08-08T11:16:00Z</cp:lastPrinted>
  <dcterms:modified xsi:type="dcterms:W3CDTF">2019-12-17T03:50:00Z</dcterms:modified>
  <cp:revision>2</cp:revision>
  <dc:subject/>
  <dc:title>Администрация Первомайского района</dc:title>
</cp:coreProperties>
</file>