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О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___________№___________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Технологическая схема оказания услуги</w:t>
      </w:r>
    </w:p>
    <w:p>
      <w:pPr>
        <w:pStyle w:val="Normal"/>
        <w:ind w:left="-108" w:hanging="0"/>
        <w:jc w:val="center"/>
        <w:rPr>
          <w:rFonts w:eastAsia="Calibri;Century Gothic"/>
          <w:b/>
          <w:b/>
          <w:sz w:val="26"/>
          <w:szCs w:val="26"/>
          <w:lang w:eastAsia="en-US"/>
        </w:rPr>
      </w:pPr>
      <w:r>
        <w:rPr>
          <w:rFonts w:eastAsia="Calibri;Century Gothic"/>
          <w:b/>
          <w:sz w:val="26"/>
          <w:szCs w:val="26"/>
          <w:lang w:eastAsia="en-US"/>
        </w:rPr>
      </w:r>
    </w:p>
    <w:p>
      <w:pPr>
        <w:pStyle w:val="Normal"/>
        <w:ind w:left="-108" w:hanging="0"/>
        <w:jc w:val="center"/>
        <w:rPr/>
      </w:pPr>
      <w:r>
        <w:rPr>
          <w:b/>
          <w:sz w:val="26"/>
          <w:szCs w:val="26"/>
        </w:rPr>
        <w:t>«Выдача документа о согласовании переустройства и (или) перепланировки жилого помещения»</w:t>
      </w:r>
    </w:p>
    <w:p>
      <w:pPr>
        <w:pStyle w:val="Normal"/>
        <w:ind w:lef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608"/>
      </w:tblGrid>
      <w:tr>
        <w:trPr>
          <w:trHeight w:val="3461" w:hRule="atLeast"/>
        </w:trPr>
        <w:tc>
          <w:tcPr>
            <w:tcW w:w="903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О: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вомайского района Томской области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/И.И. Сиберт/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18 г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развития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го общества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омской област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_______________________/А.В. Максименко/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18 г.</w:t>
            </w:r>
          </w:p>
        </w:tc>
      </w:tr>
    </w:tbl>
    <w:p>
      <w:pPr>
        <w:pStyle w:val="Normal"/>
        <w:ind w:left="-108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108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майский район </w:t>
      </w:r>
    </w:p>
    <w:p>
      <w:pPr>
        <w:pStyle w:val="Normal"/>
        <w:ind w:lef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32 лис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Общие сведения о муниципальной услуге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20"/>
        <w:gridCol w:w="115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 / состоя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 в лице структурного подразделения Отдел строительства, архитектуры и ЖК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480001000315688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а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а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и услуги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“Выдача документа о согласовании переустройства и (или) перепланировки жилого помещения” (в ред. постановлений Администрации Первомайского района от 15.08.2012 №235,  28.08.2012 № 247,от 13.04.2015 №77, от 24.05.2016 №11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й заявителей в устной и письменной форм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й заявителей через официальный сайт администрации Первомайского район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и доступности государственных и муниципальных услуг Томской области, проводимый Администрацией Первомай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 «подуслугах» «Выдача документа о согласовании переустройства и (или) перепланировки жилого помещ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0"/>
        <w:gridCol w:w="3960"/>
        <w:gridCol w:w="1080"/>
        <w:gridCol w:w="802"/>
        <w:gridCol w:w="838"/>
        <w:gridCol w:w="1080"/>
        <w:gridCol w:w="900"/>
        <w:gridCol w:w="1060"/>
        <w:gridCol w:w="10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ения предостав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я «подуслу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»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-</w:t>
            </w:r>
          </w:p>
          <w:p>
            <w:pPr>
              <w:pStyle w:val="Normal"/>
              <w:ind w:left="-206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ле-</w:t>
            </w:r>
          </w:p>
          <w:p>
            <w:pPr>
              <w:pStyle w:val="Normal"/>
              <w:ind w:left="-206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ind w:left="-206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-</w:t>
            </w:r>
          </w:p>
          <w:p>
            <w:pPr>
              <w:pStyle w:val="Normal"/>
              <w:ind w:left="-206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ения «подуслу-</w:t>
            </w:r>
          </w:p>
          <w:p>
            <w:pPr>
              <w:pStyle w:val="Normal"/>
              <w:ind w:left="-206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»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</w:t>
              <w:softHyphen/>
              <w:t xml:space="preserve">ращ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получе</w:t>
              <w:softHyphen/>
              <w:t xml:space="preserve">ние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</w:t>
              <w:softHyphen/>
              <w:t>дуслу-г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уче-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ульта-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«подус</w:t>
              <w:softHyphen/>
            </w:r>
            <w:r>
              <w:rPr>
                <w:b/>
                <w:bCs/>
                <w:sz w:val="20"/>
                <w:szCs w:val="20"/>
              </w:rPr>
              <w:t>лу-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е заявления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месту жительст-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 (месту нахожде-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е заявле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я н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сту жительс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а (по месту обраще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</w:t>
            </w:r>
          </w:p>
          <w:p>
            <w:pPr>
              <w:pStyle w:val="Normal"/>
              <w:ind w:left="-170" w:right="-122" w:hanging="0"/>
              <w:jc w:val="center"/>
              <w:rPr/>
            </w:pPr>
            <w:r>
              <w:rPr>
                <w:b/>
                <w:sz w:val="20"/>
                <w:szCs w:val="20"/>
              </w:rPr>
              <w:t>(госу-</w:t>
            </w:r>
          </w:p>
          <w:p>
            <w:pPr>
              <w:pStyle w:val="Normal"/>
              <w:ind w:left="-170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ствен-</w:t>
            </w:r>
          </w:p>
          <w:p>
            <w:pPr>
              <w:pStyle w:val="Normal"/>
              <w:ind w:left="-170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й)</w:t>
            </w:r>
          </w:p>
          <w:p>
            <w:pPr>
              <w:pStyle w:val="Normal"/>
              <w:ind w:left="-170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ш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-</w:t>
            </w:r>
          </w:p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 правового акта, являющего</w:t>
            </w:r>
          </w:p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я </w:t>
            </w:r>
          </w:p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м </w:t>
            </w:r>
          </w:p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имания платы (государств- енной пошл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ной пошлины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 через МФЦ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документа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. дне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 дня поступления заявления в отдел строительства, архитектуры и ЖКХ Администрации Первомайского рай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 заявлению не приложены документы, необходимые для предоставления муниципальной услуги, обязательные для предоставления заявител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соответствие заявления установленным требованиям по форме и содержа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екст заявления не поддается прочт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явитель не является собственником помещения или уполномоченным им лиц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е представлены документы, необходимые для предоставления муниципальной услуги, обязательные для предоставления заявителем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) представление документов в ненадлежащий орг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соответствие проекта переустройства и (или) перепланировки жилого помещения требованиям законод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обращение в отдел строительства, архитектуры и ЖКХ Администрации Первомайск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 Личное обращение в орган, предоставляющий услуг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4. Почтовая связ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обращение в отдел строительства, архитектуры и ЖКХ Администрации Первомайск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 Личное обращение в орган, предоставляющий услуг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4. Почтовая связ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Сведения о заявителях «подуслуги» «Выдача документа о согласовании переустройства и (или) перепланировки жилого помещения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016"/>
        <w:gridCol w:w="2016"/>
        <w:gridCol w:w="1728"/>
        <w:gridCol w:w="2024"/>
        <w:gridCol w:w="2029"/>
        <w:gridCol w:w="2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432" w:leader="none"/>
              </w:tabs>
              <w:spacing w:lineRule="exact" w:line="240" w:before="0" w:after="60"/>
              <w:rPr>
                <w:b/>
                <w:b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ind w:left="-21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  <w:softHyphen/>
              <w:t>тверждающий правомочие зая</w:t>
              <w:softHyphen/>
              <w:t>вителя соответ</w:t>
              <w:softHyphen/>
              <w:t xml:space="preserve">ствующей </w:t>
            </w:r>
          </w:p>
          <w:p>
            <w:pPr>
              <w:pStyle w:val="Normal"/>
              <w:ind w:left="-21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</w:t>
              <w:softHyphen/>
              <w:t>гории на</w:t>
            </w:r>
          </w:p>
          <w:p>
            <w:pPr>
              <w:pStyle w:val="Normal"/>
              <w:ind w:left="-21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лу</w:t>
              <w:softHyphen/>
              <w:t xml:space="preserve">чение </w:t>
            </w:r>
          </w:p>
          <w:p>
            <w:pPr>
              <w:pStyle w:val="Normal"/>
              <w:ind w:left="-21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</w:t>
              <w:softHyphen/>
              <w:t>луг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ленные требования к документу, </w:t>
            </w:r>
          </w:p>
          <w:p>
            <w:pPr>
              <w:pStyle w:val="Normal"/>
              <w:ind w:left="-133" w:right="-1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  <w:softHyphen/>
              <w:t>тверждающему правомочие зая</w:t>
              <w:softHyphen/>
              <w:t>вителя соответ</w:t>
              <w:softHyphen/>
              <w:t xml:space="preserve">ствующей </w:t>
            </w:r>
          </w:p>
          <w:p>
            <w:pPr>
              <w:pStyle w:val="Normal"/>
              <w:ind w:left="-133" w:right="-1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</w:t>
              <w:softHyphen/>
              <w:t xml:space="preserve">гории на </w:t>
            </w:r>
          </w:p>
          <w:p>
            <w:pPr>
              <w:pStyle w:val="Normal"/>
              <w:ind w:left="-133" w:right="-1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</w:t>
              <w:softHyphen/>
              <w:t xml:space="preserve">чение </w:t>
            </w:r>
          </w:p>
          <w:p>
            <w:pPr>
              <w:pStyle w:val="Normal"/>
              <w:ind w:left="-133" w:right="-1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</w:t>
              <w:softHyphen/>
              <w:t>луг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</w:t>
              <w:softHyphen/>
              <w:t>можности по</w:t>
              <w:softHyphen/>
              <w:t>дачи заявления на предоставле</w:t>
              <w:softHyphen/>
              <w:t>ние «подуслуги» представите</w:t>
              <w:softHyphen/>
              <w:t>лями заяв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</w:t>
              <w:softHyphen/>
              <w:t>щий перечень лиц, имеющих право на подачу заявления от имени заяви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докумен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  <w:softHyphen/>
              <w:t>тверждающего право подачи заявления от имени заявите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ленные требования к документу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  <w:softHyphen/>
              <w:t>тверждающему право подачи заявления от имени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ча документа о согласовании переустройства и (или) перепланировки жилого помещения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1. Паспорт гражданина РФ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. 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ет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1. Паспорт гражданина РФ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;Times New Roman" w:hAnsi="Arial;Times New Roman" w:cs="Arial;Times New Roman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2"/>
              <w:spacing w:before="0" w:after="0"/>
              <w:jc w:val="both"/>
              <w:rPr>
                <w:rFonts w:ascii="Arial;Times New Roman" w:hAnsi="Arial;Times New Roman" w:cs="Arial;Times New Roman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2"/>
              <w:spacing w:before="0" w:after="0"/>
              <w:jc w:val="both"/>
              <w:rPr>
                <w:rFonts w:ascii="Arial;Times New Roman" w:hAnsi="Arial;Times New Roman" w:cs="Arial;Times New Roman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Доверенн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before="0" w:after="0"/>
              <w:ind w:left="34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2"/>
              <w:spacing w:before="0" w:after="0"/>
              <w:ind w:left="34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2"/>
              <w:spacing w:before="0" w:after="0"/>
              <w:ind w:left="34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ет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1. Паспорт гражданина Р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2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2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 Документ, подтверждающий полномочия представителя заявител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Style22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Style22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Style22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4. Документы, предоставляемые заявителем для получения «подуслуги» «Выдача документа о согласовании переустройства и (или) перепланировки жилого помещения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3303"/>
        <w:gridCol w:w="3261"/>
        <w:gridCol w:w="1984"/>
        <w:gridCol w:w="2126"/>
        <w:gridCol w:w="1418"/>
        <w:gridCol w:w="14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60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№</w:t>
            </w:r>
          </w:p>
          <w:p>
            <w:pPr>
              <w:pStyle w:val="25"/>
              <w:shd w:fill="auto" w:val="clear"/>
              <w:spacing w:lineRule="auto" w:line="240" w:before="60" w:after="0"/>
              <w:ind w:left="-108" w:right="-108" w:hanging="0"/>
              <w:rPr>
                <w:b/>
                <w:b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198" w:hanging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Категория</w:t>
            </w:r>
          </w:p>
          <w:p>
            <w:pPr>
              <w:pStyle w:val="25"/>
              <w:shd w:fill="auto" w:val="clear"/>
              <w:spacing w:lineRule="auto" w:line="240" w:before="0" w:after="0"/>
              <w:ind w:left="198" w:hanging="0"/>
              <w:rPr>
                <w:b/>
                <w:b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докумен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Количество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не</w:t>
              <w:softHyphen/>
              <w:t>обходимых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эк</w:t>
              <w:softHyphen/>
              <w:t>земпляров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доку</w:t>
              <w:softHyphen/>
              <w:t>мента с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указа</w:t>
              <w:softHyphen/>
              <w:t>нием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подлинник/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Условие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предос</w:t>
              <w:softHyphen/>
              <w:t>тавления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доку</w:t>
              <w:softHyphen/>
              <w:t>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Форма (шаблон)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ча документа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переустройстве и (или) перепланировке жилого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Составляется по установленной форме, подписывается заявителе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 заявлении обязательно указываютс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1. Фамилия, имя, отчество или полное наименование юридического лиц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Почтовый индекс, адрес и номера контактного телефон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Суть требований заявител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4. Основные показатели и характеристики объект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екст заявления должен быть написан разборчи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Паспорт гражданина РФ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экз., копи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Формирование в дело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, если с заявлением обращается представитель заявител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веренност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Решение (приказ) о назначении или об избрании физического лица на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представителем зая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устанавливающие документы на земельный участок (если указанные документы (их копии или сведения, содержащиеся в них) отсутствуют в Едином государственном реестре недвиж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случае, если указанные документы </w:t>
            </w:r>
            <w:r>
              <w:rPr>
                <w:rStyle w:val="Style18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тсутствуют в Едином государственном реестре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ие всех членов семьи нанимател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ие в письменной форме всех членов семьи нанимателя (в том числе временно отсутствующих членов семьи), занимающих переустраиваемое и (или) перепланируемое жилое помещение на основании договора социального най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линник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1-ом экземпля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яется без возвра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ок и переводимого помещ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ный и оформленный в установленном порядке проект переустройства и (или) перепланировки переводимого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5. Документы и сведения, получаемые посредством межведомственного информационного взаимодействия «Выдача документа о согласовании переустройства и (или) перепланировки жилого помещения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2160"/>
        <w:gridCol w:w="1440"/>
        <w:gridCol w:w="1800"/>
        <w:gridCol w:w="1260"/>
        <w:gridCol w:w="144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i w:val="false"/>
                <w:iCs w:val="false"/>
                <w:sz w:val="20"/>
                <w:szCs w:val="20"/>
              </w:rPr>
              <w:t>Реквизиты актуальной технологиче</w:t>
              <w:softHyphen/>
              <w:t>ской карты межведомст</w:t>
              <w:softHyphen/>
              <w:t>венного взаимодейст</w:t>
              <w:softHyphen/>
              <w:t>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</w:t>
              <w:softHyphen/>
              <w:t xml:space="preserve">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  <w:softHyphen/>
              <w:t>праши</w:t>
              <w:softHyphen/>
              <w:t>ваемого документа (све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и </w:t>
            </w:r>
          </w:p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 xml:space="preserve">став сведений, запрашиваемых в рамках </w:t>
            </w:r>
          </w:p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</w:t>
              <w:softHyphen/>
              <w:t>ведомственного информационного взаимодей</w:t>
              <w:softHyphen/>
              <w:t>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</w:t>
            </w:r>
          </w:p>
          <w:p>
            <w:pPr>
              <w:pStyle w:val="Normal"/>
              <w:ind w:left="-87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</w:t>
              <w:softHyphen/>
              <w:t xml:space="preserve">низации), </w:t>
            </w:r>
          </w:p>
          <w:p>
            <w:pPr>
              <w:pStyle w:val="Normal"/>
              <w:ind w:left="-87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  <w:softHyphen/>
              <w:t xml:space="preserve">правляющего (ей) </w:t>
            </w:r>
          </w:p>
          <w:p>
            <w:pPr>
              <w:pStyle w:val="Normal"/>
              <w:ind w:left="-87"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</w:t>
              <w:softHyphen/>
              <w:t>венный за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</w:t>
            </w:r>
          </w:p>
          <w:p>
            <w:pPr>
              <w:pStyle w:val="Normal"/>
              <w:ind w:left="-163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</w:t>
              <w:softHyphen/>
              <w:t>низации), в адрес которого (ой) на</w:t>
              <w:softHyphen/>
              <w:t>правляется межведомст</w:t>
              <w:softHyphen/>
              <w:t>венный 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-79" w:hanging="0"/>
              <w:rPr/>
            </w:pPr>
            <w:r>
              <w:rPr>
                <w:rStyle w:val="2"/>
                <w:i w:val="false"/>
                <w:iCs w:val="false"/>
                <w:lang w:val="en-US" w:eastAsia="en-US"/>
              </w:rPr>
              <w:t>SID</w:t>
            </w:r>
            <w:r>
              <w:rPr>
                <w:rStyle w:val="2"/>
                <w:i w:val="false"/>
                <w:iCs w:val="false"/>
                <w:lang w:val="ru-RU" w:eastAsia="en-US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-79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электронного</w:t>
            </w:r>
          </w:p>
          <w:p>
            <w:pPr>
              <w:pStyle w:val="25"/>
              <w:shd w:fill="auto" w:val="clear"/>
              <w:spacing w:lineRule="auto" w:line="240" w:before="0" w:after="0"/>
              <w:ind w:left="-79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ервиса/</w:t>
            </w:r>
          </w:p>
          <w:p>
            <w:pPr>
              <w:pStyle w:val="25"/>
              <w:shd w:fill="auto" w:val="clear"/>
              <w:spacing w:lineRule="auto" w:line="240" w:before="0" w:after="0"/>
              <w:ind w:left="-79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наимено</w:t>
              <w:softHyphen/>
              <w:t>вание</w:t>
            </w:r>
          </w:p>
          <w:p>
            <w:pPr>
              <w:pStyle w:val="25"/>
              <w:shd w:fill="auto" w:val="clear"/>
              <w:spacing w:lineRule="auto" w:line="240" w:before="0" w:after="0"/>
              <w:ind w:left="-79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вида с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ind w:left="-162" w:right="-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</w:t>
              <w:softHyphen/>
              <w:t>ствления межведомст</w:t>
              <w:softHyphen/>
              <w:t xml:space="preserve">венного </w:t>
            </w:r>
          </w:p>
          <w:p>
            <w:pPr>
              <w:pStyle w:val="Normal"/>
              <w:ind w:left="-162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</w:t>
              <w:softHyphen/>
              <w:t>формацион</w:t>
              <w:softHyphen/>
              <w:t>ного взаимо</w:t>
              <w:softHyphen/>
              <w:t>дей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(шаблоны) межведомственного за</w:t>
              <w:softHyphen/>
              <w:t>проса и от</w:t>
              <w:softHyphen/>
              <w:t>вета на меж</w:t>
              <w:softHyphen/>
              <w:t>ведомствен</w:t>
              <w:softHyphen/>
              <w:t>ный 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цы </w:t>
            </w:r>
          </w:p>
          <w:p>
            <w:pPr>
              <w:pStyle w:val="Normal"/>
              <w:ind w:left="-108" w:right="-2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  <w:softHyphen/>
              <w:t xml:space="preserve">полнения форм межведомственного запроса и </w:t>
            </w:r>
          </w:p>
          <w:p>
            <w:pPr>
              <w:pStyle w:val="Normal"/>
              <w:ind w:left="-108" w:right="-2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</w:t>
              <w:softHyphen/>
              <w:t xml:space="preserve">вета на </w:t>
            </w:r>
          </w:p>
          <w:p>
            <w:pPr>
              <w:pStyle w:val="Normal"/>
              <w:ind w:left="-108"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</w:t>
              <w:softHyphen/>
              <w:t>ведомствен</w:t>
              <w:softHyphen/>
              <w:t>ный за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ча документа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Ф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,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Ф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,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ческий паспорт переустраиваемого или перепланируемого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х д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срок межведомственного взаимодействия 7 Рабочий д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6. Результат «подуслуги» «Выдача документа о согласовании переустройства и (или) перепланировки жилого помещения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880"/>
        <w:gridCol w:w="1597"/>
        <w:gridCol w:w="1283"/>
        <w:gridCol w:w="1260"/>
        <w:gridCol w:w="2160"/>
        <w:gridCol w:w="108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60"/>
              <w:ind w:left="-181" w:right="-108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Cs w:val="false"/>
                <w:lang w:val="en-US" w:eastAsia="en-US"/>
              </w:rPr>
              <w:t>№</w:t>
            </w:r>
          </w:p>
          <w:p>
            <w:pPr>
              <w:pStyle w:val="Normal"/>
              <w:ind w:left="-18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вляющийся (иеся) результатом «подуслуги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бования к документу/ документам, </w:t>
            </w:r>
          </w:p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вляющемуся (ися) </w:t>
            </w:r>
          </w:p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</w:t>
              <w:softHyphen/>
              <w:t>зультатом «подуслуг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Характери</w:t>
              <w:softHyphen/>
              <w:t>стика резуль</w:t>
              <w:softHyphen/>
              <w:t>тата</w:t>
            </w:r>
          </w:p>
          <w:p>
            <w:pPr>
              <w:pStyle w:val="Normal"/>
              <w:ind w:left="-87" w:right="-4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подуслуги»</w:t>
            </w:r>
          </w:p>
          <w:p>
            <w:pPr>
              <w:pStyle w:val="Normal"/>
              <w:ind w:left="-87" w:right="-4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положительный / от</w:t>
            </w:r>
            <w:r>
              <w:rPr>
                <w:b/>
                <w:bCs/>
                <w:sz w:val="20"/>
                <w:szCs w:val="20"/>
              </w:rPr>
              <w:t>рицательный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ind w:left="-163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/ документов, </w:t>
            </w:r>
          </w:p>
          <w:p>
            <w:pPr>
              <w:pStyle w:val="Normal"/>
              <w:ind w:left="-163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вляющегося</w:t>
            </w:r>
          </w:p>
          <w:p>
            <w:pPr>
              <w:pStyle w:val="Normal"/>
              <w:ind w:left="-163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ихся) </w:t>
            </w:r>
          </w:p>
          <w:p>
            <w:pPr>
              <w:pStyle w:val="Normal"/>
              <w:ind w:left="-163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</w:t>
              <w:softHyphen/>
              <w:t>зультатом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left="-79" w:hanging="0"/>
              <w:rPr>
                <w:b/>
                <w:b/>
                <w:bCs/>
                <w:i w:val="false"/>
                <w:i w:val="false"/>
                <w:lang w:val="ru-RU" w:eastAsia="en-US"/>
              </w:rPr>
            </w:pPr>
            <w:r>
              <w:rPr>
                <w:b/>
                <w:bCs/>
                <w:i w:val="false"/>
                <w:lang w:val="ru-RU" w:eastAsia="en-US"/>
              </w:rPr>
              <w:t xml:space="preserve">Образец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-79" w:hanging="0"/>
              <w:rPr>
                <w:b/>
                <w:b/>
                <w:bCs/>
                <w:i w:val="false"/>
                <w:i w:val="false"/>
                <w:lang w:val="ru-RU" w:eastAsia="en-US"/>
              </w:rPr>
            </w:pPr>
            <w:r>
              <w:rPr>
                <w:b/>
                <w:bCs/>
                <w:i w:val="false"/>
                <w:lang w:val="ru-RU" w:eastAsia="en-US"/>
              </w:rPr>
              <w:t xml:space="preserve">документа / документов,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-79" w:hanging="0"/>
              <w:rPr>
                <w:b/>
                <w:b/>
                <w:bCs/>
                <w:i w:val="false"/>
                <w:i w:val="false"/>
                <w:lang w:val="ru-RU" w:eastAsia="en-US"/>
              </w:rPr>
            </w:pPr>
            <w:r>
              <w:rPr>
                <w:b/>
                <w:bCs/>
                <w:i w:val="false"/>
                <w:lang w:val="ru-RU" w:eastAsia="en-US"/>
              </w:rPr>
              <w:t xml:space="preserve">являющегося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-79" w:hanging="0"/>
              <w:rPr>
                <w:b/>
                <w:b/>
                <w:bCs/>
                <w:i w:val="false"/>
                <w:i w:val="false"/>
                <w:lang w:val="ru-RU" w:eastAsia="en-US"/>
              </w:rPr>
            </w:pPr>
            <w:r>
              <w:rPr>
                <w:b/>
                <w:bCs/>
                <w:i w:val="false"/>
                <w:lang w:val="ru-RU" w:eastAsia="en-US"/>
              </w:rPr>
              <w:t xml:space="preserve">(ихся)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-79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bCs/>
                <w:i w:val="false"/>
                <w:lang w:val="ru-RU" w:eastAsia="en-US"/>
              </w:rPr>
              <w:t>ре</w:t>
              <w:softHyphen/>
              <w:t>зультатом «подуслуг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пособы</w:t>
            </w:r>
          </w:p>
          <w:p>
            <w:pPr>
              <w:pStyle w:val="Normal"/>
              <w:ind w:left="-162" w:right="-14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учения</w:t>
            </w:r>
          </w:p>
          <w:p>
            <w:pPr>
              <w:pStyle w:val="Normal"/>
              <w:ind w:left="-162" w:right="-14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ультата</w:t>
            </w:r>
          </w:p>
          <w:p>
            <w:pPr>
              <w:pStyle w:val="Normal"/>
              <w:ind w:left="-162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хранения невостребо</w:t>
              <w:softHyphen/>
              <w:t>ванных заявителем резуль</w:t>
              <w:softHyphen/>
              <w:t>татов «подуслуги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в орг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в МФ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ча документа о согласовании переустройства и (или) перепланировки жилого помещения</w:t>
            </w:r>
          </w:p>
        </w:tc>
      </w:tr>
      <w:tr>
        <w:trPr>
          <w:trHeight w:val="2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главой Первомайского райо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обращение в отдел строительства, архитектуры и ЖКХ Администрации Первомайск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 Личное обращение в орган, предоставляющий услугу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чтовая связ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яц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б отказе в переустройстве и (или) перепланировки жилого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 носител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одержит наименование органа, которым  выдан документ - результат предоставления услуги, номер и дату, подписывается </w:t>
            </w:r>
            <w:r>
              <w:rPr>
                <w:bCs/>
                <w:sz w:val="20"/>
                <w:szCs w:val="20"/>
              </w:rPr>
              <w:t>начальником отдела строительства, архитектуры и ЖКХ Администрации Первомайского рай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ицатель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. Личное обращение в отдел строительства, архитектуры и ЖКХ Администрации Первомайского района 2. Личное обращение в МФ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 Личное обращение в орган, предоставляющий услугу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чтовая связ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7. Технологические процессы предоставления «подуслуги» «Выдача документа о согласовании переустройства и (или) перепланировки жилого помещения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4965"/>
        <w:gridCol w:w="1080"/>
        <w:gridCol w:w="1980"/>
        <w:gridCol w:w="1440"/>
        <w:gridCol w:w="1260"/>
      </w:tblGrid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Style w:val="24"/>
                <w:b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Style w:val="24"/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Наименование про</w:t>
              <w:softHyphen/>
              <w:t>цедуры процесса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Особенности испол</w:t>
              <w:softHyphen/>
              <w:t>нения процедуры процес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ind w:right="-108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Сроки исполнения процедуры (про</w:t>
              <w:softHyphen/>
              <w:t>цесс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Исполнитель проце</w:t>
              <w:softHyphen/>
              <w:t>дуры процес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Ресурсы, необходи</w:t>
              <w:softHyphen/>
              <w:t>мые для выполне</w:t>
              <w:softHyphen/>
              <w:t>ния процедуры про</w:t>
              <w:softHyphen/>
              <w:t>цес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Формы документов, необходимые для выполнения проце</w:t>
              <w:softHyphen/>
              <w:t>дуры процесса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ча документа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 (при  личном обращении в МФЦ </w:t>
            </w:r>
            <w:r>
              <w:rPr>
                <w:b/>
                <w:bCs/>
                <w:sz w:val="20"/>
                <w:szCs w:val="20"/>
              </w:rPr>
              <w:t xml:space="preserve">или </w:t>
            </w:r>
            <w:r>
              <w:rPr>
                <w:b/>
                <w:sz w:val="20"/>
                <w:szCs w:val="20"/>
              </w:rPr>
              <w:t>в администрацию Первомайского района)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textAlignment w:val="top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ответственный исполнитель отдел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кален.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Первомай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22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2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без заявления, специалист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2"/>
              <w:spacing w:before="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лен.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t xml:space="preserve"> (Приложение 1)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ередача-прием документов из МФЦ в орган, оказывающий услугу и прием документом ответственным специалистом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 пакета документов от МФЦ в орган, предоставляющий муниципальную услуг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пециалист МФЦ передает пакет документов Ответственному исполнителю Отдела при личном обращ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ленд. 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, предоставляющим муниципальную услугу от МФЦ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тветственный специалист Отдела принимает пакет документов от специалиста МФ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ственный специалист Отдела регистрирует заявление, указанное в приложении 1, в журнале регистрации входящей документации по дате получения заяв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ленд. 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 ответственным специалистом отдел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1.Ответственный специалист отдела регистрирует пакет документов в журнале входящей документации полученный лично, по средствам почтовой связи, проверяет пакет документов и решает отказать или предоставить услугу.</w:t>
            </w:r>
          </w:p>
          <w:p>
            <w:pPr>
              <w:pStyle w:val="ConsPlusNormal1"/>
              <w:rPr>
                <w:rFonts w:ascii="Times New Roman;Times New Roman" w:hAnsi="Times New Roman;Times New Roman" w:cs="Calibri;Century Gothic"/>
                <w:highlight w:val="yellow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2. В случае если предоставлен полный пакет документов, осуществляется переход к следующему действию.</w:t>
            </w:r>
            <w:r>
              <w:rPr>
                <w:rFonts w:cs="Calibri;Century Gothic" w:ascii="Times New Roman;Times New Roman" w:hAnsi="Times New Roman;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ленд. 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Ответственный специалист Отдела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Ответственный специалист Отдела формирует межведомственные запросы, необходимые для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Ответственный специалист Отдела ожидает получение ответов межведомственных за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5 раб. 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Ответственный специалист Отдела получает ответы межведомственных запросов и приобщает их к 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1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;Century Gothic"/>
                <w:b/>
                <w:sz w:val="20"/>
              </w:rPr>
              <w:t>4.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jc w:val="both"/>
              <w:rPr>
                <w:rFonts w:ascii="Times New Roman;Times New Roman" w:hAnsi="Times New Roman;Times New Roman"/>
                <w:sz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</w:rPr>
              <w:t xml:space="preserve">  </w:t>
            </w:r>
            <w:r>
              <w:rPr>
                <w:rFonts w:cs="Calibri;Century Gothic" w:ascii="Times New Roman;Times New Roman" w:hAnsi="Times New Roman;Times New Roman"/>
                <w:sz w:val="20"/>
              </w:rPr>
              <w:t xml:space="preserve">Ответственный специалист Отдела проверяет наличия (отсутствия) оснований для отказа в предоставлении услуг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1 календ.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 xml:space="preserve">Ответственный специалист Отдела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Подготавливает проект о согласовании переустройства и (или) перепланировки жилого помещения или проект письменного мотивированного уведомления об отказе в предоставлении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7 календ. 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Ответственный специалист Отдела направляет для подписания уполномоченному лицу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проект о согласовании переустройства и (или) перепланировки жилого помещения или проект письменного мотивированного уведомления об отказе в предоставлении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1 календ. 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После подписания уполномоченным лицом документа, являющегося предоставлением услуги,  регистрируется в информационной системе органа, предоставляющего муниципальную усл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1 календ. 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b/>
              </w:rPr>
              <w:t>5.Прием-передача документов между органом, предоставляющим муниципальную услугу и МФ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ргана, предоставляющего муниципальную услугу в МФЦ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1.Ответственный специалист Отдела уведомляет специалиста МФЦ о готовности результата предоставления услуги.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2.Ответственный специалист Отдела передает документы-результаты предоставления услуги специалисту МФ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2 календ. 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МФЦ от специалиста отдел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Специалист МФЦ принимает документы-результаты предоставления услуги от Ответственного специалист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1 календ. 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b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1. Ответственный исполнитель Отдела или Специалист МФЦ, уведомляет заявителя (представителя) о готовности результата предоставления услуг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3 календ. 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Ответственный исполнитель Отдела или Специалист МФЦ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Ответственный исполнитель Отдела или Специалист МФЦ уведомляет о наличии препятствия для рассмотрения вопроса в выдаче результата услуги и предлагает принять меры по его устранению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Ответственный исполнитель Отдела или Специалист МФЦ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 xml:space="preserve">2. Ответственный исполнитель Отдела или Специалист МФЦ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 xml:space="preserve">В случае если документ, удостоверяющий личность, не принадлежит предъявителю, Ответственный исполнитель Отдела или Специалист МФЦ уведомляет его о наличии препятствия для рассмотрения вопроса о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Ответственный исполнитель Отдела или Специалист МФЦ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В случае установления факта принадлежности документа предъявителю, Ответственный исполнитель Отдела или Специалист МФЦ осуществляет переход к следующему действию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 xml:space="preserve">3. Ответственный исполнитель Отдела или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В случае обращения представителя заявителя, документ, подтверждающий его полномочия, Ответственный исполнитель Отдела или Специалист МФЦ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Ответственный исполнитель Отдела или Специалист МФЦ уведомляет заявителя (его представителя) о наличии препятствий для рассмотрения вопроса о 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В случае выявления соответствия представленных документов заявителем (его представителем) установленным требованиям, Ответственный исполнитель Отдела или Специалист МФЦ  осуществляет переход к следующему действ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1 календ. 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6.3</w:t>
            </w:r>
          </w:p>
          <w:p>
            <w:pPr>
              <w:pStyle w:val="Normal"/>
              <w:rPr>
                <w:rFonts w:ascii="Times New Roman;Times New Roman" w:hAnsi="Times New Roman;Times New Roman"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1. Ответственный исполнитель Отдела, специалист МФЦ выдает документ-результат на бумажном носителе заявителю (представителю) при личном обращении в орган, предоставляющий муниципальную услугу и при личном обращении в МФЦ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 xml:space="preserve">2. Ответственный исполнитель Отдела направляет документ – результат секретарю. Приемной органа, предоставляющего муниципальную услугу для отправки заявителю (представителю заявителя) документ-результат на бумажном носителе почтовым отправлени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2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МФЦ или в журнале учета выдачи результатов органа, предоставляющего муниципальную услугу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1. Ответственный исполнитель Отдела или Специалист МФЦ регистрирует факт выдачи документа-результата в АИС МФЦ или журнале регист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 xml:space="preserve">3 ми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Компьютер, бумага,  принтер, журнал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1.Специалист МФЦ передает сведения о выданных результатах в орган, предоставляющему услуг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1 календ.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Calibri;Century Gothic"/>
                <w:sz w:val="20"/>
              </w:rPr>
            </w:pPr>
            <w:r>
              <w:rPr>
                <w:rFonts w:cs="Calibri;Century Gothic" w:ascii="Times New Roman;Times New Roman" w:hAnsi="Times New Roman;Times New Roman"/>
                <w:sz w:val="20"/>
              </w:rPr>
              <w:t>-</w:t>
            </w:r>
          </w:p>
        </w:tc>
      </w:tr>
    </w:tbl>
    <w:p>
      <w:pPr>
        <w:pStyle w:val="Normal"/>
        <w:rPr>
          <w:rStyle w:val="Style17"/>
          <w:bCs w:val="false"/>
          <w:sz w:val="20"/>
          <w:szCs w:val="20"/>
        </w:rPr>
      </w:pPr>
      <w:r>
        <w:rPr>
          <w:rStyle w:val="Style17"/>
          <w:bCs w:val="false"/>
          <w:sz w:val="20"/>
          <w:szCs w:val="20"/>
        </w:rPr>
        <w:t>Раздел 8. Особенности предоставления «подуслуги» в электронной форме «Выдача документа о согласовании переустройства и (или) перепланировки жилого помещения»</w:t>
      </w:r>
    </w:p>
    <w:p>
      <w:pPr>
        <w:pStyle w:val="Normal"/>
        <w:rPr>
          <w:rStyle w:val="Style17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yle17"/>
          <w:bCs w:val="false"/>
          <w:sz w:val="20"/>
          <w:szCs w:val="20"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5"/>
        <w:gridCol w:w="2176"/>
        <w:gridCol w:w="2175"/>
        <w:gridCol w:w="2176"/>
      </w:tblGrid>
      <w:tr>
        <w:trPr>
          <w:trHeight w:val="2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получения заявителем и</w:t>
            </w:r>
            <w:r>
              <w:rPr>
                <w:rStyle w:val="2"/>
                <w:i w:val="false"/>
                <w:iCs w:val="false"/>
                <w:lang w:val="ru-RU" w:eastAsia="en-US"/>
              </w:rPr>
              <w:t>н</w:t>
            </w:r>
            <w:r>
              <w:rPr>
                <w:rStyle w:val="2"/>
                <w:i w:val="false"/>
                <w:iCs w:val="false"/>
                <w:lang w:val="en-US" w:eastAsia="en-US"/>
              </w:rPr>
              <w:t>формации о сроках и порядке предостав</w:t>
              <w:softHyphen/>
              <w:t>ления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«подуслуги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формирования запроса о предоставлен</w:t>
            </w:r>
            <w:r>
              <w:rPr>
                <w:rStyle w:val="2101"/>
                <w:rFonts w:eastAsia="Calibri;Century Gothic"/>
                <w:iCs/>
                <w:sz w:val="20"/>
                <w:lang w:val="en-US" w:eastAsia="en-US"/>
              </w:rPr>
              <w:t>ии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«подуслуги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приема и ре</w:t>
              <w:softHyphen/>
              <w:t>гистрации органом, предоставляющим услугу, запроса о предоставлении «подуслуги» и иных документов, необходимых для предоставления «по</w:t>
              <w:softHyphen/>
              <w:t>дуслуги»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получения сведений о ходе вы</w:t>
              <w:softHyphen/>
              <w:t>полнения запроса о предоставлении «по</w:t>
              <w:softHyphen/>
              <w:t>дуслуги»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подачи жа</w:t>
              <w:softHyphen/>
              <w:t>лобы на нарушение порядка предостав</w:t>
              <w:softHyphen/>
              <w:t>ления «подуслуги» и досудебного (внесу</w:t>
              <w:softHyphen/>
              <w:t>дебного) обжалова</w:t>
              <w:softHyphen/>
              <w:t>ния решений и дей</w:t>
              <w:softHyphen/>
              <w:t>ствий (бездействия) органа в процессе получения «подус</w:t>
              <w:softHyphen/>
              <w:t>луги»</w:t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, предоставляющий муниципальную услугу и ЕПГ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Style w:val="Style17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yle17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yle17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b/>
          <w:sz w:val="21"/>
          <w:szCs w:val="21"/>
        </w:rPr>
        <w:t xml:space="preserve"> </w:t>
      </w: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b/>
        </w:rPr>
        <w:t>к технологической схеме предоставл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rFonts w:eastAsia="Calibri;Century Gothic"/>
          <w:b/>
          <w:lang w:eastAsia="en-US"/>
        </w:rPr>
        <w:t>«</w:t>
      </w:r>
      <w:r>
        <w:rPr>
          <w:b/>
        </w:rPr>
        <w:t>Выдача,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документа о согласовании переустройства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и (или) перепланировки жилого помещения</w:t>
      </w:r>
      <w:r>
        <w:rPr>
          <w:rFonts w:eastAsia="Calibri;Century Gothic"/>
          <w:b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/>
        <w:t>муниципального образования)</w:t>
      </w:r>
    </w:p>
    <w:p>
      <w:pPr>
        <w:pStyle w:val="Normal"/>
        <w:tabs>
          <w:tab w:val="clear" w:pos="708"/>
          <w:tab w:val="center" w:pos="9836" w:leader="none"/>
          <w:tab w:val="right" w:pos="14570" w:leader="none"/>
        </w:tabs>
        <w:ind w:left="5103" w:hanging="0"/>
        <w:rPr>
          <w:sz w:val="2"/>
          <w:szCs w:val="2"/>
        </w:rPr>
      </w:pPr>
      <w:r>
        <w:rPr>
          <w:sz w:val="22"/>
          <w:szCs w:val="22"/>
        </w:rPr>
        <w:tab/>
        <w:t xml:space="preserve">                  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Заявление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о переустройстве и (или) перепланировке 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0"/>
          <w:szCs w:val="20"/>
        </w:rPr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  <w:u w:val="single"/>
        </w:rPr>
        <w:t>Примечание.</w:t>
      </w:r>
      <w:r>
        <w:rPr>
          <w:sz w:val="22"/>
          <w:szCs w:val="22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есто нахождения жилого помещения: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>
          <w:sz w:val="20"/>
          <w:szCs w:val="20"/>
        </w:rPr>
      </w:pPr>
      <w:r>
        <w:rPr/>
        <w:t>(указывается полный адрес: субъект Российской Федер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Собственник(и) жилого помещения: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0"/>
          <w:szCs w:val="20"/>
        </w:rPr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ого помещения, занимаемого на основании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0"/>
          <w:szCs w:val="20"/>
        </w:rPr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договора аренды – нужное указ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8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566"/>
        <w:gridCol w:w="282"/>
        <w:gridCol w:w="1927"/>
        <w:gridCol w:w="537"/>
        <w:gridCol w:w="283"/>
        <w:gridCol w:w="425"/>
        <w:gridCol w:w="1164"/>
        <w:gridCol w:w="426"/>
        <w:gridCol w:w="141"/>
        <w:gridCol w:w="567"/>
        <w:gridCol w:w="394"/>
        <w:gridCol w:w="599"/>
        <w:gridCol w:w="283"/>
        <w:gridCol w:w="284"/>
        <w:gridCol w:w="283"/>
      </w:tblGrid>
      <w:tr>
        <w:trPr/>
        <w:tc>
          <w:tcPr>
            <w:tcW w:w="5693" w:type="dxa"/>
            <w:gridSpan w:val="8"/>
            <w:tcBorders/>
            <w:vAlign w:val="bottom"/>
          </w:tcPr>
          <w:p>
            <w:pPr>
              <w:pStyle w:val="Normal"/>
              <w:spacing w:lineRule="auto" w:line="276" w:before="12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изводства ремонтно-строительных работ с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1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3" w:type="dxa"/>
            <w:gridSpan w:val="8"/>
            <w:tcBorders/>
            <w:vAlign w:val="bottom"/>
          </w:tcPr>
          <w:p>
            <w:pPr>
              <w:pStyle w:val="Normal"/>
              <w:spacing w:lineRule="auto" w:line="276" w:before="12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изводства ремонтно-строительных работ 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часов в ________________________________ дни.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найма от  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 проект (проектная документация) переустройства и (или) перепланировки жилого помещения на  ___ 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 технический паспорт переустраиваемого и (или) перепланируемого жилого помещения на ___ 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) документы, подтверждающие согласие временно отсутствующих членов семьи нанимателя на переустройство и (или) перепланировку жилого помещения, на ___ листах (при необходимост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>
          <w:sz w:val="20"/>
          <w:szCs w:val="20"/>
        </w:rPr>
      </w:pPr>
      <w:r>
        <w:rPr/>
        <w:t>(доверенности, выписки из уставов и др.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  <w:t>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120"/>
        <w:ind w:left="4253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12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/>
        <w:t>(подпись заявителя)</w:t>
      </w:r>
    </w:p>
    <w:p>
      <w:pPr>
        <w:pStyle w:val="Normal"/>
        <w:ind w:righ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0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b/>
        </w:rPr>
        <w:t>к технологической схеме предоставл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rFonts w:eastAsia="Calibri;Century Gothic"/>
          <w:b/>
          <w:lang w:eastAsia="en-US"/>
        </w:rPr>
        <w:t>«</w:t>
      </w:r>
      <w:r>
        <w:rPr>
          <w:b/>
        </w:rPr>
        <w:t>Выдача,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документа о согласовании переустройства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и (или) перепланировки жилого помещения</w:t>
      </w:r>
      <w:r>
        <w:rPr>
          <w:rFonts w:eastAsia="Calibri;Century Gothic"/>
          <w:b/>
          <w:lang w:eastAsia="en-US"/>
        </w:rPr>
        <w:t>»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В                                           </w:t>
      </w:r>
      <w:r>
        <w:rPr/>
        <w:t>Отдел строительства, архитектуры и ЖКХ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jc w:val="center"/>
        <w:rPr/>
      </w:pPr>
      <w:r>
        <w:rPr/>
        <w:t>Администрации Первомайского райо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/>
        <w:t>муниципального образования)</w:t>
      </w:r>
    </w:p>
    <w:p>
      <w:pPr>
        <w:pStyle w:val="Normal"/>
        <w:tabs>
          <w:tab w:val="clear" w:pos="708"/>
          <w:tab w:val="center" w:pos="9836" w:leader="none"/>
          <w:tab w:val="right" w:pos="14570" w:leader="none"/>
        </w:tabs>
        <w:ind w:left="5103" w:hanging="0"/>
        <w:rPr>
          <w:sz w:val="2"/>
          <w:szCs w:val="2"/>
        </w:rPr>
      </w:pPr>
      <w:r>
        <w:rPr>
          <w:sz w:val="22"/>
          <w:szCs w:val="22"/>
        </w:rPr>
        <w:t xml:space="preserve">                                             </w:t>
      </w:r>
      <w:r>
        <w:rPr/>
        <w:t>636930, Томская область, Первомайский район,</w:t>
      </w:r>
      <w:r>
        <w:rPr>
          <w:sz w:val="22"/>
          <w:szCs w:val="22"/>
        </w:rPr>
        <w:tab/>
        <w:t xml:space="preserve">                  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center"/>
        <w:rPr/>
      </w:pPr>
      <w:r>
        <w:rPr/>
        <w:t xml:space="preserve">с.Первомайское, ул.Ленинская, д.38, каб.208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Заявление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о переустройстве и (или) перепланировке 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                                       </w:t>
      </w:r>
      <w:r>
        <w:rPr/>
        <w:t xml:space="preserve">Петрова Ивана Сергеевича, паспорт серия 7111 №334455 выдан ТП УФМС России по Томской области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2"/>
          <w:szCs w:val="22"/>
        </w:rPr>
      </w:pPr>
      <w:r>
        <w:rPr/>
        <w:t>в Первомайском районе 05.11.2011</w:t>
      </w:r>
    </w:p>
    <w:p>
      <w:pPr>
        <w:pStyle w:val="Normal"/>
        <w:pBdr>
          <w:top w:val="single" w:sz="4" w:space="0" w:color="000000"/>
        </w:pBdr>
        <w:jc w:val="center"/>
        <w:rPr>
          <w:sz w:val="20"/>
          <w:szCs w:val="20"/>
        </w:rPr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center"/>
        <w:rPr/>
      </w:pPr>
      <w:r>
        <w:rPr/>
        <w:t>636930, Томская область, Первомайский район, с.Первомайское, ул.Новая, д.77, кв.3, тел. 8-954-258-1212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  <w:u w:val="single"/>
        </w:rPr>
        <w:t>Примечание.</w:t>
      </w:r>
      <w:r>
        <w:rPr>
          <w:sz w:val="22"/>
          <w:szCs w:val="22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жилого помещения:          </w:t>
      </w:r>
      <w:r>
        <w:rPr/>
        <w:t>Томская область, Первомайский район, с.Первомайское, ул.Новая, д.77, кв.3, 1 этаж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>
          <w:sz w:val="20"/>
          <w:szCs w:val="20"/>
        </w:rPr>
      </w:pPr>
      <w:r>
        <w:rPr/>
        <w:t>(указывается полный адрес: субъект Российской Федер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/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Собственник(и) жилого помещения:    </w:t>
      </w:r>
      <w:r>
        <w:rPr/>
        <w:t>Петров Иван Сергеевич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шу разрешить          </w:t>
      </w:r>
      <w:r>
        <w:rPr/>
        <w:t>перепланировку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0"/>
          <w:szCs w:val="20"/>
        </w:rPr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ого помещения, занимаемого на основании       </w:t>
      </w:r>
      <w:r>
        <w:rPr/>
        <w:t xml:space="preserve">свидетельства о государственной регистрации права собственности от 15.05.2007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0"/>
          <w:szCs w:val="20"/>
        </w:rPr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        </w:t>
      </w:r>
      <w:r>
        <w:rPr/>
        <w:t>серия 70-АА 333555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договора аренды – нужное указ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8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566"/>
        <w:gridCol w:w="282"/>
        <w:gridCol w:w="1927"/>
        <w:gridCol w:w="537"/>
        <w:gridCol w:w="283"/>
        <w:gridCol w:w="425"/>
        <w:gridCol w:w="1164"/>
        <w:gridCol w:w="426"/>
        <w:gridCol w:w="141"/>
        <w:gridCol w:w="567"/>
        <w:gridCol w:w="394"/>
        <w:gridCol w:w="599"/>
        <w:gridCol w:w="283"/>
        <w:gridCol w:w="284"/>
        <w:gridCol w:w="283"/>
      </w:tblGrid>
      <w:tr>
        <w:trPr/>
        <w:tc>
          <w:tcPr>
            <w:tcW w:w="5693" w:type="dxa"/>
            <w:gridSpan w:val="8"/>
            <w:tcBorders/>
            <w:vAlign w:val="bottom"/>
          </w:tcPr>
          <w:p>
            <w:pPr>
              <w:pStyle w:val="Normal"/>
              <w:spacing w:lineRule="auto" w:line="276" w:before="12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изводства ремонтно-строительных работ с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14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3" w:type="dxa"/>
            <w:gridSpan w:val="8"/>
            <w:tcBorders/>
            <w:vAlign w:val="bottom"/>
          </w:tcPr>
          <w:p>
            <w:pPr>
              <w:pStyle w:val="Normal"/>
              <w:spacing w:lineRule="auto" w:line="276" w:before="12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изводства ремонтно-строительных работ 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pacing w:before="60" w:after="0"/>
        <w:rPr/>
      </w:pPr>
      <w:r>
        <w:rPr>
          <w:sz w:val="22"/>
          <w:szCs w:val="22"/>
        </w:rPr>
        <w:t xml:space="preserve">часов в  </w:t>
      </w:r>
      <w:r>
        <w:rPr>
          <w:sz w:val="22"/>
          <w:szCs w:val="22"/>
          <w:u w:val="single"/>
        </w:rPr>
        <w:t xml:space="preserve">      рабочие         </w:t>
      </w:r>
      <w:r>
        <w:rPr>
          <w:sz w:val="22"/>
          <w:szCs w:val="22"/>
        </w:rPr>
        <w:t>дни.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найма от  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         </w:t>
      </w:r>
      <w:r>
        <w:rPr/>
        <w:t>свидетельства о государственной регистрации права собственности от 15.05.2007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серия 70-АА 33355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sz w:val="22"/>
          <w:szCs w:val="22"/>
        </w:rPr>
        <w:t>2) проект (проектная документация) переустройства и (или) перепланировки жилого помещения на  _3__ 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>
          <w:sz w:val="22"/>
          <w:szCs w:val="22"/>
        </w:rPr>
        <w:t>3) технический паспорт переустраиваемого и (или) перепланируемого жилого помещения на</w:t>
      </w:r>
      <w:r>
        <w:rPr>
          <w:sz w:val="22"/>
          <w:szCs w:val="22"/>
          <w:u w:val="single"/>
        </w:rPr>
        <w:t xml:space="preserve">     11    </w:t>
      </w:r>
      <w:r>
        <w:rPr>
          <w:sz w:val="22"/>
          <w:szCs w:val="22"/>
        </w:rPr>
        <w:t xml:space="preserve"> 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) документы, подтверждающие согласие временно отсутствующих членов семьи нанимателя на переустройство и (или) перепланировку жилого помещения, на ___ листах (при необходимост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>
          <w:sz w:val="20"/>
          <w:szCs w:val="20"/>
        </w:rPr>
      </w:pPr>
      <w:r>
        <w:rPr/>
        <w:t>(доверенности, выписки из уставов и др.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т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тров И.С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  <w:t>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120"/>
        <w:ind w:left="4253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12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/>
        <w:t>(подпись заявителя)</w:t>
      </w:r>
    </w:p>
    <w:p>
      <w:pPr>
        <w:pStyle w:val="Normal"/>
        <w:ind w:righ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021"/>
        <w:numPr>
          <w:ilvl w:val="0"/>
          <w:numId w:val="0"/>
        </w:numPr>
        <w:tabs>
          <w:tab w:val="left" w:pos="708" w:leader="none"/>
          <w:tab w:val="left" w:pos="993" w:leader="none"/>
        </w:tabs>
        <w:ind w:left="0"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Bookman Old Style" w:hAnsi="Courier New;Bookman Old Style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b/>
      <w:bCs/>
      <w:i/>
      <w:iCs/>
      <w:lang w:bidi="ar-SA"/>
    </w:rPr>
  </w:style>
  <w:style w:type="character" w:styleId="21">
    <w:name w:val="Основной текст (2)_"/>
    <w:qFormat/>
    <w:rPr>
      <w:i/>
      <w:iCs/>
      <w:lang w:bidi="ar-SA"/>
    </w:rPr>
  </w:style>
  <w:style w:type="character" w:styleId="Style15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6">
    <w:name w:val="Основной текст Знак"/>
    <w:qFormat/>
    <w:rPr>
      <w:rFonts w:eastAsia="Calibri;Century Gothic"/>
      <w:color w:val="000000"/>
      <w:sz w:val="28"/>
      <w:vertAlign w:val="superscript"/>
      <w:lang w:val="ru-RU" w:bidi="ar-SA"/>
    </w:rPr>
  </w:style>
  <w:style w:type="character" w:styleId="3">
    <w:name w:val="Основной текст с отступом 3 Знак"/>
    <w:qFormat/>
    <w:rPr>
      <w:rFonts w:eastAsia="Calibri;Century Gothic"/>
      <w:lang w:val="ru-RU" w:bidi="ar-SA"/>
    </w:rPr>
  </w:style>
  <w:style w:type="character" w:styleId="22">
    <w:name w:val="Основной текст 2 Знак"/>
    <w:qFormat/>
    <w:rPr>
      <w:rFonts w:eastAsia="Calibri;Century Gothic"/>
      <w:color w:val="000000"/>
      <w:sz w:val="18"/>
      <w:lang w:val="ru-RU" w:bidi="ar-SA"/>
    </w:rPr>
  </w:style>
  <w:style w:type="character" w:styleId="23">
    <w:name w:val="Основной текст с отступом 2 Знак"/>
    <w:qFormat/>
    <w:rPr>
      <w:rFonts w:eastAsia="Calibri;Century Gothic"/>
      <w:color w:val="000000"/>
      <w:sz w:val="24"/>
      <w:lang w:val="ru-RU" w:bidi="ar-SA"/>
    </w:rPr>
  </w:style>
  <w:style w:type="character" w:styleId="24">
    <w:name w:val="Колонтитул (2)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11">
    <w:name w:val="Основной текст (2) + Полужирный1"/>
    <w:qFormat/>
    <w:rPr>
      <w:rFonts w:ascii="Times New Roman;Times New Roman" w:hAnsi="Times New Roman;Times New Roman" w:cs="Times New Roman;Times New Roman"/>
      <w:b/>
      <w:bCs/>
      <w:i w:val="false"/>
      <w:iCs w:val="false"/>
      <w:u w:val="none"/>
      <w:lang w:bidi="ar-SA"/>
    </w:rPr>
  </w:style>
  <w:style w:type="character" w:styleId="Style17">
    <w:name w:val="Колонтитул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</w:rPr>
  </w:style>
  <w:style w:type="character" w:styleId="2101">
    <w:name w:val="Основной текст (2) + 101"/>
    <w:qFormat/>
    <w:rPr>
      <w:rFonts w:ascii="Times New Roman;Times New Roman" w:hAnsi="Times New Roman;Times New Roman" w:cs="Times New Roman;Times New Roman"/>
      <w:b/>
      <w:bCs/>
      <w:i w:val="false"/>
      <w:iCs w:val="false"/>
      <w:sz w:val="21"/>
      <w:szCs w:val="21"/>
      <w:u w:val="none"/>
      <w:lang w:bidi="ar-SA"/>
    </w:rPr>
  </w:style>
  <w:style w:type="character" w:styleId="02">
    <w:name w:val="Заголовок 02 Знак"/>
    <w:qFormat/>
    <w:rPr>
      <w:rFonts w:cs="Arial;Times New Roman"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Calibri;Century Gothic" w:hAnsi="Calibri;Century Gothic" w:eastAsia="Calibri;Century Gothic" w:cs="Calibri;Century Gothic"/>
      <w:sz w:val="22"/>
      <w:lang w:bidi="ar-SA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center"/>
    </w:pPr>
    <w:rPr>
      <w:rFonts w:eastAsia="Calibri;Century Gothic"/>
      <w:color w:val="000000"/>
      <w:sz w:val="28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720" w:after="780"/>
      <w:jc w:val="center"/>
    </w:pPr>
    <w:rPr>
      <w:i/>
      <w:i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eastAsia="Calibri;Century Gothic"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1134" w:firstLine="142"/>
      <w:jc w:val="both"/>
    </w:pPr>
    <w:rPr>
      <w:rFonts w:eastAsia="Calibri;Century Gothic"/>
      <w:sz w:val="20"/>
      <w:szCs w:val="20"/>
    </w:rPr>
  </w:style>
  <w:style w:type="paragraph" w:styleId="26">
    <w:name w:val="Основной текст 2"/>
    <w:basedOn w:val="Normal"/>
    <w:qFormat/>
    <w:pPr>
      <w:jc w:val="both"/>
    </w:pPr>
    <w:rPr>
      <w:rFonts w:eastAsia="Calibri;Century Gothic"/>
      <w:color w:val="000000"/>
      <w:sz w:val="18"/>
      <w:szCs w:val="20"/>
    </w:rPr>
  </w:style>
  <w:style w:type="paragraph" w:styleId="27">
    <w:name w:val="Основной текст с отступом 2"/>
    <w:basedOn w:val="Normal"/>
    <w:qFormat/>
    <w:pPr>
      <w:spacing w:lineRule="atLeast" w:line="360"/>
      <w:ind w:firstLine="709"/>
    </w:pPr>
    <w:rPr>
      <w:rFonts w:eastAsia="Calibri;Century Gothic"/>
      <w:color w:val="000000"/>
      <w:szCs w:val="2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36" w:before="0" w:after="900"/>
      <w:jc w:val="right"/>
      <w:outlineLvl w:val="0"/>
    </w:pPr>
    <w:rPr>
      <w:b/>
      <w:bCs/>
      <w:sz w:val="28"/>
      <w:szCs w:val="28"/>
      <w:lang w:val="en-US"/>
    </w:rPr>
  </w:style>
  <w:style w:type="paragraph" w:styleId="021">
    <w:name w:val="Заголовок 0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autoSpaceDE w:val="false"/>
      <w:ind w:left="0" w:firstLine="567"/>
      <w:jc w:val="both"/>
      <w:outlineLvl w:val="1"/>
    </w:pPr>
    <w:rPr>
      <w:szCs w:val="20"/>
      <w:lang w:val="en-US"/>
    </w:rPr>
  </w:style>
  <w:style w:type="paragraph" w:styleId="01">
    <w:name w:val="Заголовок 01"/>
    <w:basedOn w:val="Normal"/>
    <w:next w:val="021"/>
    <w:qFormat/>
    <w:pPr>
      <w:numPr>
        <w:ilvl w:val="0"/>
        <w:numId w:val="1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3">
    <w:name w:val="Заголовок 03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0:00Z</dcterms:created>
  <dc:creator>Афонин</dc:creator>
  <dc:description/>
  <dc:language>en-US</dc:language>
  <cp:lastModifiedBy>Светлана Геннадьевна Балабанова</cp:lastModifiedBy>
  <dcterms:modified xsi:type="dcterms:W3CDTF">2018-04-11T04:20:00Z</dcterms:modified>
  <cp:revision>2</cp:revision>
  <dc:subject/>
  <dc:title>ТЕХНОЛОГИЧЕСКАЯ СХЕМА</dc:title>
</cp:coreProperties>
</file>