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25.03.2013                                                                                           № 92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2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комиссии по повышению качества и доступности муниципальных услуг (функций) на территории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омайский рай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и муниципальных услуг», Указа Президента Российской Федерации от 07.05.2012 № 601 «Об основных направлениях совершенствования системы государственного управления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овышению качества и доступности муниципальных услуг (функций) на территории муниципального образования «Первомай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комиссии по повышению качества и доступности муниципальных услуг (функций) на территории муниципального образования «Первомай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 комиссии по повышению качества и доступности муниципальных услуг (функций) на территории муниципального образования «Первомайский район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аспоряжение в газете «Заветы Ильича» и разместить на официальном сайте муниципального образования «Первомайский район» в сети Интернет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ервомайского района                                              М.Ф.Приста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Н.Приставка</w:t>
      </w:r>
    </w:p>
    <w:p>
      <w:pPr>
        <w:pStyle w:val="Normal"/>
        <w:rPr/>
      </w:pPr>
      <w:r>
        <w:rPr>
          <w:sz w:val="16"/>
          <w:szCs w:val="16"/>
        </w:rPr>
        <w:t>838 245 2 19 31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Администрации Первомайского района</w:t>
      </w:r>
    </w:p>
    <w:p>
      <w:pPr>
        <w:pStyle w:val="Normal"/>
        <w:widowControl w:val="false"/>
        <w:jc w:val="right"/>
        <w:rPr/>
      </w:pPr>
      <w:r>
        <w:rPr>
          <w:rFonts w:cs="Calibri"/>
        </w:rPr>
        <w:t>от 25.03.2013 № 92-р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36"/>
      <w:bookmarkEnd w:id="0"/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КОМИССИИ ПО ПОВЫШЕНИЮ КАЧЕСТВА И ДОСТУПНОСТИ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(ФУНКЦИЙ) НА ТЕРРИТОРИИ  МУНИЦИПАЛЬНОГО ОБРАЗОВАНИЯ «ПЕРВОМАЙСКИЙ РАЙОН»</w:t>
      </w:r>
    </w:p>
    <w:p>
      <w:pPr>
        <w:pStyle w:val="Normal"/>
        <w:widowControl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1. Настоящее Положение разработано в соответствии с </w:t>
      </w:r>
      <w:hyperlink r:id="rId2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оссийской Федерации от 7 мая 2012 года N 601 "Об основных направлениях совершенствования системы государственного управления" и </w:t>
      </w:r>
      <w:hyperlink r:id="rId3">
        <w:r>
          <w:rPr>
            <w:rStyle w:val="InternetLink"/>
            <w:rFonts w:cs="Calibri"/>
            <w:color w:val="0000FF"/>
          </w:rPr>
          <w:t>Концепцией</w:t>
        </w:r>
      </w:hyperlink>
      <w:r>
        <w:rPr>
          <w:rFonts w:cs="Calibri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.06.2011 N 1021-р "Об утверждении Концепции снижения административных барьеров и повышения доступности государственных и муниципальных услуг на 2011 - 2013 годы и Плана мероприятий по реализации указанной Концепции", и определяет задачи, права и порядок организации работы комиссии по повышению качества и доступности муниципальных услуг (функций), предоставляемых на территории муниципального образования «Первомайский район» (далее-Комиссия)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 xml:space="preserve">2. Комиссия является постоянно действующим коллегиальным совещательным органом и создана в целях решения вопросов, связанных с повышением качества и доступности муниципальных услуг (функций) на территории Первомайского района, предоставляемых (исполняемых) Администрацией Первомайского района, а также услуг, предоставляемых муниципальными организациями Первомайского района, в рамках Федерального </w:t>
      </w:r>
      <w:hyperlink r:id="rId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 xml:space="preserve">3. Комиссия в своей деятельности руководствуется </w:t>
      </w:r>
      <w:hyperlink r:id="rId5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исполнительной власти Томской области, муниципальными правовыми актами муниципального образования «Первомайский район» и настоящим Положением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II. ОСНОВНЫЕ ЗАДАЧИ И ПРАВА КОМИССИ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4. Основными задачами Комиссии являются: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1) выработка направлений и механизмов повышения качества и доступности муниципальных услуг (функций), предоставляемых на территории Первомайского района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облемных вопросов, возникающих при организации межведомственного взаимодействия при предоставлении муниципальных услуг, и выработка путей их решения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5. Комиссия в целях выполнения возложенных на нее задач имеет право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1) заслушивать на своих заседаниях представителей структурных подразделений Администрации Первомайского района по вопросам своей компетенции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2) создавать временные рабочие группы для подготовки предложений по вопросам деятельности Комисс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3) запрашивать в установленном порядке у структурных подразделений Администрации Первомайского района, муниципальных организаций Первомайского района информацию и материалы, необходимые для решения вопросов, входящих в компетенцию Комиссии;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4) вносить соответствующие предложения по вопросам, относящимся к компетенции Комиссии, в Думу Первомайского района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cs="Calibri"/>
        </w:rPr>
      </w:pPr>
      <w:r>
        <w:rPr>
          <w:rFonts w:cs="Calibri"/>
        </w:rPr>
        <w:t>III. СОСТАВ И ОРГАНИЗАЦИЯ РАБОТЫ КОМИССИИ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6. Состав Комиссии утверждается Постановлением Администрации Первомайского района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Комиссию возглавляет председатель (Первый заместитель Главы Администрации Первомайского района). Заместителем председателя Комиссии является заместитель Главы Администрации по социальной политике Администрации Первомайского района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Членами Комиссии являются представители структурных подразделений Администрации Первомайского района, муниципальных организаций Первомайского района, участвующих в предоставлении муниципальных услуг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7. Комиссия проводит заседания по мере необходимости, но не реже одного раза в год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Заседание Комиссии считается правомочным, если на нём присутствует не менее половины её членов. На заседаниях Комиссии могут присутствовать иные приглашенные лица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8. Председатель Комиссии проводит заседания, утверждает рабочие планы, повестку дня заседаний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Секретарь Комиссии осуществляет работу по подготовке к проведению заседаний Комиссии; информирует членов Комиссии о повестке дня, времени и месте проведения заседаний; направляет членам Комиссии рабочие материалы по наиболее важным вопросам повестки дня; подготавливает по согласованию с председателем Комиссии рабочие планы и иные документы Комиссии.</w:t>
      </w:r>
    </w:p>
    <w:p>
      <w:pPr>
        <w:pStyle w:val="Normal"/>
        <w:widowControl w:val="false"/>
        <w:ind w:firstLine="540"/>
        <w:jc w:val="both"/>
        <w:rPr>
          <w:rFonts w:cs="Calibri"/>
        </w:rPr>
      </w:pPr>
      <w:r>
        <w:rPr>
          <w:rFonts w:cs="Calibri"/>
        </w:rPr>
        <w:t>9. Решения, принимаемые на заседаниях Комиссии, оформляются протоколами за подписью председателя и секретаря Комиссии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Calibri"/>
        </w:rPr>
        <w:t>Решения Комиссии могут являться основанием для подготовки соответствующих проектов нормативно-правовых актов муниципального образования «Первомайский район», программ, планов, а также для заключения соглашений о взаимодействии в сфере повышения качества и доступности муниципальных услуг (функций).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распоряжением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Администрации Первомайского района</w:t>
      </w:r>
    </w:p>
    <w:p>
      <w:pPr>
        <w:pStyle w:val="Normal"/>
        <w:widowControl w:val="false"/>
        <w:jc w:val="right"/>
        <w:rPr>
          <w:rFonts w:cs="Calibri"/>
        </w:rPr>
      </w:pPr>
      <w:r>
        <w:rPr>
          <w:rFonts w:cs="Calibri"/>
        </w:rPr>
        <w:t>от 25.03.2013 № 92-р</w:t>
      </w:r>
    </w:p>
    <w:p>
      <w:pPr>
        <w:pStyle w:val="Normal"/>
        <w:widowControl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78"/>
      <w:bookmarkEnd w:id="1"/>
      <w:r>
        <w:rPr>
          <w:sz w:val="20"/>
          <w:szCs w:val="20"/>
        </w:rPr>
        <w:t>СОСТАВ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ИССИИ ПО ПОВЫШЕНИЮ КАЧЕСТВА И ДОСТУПНОСТИ МУНИЦИПАЛЬНЫ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СЛУГ (ФУНКЦИЙ) НА ТЕРРИТОРИИ МУНИЦИПАЛЬНОГО ОБРАЗОВАНИЯ «ПЕРВОМАЙСКИЙ РАЙОН»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ерт Ир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– председатель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цева Надежд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ой политике – заместитель председателя комиссии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ов Сергей Афанасье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Ир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Комитета по управлению муниципальной собственностью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ватуллина Людмила Александр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юридического отдел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Виктория Никола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финансово-экономического управлени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катер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Управления образования  Администрации Первомайского район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 Евгений Вячеславо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врач МБУЗ «Первомайская ЦРБ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стых Тамара Никола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КУ «Отдел культуры Администрации Первомайского района»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ухина Людмила Федор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пеки и попечительства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енок Александр Александрович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программист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аталья Андрее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оектно-сметной работе Администрации Первомайского района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ун Валентина Ивановна,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муниципального архива Администрации Первомай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CF7AD8C0738ADE49A8A6526397C64276DB6C09F44B9200998E64402b0D9K" TargetMode="External"/><Relationship Id="rId3" Type="http://schemas.openxmlformats.org/officeDocument/2006/relationships/hyperlink" Target="consultantplus://offline/ref=230CF7AD8C0738ADE49A8A6526397C64276CBBC5984AB9200998E6440209D8EDD4E5F9CF53F0B62CbAD1K" TargetMode="External"/><Relationship Id="rId4" Type="http://schemas.openxmlformats.org/officeDocument/2006/relationships/hyperlink" Target="consultantplus://offline/ref=230CF7AD8C0738ADE49A8A6526397C64276CBDCA9A44B9200998E64402b0D9K" TargetMode="External"/><Relationship Id="rId5" Type="http://schemas.openxmlformats.org/officeDocument/2006/relationships/hyperlink" Target="consultantplus://offline/ref=230CF7AD8C0738ADE49A8A6526397C642467B8C69714EE2258CDE8b4D1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Customer</dc:creator>
  <dc:description/>
  <cp:keywords/>
  <dc:language>en-US</dc:language>
  <cp:lastModifiedBy>Администратор</cp:lastModifiedBy>
  <cp:lastPrinted>2013-03-28T15:54:00Z</cp:lastPrinted>
  <dcterms:modified xsi:type="dcterms:W3CDTF">2013-03-28T11:54:00Z</dcterms:modified>
  <cp:revision>11</cp:revision>
  <dc:subject/>
  <dc:title>Администрация Первомайского района</dc:title>
</cp:coreProperties>
</file>