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8 июл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81-2020</w:t>
      </w:r>
    </w:p>
    <w:p>
      <w:pPr>
        <w:pStyle w:val="Normal"/>
        <w:jc w:val="center"/>
        <w:rPr/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., членов комиссии: Ниловой Е.В., Седун В.И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***, проживающей по адресу: ***, 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29.06.2020 в Административную комиссию Первомайского района от *** поступил протокол об административном правонарушении от 15.06.2020 № *** в отношении гражданки ***, *** г.р., место рождения </w:t>
      </w:r>
      <w:r>
        <w:rPr>
          <w:rFonts w:eastAsia="Calibri"/>
        </w:rPr>
        <w:t>***</w:t>
      </w:r>
      <w:r>
        <w:rPr/>
        <w:t>, ***, проживающей по адресу ***, о привлечении к административной ответственности по части 3 статьи 5.2 «</w:t>
      </w:r>
      <w:r>
        <w:rPr>
          <w:bCs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*** составлен 15.06.2020, правонарушение совершено 04.06.2020. Правонарушение установлено 04.06.2020, что подтверждается: протоколом об административном правонарушении от 15.06.2020 № ***, объяснениями свидетеля *** от 15.06.2020, объяснениями свидетеля *** от 15.06.2020, фотографией от 04.06.2020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рок давности привлечения к административной ответственности истекает 04.08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ние дела об административном правонарушении назначено на 08.07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08.07.2020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08.07.2020 ***. не явилась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15.06.2020 № *** следует, что: «04.06.2020 г. в 14.00 ч. гр. *** осуществляла выпас своего скота, а именно коровы черной масти с биркой № *** в черте населенного пункта рядом со зданием *** по адресу: ***, что подтверждается фотофактом и объяснениями свидетелей, т.е. совершила правонарушение, предусмотренное ч. 3 ст. 5.2 КоАП ТО, постановлением Администрации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Style16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в пояснении к протоколу от 15.06.2020 № *** пояснила следующее: «Корову выгоняю в стадо, она оттуда возвращается домой иногда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15.06.2020 пояснил следующее: «Подтверждаю, что 04.06.2020 в 14.00 корова черной масти с биркой № ***, принадлежащая *** действительно находилась рядом со зданием *** по адресу: ***. О рассмотрении дела осведомлен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8.07.2020 не явился, материалы дела рассмотрены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15.06.2020 пояснила следующее: «Подтверждаю, что 04.06.2020 в 14.00 корова черной масти с биркой № *** действительно находилась рядом со зданием *** по адресу: ***. О рассмотрении дела осведомлена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8.07.2020 не явилась, материалы дела рассмотрены в ее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4 июня 2020 года в 14.00 ч. гр. *** допустила неправомерное нахождение принадлежащего ей сельскохозяйственного животного (коровы черной масти с биркой № ***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Данное правонарушение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rFonts w:ascii="Arial" w:hAnsi="Arial" w:cs="Arial"/>
          <w:color w:val="000000"/>
          <w:shd w:fill="FFFFFF" w:val="clear"/>
        </w:rPr>
      </w:pPr>
      <w:r>
        <w:rPr/>
        <w:t xml:space="preserve">Отягчающим обстоятельством является </w:t>
      </w:r>
      <w:r>
        <w:rPr>
          <w:color w:val="000000"/>
          <w:shd w:fill="FFFFFF" w:val="clear"/>
        </w:rPr>
        <w:t xml:space="preserve">совершенное административное правонарушение в период, когда лицо считается подвергнутым административному наказанию 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ом, отягчающим административную ответственность признано вступившее в законную силу постановление Административной комиссии Первомайского района от 18.07.2018 г. о привлечении гражданки *** к административной ответственности по части 3 статьи 5.2 Кодекса Томской области об административных правонарушениях в виде административного штрафа в размере 500 рублей, который не оплачен до настоящего времен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ab/>
        <w:t xml:space="preserve">Гражданку </w:t>
      </w:r>
      <w:r>
        <w:rPr>
          <w:rFonts w:eastAsia="Calibri"/>
          <w:b/>
        </w:rPr>
        <w:t xml:space="preserve">***, </w:t>
      </w:r>
      <w:r>
        <w:rPr/>
        <w:t xml:space="preserve">*** г.р., </w:t>
      </w:r>
      <w:r>
        <w:rPr>
          <w:rFonts w:eastAsia="Calibri"/>
        </w:rPr>
        <w:t>место рождения ***, ***, проживающую по адресу: ***</w:t>
      </w:r>
      <w:r>
        <w:rPr/>
        <w:t xml:space="preserve">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</w:t>
      </w:r>
      <w:r>
        <w:rPr>
          <w:b/>
        </w:rPr>
        <w:t>назначить наказание в виде административного штрафа в размере 500 (пятьсот) рубле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 (постановление 81-2020)» КБК 902 1 16 02020 02 0000 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вступило в законную силу _____________________________________________ 2020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        </w:t>
        <w:tab/>
        <w:t>Э.М. Бочар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ind w:firstLine="7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Alexandre Katalov</dc:creator>
  <dc:description/>
  <cp:keywords/>
  <dc:language>en-US</dc:language>
  <cp:lastModifiedBy>Пользователь Windows</cp:lastModifiedBy>
  <cp:lastPrinted>2020-06-10T15:24:00Z</cp:lastPrinted>
  <dcterms:modified xsi:type="dcterms:W3CDTF">2021-01-26T02:59:00Z</dcterms:modified>
  <cp:revision>21</cp:revision>
  <dc:subject/>
  <dc:title>Администрация Первомайского района</dc:title>
</cp:coreProperties>
</file>