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9 апрел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28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председателя Русских Ю.В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2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, *** года рождения, место рождения: ****, работающей ****, зарегистрированной по адресу: ***, проживающей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02.04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01.04.2021г. № 15 в отношении гражданки</w:t>
      </w:r>
      <w:r>
        <w:rPr>
          <w:b/>
          <w:sz w:val="26"/>
          <w:szCs w:val="26"/>
        </w:rPr>
        <w:t xml:space="preserve"> ***</w:t>
      </w:r>
      <w:r>
        <w:rPr>
          <w:sz w:val="26"/>
          <w:szCs w:val="26"/>
        </w:rPr>
        <w:t xml:space="preserve">, *** года рождения, место рождения: ****, работающей ****, зарегистрированной по адресу: ****, проживающей по адресу: ****, о привлечении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15 составлен 01.04.2021г., правонарушение совершено 12.03.2021г. Правонарушение установлено 12.03.2021г., что подтверждается: материалом проверки КУСП № 580 от 12.03.2021г., протоколом об административном правонарушении от 01.04.2021г. № 15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12.05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19.04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*****, надлежащим образом уведомленная о дате,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01.04.2021г. № 15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</w:rPr>
        <w:t>Из протокола об административном правонарушении от 01.04.2021г. № 15 следует, что «12.03.2021г. около 02:00 ч. гражданка ***. устраивала скандал, шумела по адресу: ****. Нарушала тишину и покой граждан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19.04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9.04.2021г. ***. не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яснений гражданки *** в деле нет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*** надлежащим образом, извещенный о дате, времени и месте рассмотрения дела об административном правонарушении. На заседание административной комиссии 19.04.2021г. ***. не явился. Материалы дела рассмотрены в отсутствие свидетеля ****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идетель **** </w:t>
      </w:r>
      <w:r>
        <w:rPr>
          <w:rFonts w:cs="Times New Roman" w:ascii="Times New Roman" w:hAnsi="Times New Roman"/>
          <w:sz w:val="26"/>
          <w:szCs w:val="26"/>
        </w:rPr>
        <w:t>в объяснении от 12.03.2021г. пояснил следующее: «Я проживаю по вышеуказанному адресу. 12.03.2021г. я дома вместе с женой *** употребляли спиртное. После употребления спиртного *** устроила скандал. в результате чего нарушила тишину и покой соседей. Я её пытался успокоить, однако она устроила пьяную истерику. по данному поводу мы вызвали скорую помощь, однако она не приехала. Я попытался ее успокоить, телесные повреждения никто никому ни причиняет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***** надлежащим образом извещена о дате рассмотрения дела об административном правонарушении. На заседание административной комиссии 19.04.2021г. ****. не явилась. Материалы дела рассмотрены в отсутствие свидетеля ****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идетель **** в объяснении от 12.03.2021г. пояснила следующее: «Я проживаю по вышеуказанному адресу. 11.03.2021г. в 23 часа 40 минут у меня за стенкой ****включила музыку и мешала мне спать. Я позвонила ****, которая проживает по адресу: ****, после чего она продолжила кричать и громко слушала музыку. Это все продолжалось до 00 часов 50 минут я по данному поводу сообщила в полицию. Прошу привлечь гражданку **** к ответственности за нарушение тишины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12.03.2021г. около 02:00 ч. гражданка *****. устраивала скандал, шумела по адресу:*****. Нарушала тишину и покой гражда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становлено, что гражданка **** ранее привлекался к административной ответственности, Постановление от 22.04.2020г. № 38-2020 (вступило в законную силу 19.05.2020г.) в соответствии с ч. 2 ст. 4.3 Кодекса Российской  Федерации об административных правонарушениях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, в связи с чем данное обстоятельство является отягчающим. 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Гражданку</w:t>
      </w:r>
      <w:r>
        <w:rPr>
          <w:b/>
          <w:sz w:val="26"/>
          <w:szCs w:val="26"/>
        </w:rPr>
        <w:t xml:space="preserve"> *****, </w:t>
      </w:r>
      <w:r>
        <w:rPr>
          <w:sz w:val="26"/>
          <w:szCs w:val="26"/>
        </w:rPr>
        <w:t xml:space="preserve">**** года рождения, место рождения:****, работающую ******, зарегистрированную по адресу: ***, проживающую по адресу: ****, </w:t>
      </w:r>
      <w:r>
        <w:rPr>
          <w:b/>
          <w:sz w:val="26"/>
          <w:szCs w:val="26"/>
        </w:rPr>
        <w:t xml:space="preserve">привлечь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28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Председатель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    Ю.В. Рус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55CD1D9DE3B0B5F5170A750F64CDD877E7669A7A36FDC0A596916133327228C513554DFF885802C7DAD4B85BF71284A0531E8FEB44E58jC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4-20T10:51:00Z</cp:lastPrinted>
  <dcterms:modified xsi:type="dcterms:W3CDTF">2021-04-27T03:30:00Z</dcterms:modified>
  <cp:revision>55</cp:revision>
  <dc:subject/>
  <dc:title>Администрация Первомайского района</dc:title>
</cp:coreProperties>
</file>