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.01.2014                                                                                     № 1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утверждении Плана мероприятий по росту доходов, повышению эффективности  и оптимизации бюджетных  расходов и совершенствованию долговой полит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омайского района на 2014 год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среднесрочную перспективу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 повышение эффективности  и оптимизации расходных обязательств Первомайского района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113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лан мероприятий по росту доходов, повышению эффективности  и оптимизации бюджетных  расходов и совершенствованию долговой политики Первомайского района на 2014 год и среднесрочную перспективу (далее – План мероприятий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/>
      </w:pPr>
      <w:r>
        <w:rPr>
          <w:bCs/>
          <w:sz w:val="28"/>
          <w:szCs w:val="28"/>
        </w:rPr>
        <w:t>Главным распорядителям бюджетных средств, при  реализации в 2014 году ведомственных планов, обеспечить  оптимизацию  бюджетных расходов, при безусловном выполнении принятых расходных обязательств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/>
      </w:pPr>
      <w:r>
        <w:rPr>
          <w:bCs/>
          <w:sz w:val="28"/>
          <w:szCs w:val="28"/>
        </w:rPr>
        <w:t>Ответственным исполнителям обеспечить выполнение мероприятий, предусмотренных приложением  к настоящему постановлению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/>
      </w:pPr>
      <w:r>
        <w:rPr>
          <w:bCs/>
          <w:sz w:val="28"/>
          <w:szCs w:val="28"/>
        </w:rPr>
        <w:t>Опубликовать  настоящее постановление в газете «Заветы Ильича» и разместить на сайте Администрации Первомайского района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6"/>
        <w:ind w:lef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ервомайского района </w:t>
        <w:tab/>
        <w:tab/>
        <w:tab/>
        <w:t xml:space="preserve">      И.И.Сиберт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.В.Фомин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 19 51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постановлению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Администрации Первомайского район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т  31.01.2014 №1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 Л А 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роприятий по росту доходов, повышению эффективности  и оптимизации бюджетных  расходов и совершенствованию долговой политики Первомайского района на 2014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среднесрочную перспектив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"/>
        <w:gridCol w:w="3827"/>
        <w:gridCol w:w="1560"/>
        <w:gridCol w:w="2268"/>
        <w:gridCol w:w="226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роста доходов местного бюджета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вентаризацию имущества, находящегося в собственности муниципального образования «Первомайский район», оставив в управлении имущество, которое необходимо для обеспечения полномочий муниципального района, в отношении остального имущества рассмотреть возможность его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готовка прогнозного плана (программы) приватизации муниципального имущества на очередной финансовый год и на плановый период 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работы по выявлению </w:t>
            </w:r>
            <w:r>
              <w:rPr>
                <w:bCs/>
                <w:color w:val="000000"/>
                <w:sz w:val="22"/>
                <w:szCs w:val="22"/>
              </w:rPr>
              <w:t xml:space="preserve"> неиспользуемых основных фондов муниципальных бюджетных и казенных учреждений и принятие соответствующих мер по  продаже, сдаче в аренду, передаче в оперативное управление других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количества не приносящих прибыль объектов недвижимости и вовлечение в хозяйственный оборот объектов недвижимости, неиспользуемых в уставной деятельности</w:t>
            </w:r>
          </w:p>
        </w:tc>
      </w:tr>
      <w:tr>
        <w:trPr>
          <w:trHeight w:val="30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 комплекса мер по  повышению поступлений налоговых и неналоговых доходов в бюджет Первомайского района  в соответствии с постановлением Администрации района от 11.12.2012 № 408-ра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Об утверждении плана мероприятий по повышению налоговых и неналоговых доходов консолидированного бюджета Первомайского района и сокращению сектора ненаблюдаемой  эконом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кварталь-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ово-экономическое управление администрации Первомайского райо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равление иму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имеющейся задолженности по налогам и сборам, зачисляемым в консолидированный бюджет Первомайского района и недопущение ее роста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заседаний </w:t>
            </w:r>
            <w:r>
              <w:rPr>
                <w:sz w:val="22"/>
                <w:szCs w:val="22"/>
              </w:rPr>
              <w:t>Межведомственной комиссии по вопросам платежей в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кращение имеющейся задолженности по налогам и сборам, зачисляемым в консолидированный бюджет </w:t>
            </w:r>
            <w:r>
              <w:rPr>
                <w:bCs/>
                <w:color w:val="000000"/>
                <w:sz w:val="22"/>
                <w:szCs w:val="22"/>
              </w:rPr>
              <w:t xml:space="preserve"> Первомайского района</w:t>
            </w:r>
            <w:r>
              <w:rPr>
                <w:bCs/>
                <w:sz w:val="22"/>
                <w:szCs w:val="22"/>
              </w:rPr>
              <w:t xml:space="preserve"> и недопущение ее роста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</w:t>
            </w:r>
            <w:r>
              <w:rPr>
                <w:bCs/>
                <w:color w:val="000000"/>
                <w:sz w:val="22"/>
                <w:szCs w:val="22"/>
              </w:rPr>
              <w:t>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кварталь-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ие задолженности по выплатам в бюджет, в том числе по недоимкам по налогам и сборам, а также по начисленным пеням и штрафам</w:t>
            </w:r>
          </w:p>
        </w:tc>
      </w:tr>
      <w:tr>
        <w:trPr>
          <w:trHeight w:val="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ониторинг финансовых показателей по каждому </w:t>
            </w:r>
            <w:r>
              <w:rPr>
                <w:bCs/>
                <w:color w:val="000000"/>
                <w:sz w:val="22"/>
                <w:szCs w:val="22"/>
              </w:rPr>
              <w:t>курируемому</w:t>
            </w:r>
            <w:r>
              <w:rPr>
                <w:bCs/>
                <w:sz w:val="22"/>
                <w:szCs w:val="22"/>
              </w:rPr>
              <w:t xml:space="preserve"> предприятию, получившему убыток по итогам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ежекварталь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, отраслевые органы Администрации района и заместители Главы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величение налоговых поступлений в консолидированный бюджет </w:t>
            </w:r>
            <w:r>
              <w:rPr>
                <w:bCs/>
                <w:color w:val="000000"/>
                <w:sz w:val="22"/>
                <w:szCs w:val="22"/>
              </w:rPr>
              <w:t xml:space="preserve"> Первомайского района</w:t>
            </w:r>
            <w:r>
              <w:rPr>
                <w:bCs/>
                <w:sz w:val="22"/>
                <w:szCs w:val="22"/>
              </w:rPr>
              <w:t xml:space="preserve"> и сокращение просроченной задолж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евостребованных площадей, возможных для реализации инвестиционных проектов.</w:t>
            </w:r>
            <w:r>
              <w:rPr>
                <w:rFonts w:eastAsia="PMingLiU;新細明體"/>
                <w:kern w:val="2"/>
                <w:sz w:val="22"/>
                <w:szCs w:val="22"/>
                <w:lang w:eastAsia="ar-SA"/>
              </w:rPr>
              <w:t xml:space="preserve"> Формирование банка данных инвестицион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, Управление имущественных отношений, отдел строительств а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hyperlink r:id="rId2" w:tgtFrame="_blank">
              <w:r>
                <w:rPr>
                  <w:rStyle w:val="InternetLink"/>
                  <w:bCs/>
                  <w:sz w:val="22"/>
                  <w:szCs w:val="22"/>
                </w:rPr>
                <w:t xml:space="preserve">повышение </w:t>
              </w:r>
              <w:r>
                <w:rPr>
                  <w:rStyle w:val="InternetLink"/>
                  <w:bCs/>
                  <w:iCs/>
                  <w:sz w:val="22"/>
                  <w:szCs w:val="22"/>
                </w:rPr>
                <w:t>инвестиционной</w:t>
              </w:r>
              <w:r>
                <w:rPr>
                  <w:rStyle w:val="InternetLink"/>
                  <w:bCs/>
                  <w:sz w:val="22"/>
                  <w:szCs w:val="22"/>
                </w:rPr>
                <w:t xml:space="preserve"> привлекательности</w:t>
              </w:r>
            </w:hyperlink>
            <w:r>
              <w:rPr>
                <w:bCs/>
                <w:sz w:val="22"/>
                <w:szCs w:val="22"/>
              </w:rPr>
              <w:t xml:space="preserve"> территории района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4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Обновление информации </w:t>
            </w:r>
            <w:r>
              <w:rPr>
                <w:bCs/>
                <w:iCs/>
                <w:sz w:val="22"/>
                <w:szCs w:val="22"/>
              </w:rPr>
              <w:t xml:space="preserve"> о инвестиционном потенциале Первомайского района</w:t>
            </w:r>
            <w:r>
              <w:rPr>
                <w:bCs/>
                <w:spacing w:val="-2"/>
                <w:sz w:val="22"/>
                <w:szCs w:val="22"/>
              </w:rPr>
              <w:t xml:space="preserve">  на официальном сайте Администрации Первомай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ность потенциальных инвесторов об условиях ведения инвестиционной деятельности на территории района</w:t>
            </w:r>
          </w:p>
        </w:tc>
      </w:tr>
      <w:tr>
        <w:trPr>
          <w:trHeight w:val="2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оптимизации расходо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вешенный подход к участию в государственных программах Томской области с учетом возможности местного бюджета по обеспечению обязательного объема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(функциональные) органы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лечение субсидий областного бюджета, позволяющих сократить расходы местного бюджета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муниципальн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раслевые (функциональные) органы Администрации 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сети муниципальных учрежд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 «Отдел культуры администрации Первомайского района», МКУ «Управление образования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количества муниципальных учреждений, перешедших на механизм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своевременного отражения изменений данных о протяженности автомобильных дорог общего пользования местного значения в форме статистического наблюдения № 3-ДГ 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 и архитектуры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достоверности прогноз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поступлений источников формирования муниципального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достоверности прогноз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инвентаризации расходных обязательств 2014 года и внесение предложений в </w:t>
            </w:r>
            <w:r>
              <w:rPr>
                <w:bCs/>
                <w:color w:val="000000"/>
                <w:sz w:val="22"/>
                <w:szCs w:val="22"/>
              </w:rPr>
              <w:t xml:space="preserve"> Финансово-экономическое управление Администрации Первомайского района </w:t>
            </w:r>
            <w:r>
              <w:rPr>
                <w:bCs/>
                <w:sz w:val="22"/>
                <w:szCs w:val="22"/>
              </w:rPr>
              <w:t xml:space="preserve">по сокращению расходо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4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распорядители 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расходо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рограмму повышения эффективности бюджетных расходов на 2014 – 201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1 апреля 201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и оптимизация бюджетных сред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предложения по повышению ответственности должностных лиц за неэффективное использование бюдже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распорядители 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 бюджетных расход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  методику балльной   оценки  эффективности муниципальных программ администрации для  подготовки предложений о сокращении  или перераспределении между участниками муниципальной программы на очередной финансовый год и плановый  период  бюджетных ассигнований  на  её реализацию,  или о досрочном прекращении реализации  как отдельных  мероприятий муниципальной программы, так и  муниципальной программы в цел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реализаци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авления совершенствования долговой полит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бюджетных ассигнований на исполнение долговых обязательст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(ежего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ить контроль за финансовым состоянием принципала в случае предоставления муниципальн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предоста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sa=t&amp;rct=j&amp;q=&amp;esrc=s&amp;source=web&amp;cd=12&amp;cad=rja&amp;ved=0CC8QFjABOAo&amp;url=http%3A%2F%2Finza.ulregion.ru%2F62%2F88%2F799.html&amp;ei=JJ5vUr-DD-jZ4QTdpoCYCQ&amp;usg=AFQjCNEAdUnqMDK6MB5XFJfkWLrpdysJKQ&amp;sig2=2YzqKPTT2djhu83xnfO3Ig&amp;bvm=bv.55123115,d.b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9:00Z</dcterms:created>
  <dc:creator>Администратор</dc:creator>
  <dc:description/>
  <cp:keywords/>
  <dc:language>en-US</dc:language>
  <cp:lastModifiedBy>Администратор</cp:lastModifiedBy>
  <cp:lastPrinted>2014-02-04T09:54:00Z</cp:lastPrinted>
  <dcterms:modified xsi:type="dcterms:W3CDTF">2014-02-04T05:56:00Z</dcterms:modified>
  <cp:revision>8</cp:revision>
  <dc:subject/>
  <dc:title>Администрация Первомайского района</dc:title>
</cp:coreProperties>
</file>