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2.2013                                                                                         № 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ОРЯДКА ПРЕДВАРИТЕЛЬНОГО УВЕДОМ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М СЛУЖАЩИМ ПРЕДСТАВИТЕЛЯ НАНИМАТЕЛ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РАБОТОДАТЕЛЯ) О ВЫПОЛНЕНИИ ИНОЙ ОПЛАЧИВАЕМ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 марта 2007 года 25-ФЗ "О муниципальной службе в Российской Федерации", в целях предотвращения конфликта интересов на муниципальной службе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варительного уведомления муниципальным служащим представителя нанимателя (работодателя) о выполнении иной оплачиваемой работы согласно приложению к настоящему распоряж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ов и структурных подразделений Администрации Первомайского района организовать работу по ознакомлению муниципальных служащих с настоящим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"Заветы Ильича»  и разместить на официальном сайте Первомайского района в информационно-телекоммуникационной сети Интерне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управляющего делами Администрации района Черноусова С.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 xml:space="preserve">    И.И.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Л.А.Салаватуллина</w:t>
      </w:r>
    </w:p>
    <w:p>
      <w:pPr>
        <w:pStyle w:val="Normal"/>
        <w:widowControl w:val="false"/>
        <w:jc w:val="both"/>
        <w:rPr/>
      </w:pPr>
      <w:r>
        <w:rPr/>
        <w:t>2 14 5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14.02.2013 № 42-р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ВАРИТЕЛЬНОГО УВЕДОМЛЕНИЯ МУНИЦИПАЛЬНЫМ СЛУЖАЩ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НАНИМАТЕЛЯ (РАБОТОДАТЕЛЯ) О ВЫ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ОЙ ОПЛАЧИВАЕМОЙ РАБОТЫ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распространяется на муниципальных служащих, замещающих должности муниципальной службы в Администрации Первомайского района и ее органах, где представителями нанимателя (работодателями) являются соответственно Глава Первомайского района (Глава администрации) и руководитель органа Администрации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widowControl w:val="false"/>
        <w:ind w:firstLine="540"/>
        <w:jc w:val="both"/>
        <w:rPr/>
      </w:pPr>
      <w:r>
        <w:rPr/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widowControl w:val="false"/>
        <w:ind w:firstLine="540"/>
        <w:jc w:val="both"/>
        <w:rPr/>
      </w:pPr>
      <w:r>
        <w:rPr/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Муниципальный служащий направляет представителю нанимателя (работодателю) </w:t>
      </w:r>
      <w:hyperlink w:anchor="Par6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до начала выполнения иной оплачиваемой работы в письменном виде по форме согласно приложению 1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/>
        <w:t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</w:t>
      </w:r>
    </w:p>
    <w:p>
      <w:pPr>
        <w:pStyle w:val="Normal"/>
        <w:widowControl w:val="false"/>
        <w:ind w:firstLine="540"/>
        <w:jc w:val="both"/>
        <w:rPr/>
      </w:pPr>
      <w:r>
        <w:rPr/>
        <w:t>5. Мнение вышестоящих руководителей муниципального служащего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ind w:firstLine="540"/>
        <w:jc w:val="both"/>
        <w:rPr/>
      </w:pPr>
      <w:r>
        <w:rPr/>
        <w:t>6. Уведомление передается муниципальным служащим в приемную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При поступлении уведомления  специалист  1 категории администрации Первомайского района:</w:t>
      </w:r>
    </w:p>
    <w:p>
      <w:pPr>
        <w:pStyle w:val="Normal"/>
        <w:ind w:firstLine="540"/>
        <w:jc w:val="both"/>
        <w:rPr/>
      </w:pPr>
      <w:r>
        <w:rPr/>
        <w:t>- незамедлительно регистрирует уведомление в журнале регистрации входящей корреспонденции  администрации Первомайского района и в этот же день направляет Главе администрации Первомайского района;</w:t>
      </w:r>
    </w:p>
    <w:p>
      <w:pPr>
        <w:pStyle w:val="Normal"/>
        <w:ind w:firstLine="540"/>
        <w:jc w:val="both"/>
        <w:rPr/>
      </w:pPr>
      <w:r>
        <w:rPr/>
        <w:t>- в день регистрации уведомления направляет копию уведомления в комиссию по противодействию коррупции при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7. Комиссия по противодействию коррупции при администрации Первомайского района принимает решение о наличии (отсутствии) конфликта интересов и соблюдении (несоблюдении) муниципальным служащим требований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8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9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ind w:firstLine="540"/>
        <w:jc w:val="both"/>
        <w:rPr/>
      </w:pPr>
      <w:r>
        <w:rPr/>
        <w:t>11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Порядку</w:t>
      </w:r>
    </w:p>
    <w:p>
      <w:pPr>
        <w:pStyle w:val="Normal"/>
        <w:widowControl w:val="false"/>
        <w:jc w:val="right"/>
        <w:rPr/>
      </w:pPr>
      <w:r>
        <w:rPr/>
        <w:t>предварительного уведомления муниципальным служащим</w:t>
      </w:r>
    </w:p>
    <w:p>
      <w:pPr>
        <w:pStyle w:val="Normal"/>
        <w:widowControl w:val="false"/>
        <w:jc w:val="right"/>
        <w:rPr/>
      </w:pPr>
      <w:r>
        <w:rPr/>
        <w:t>представителя нанимателя (работодателя) о выполнении</w:t>
      </w:r>
    </w:p>
    <w:p>
      <w:pPr>
        <w:pStyle w:val="Normal"/>
        <w:widowControl w:val="false"/>
        <w:jc w:val="right"/>
        <w:rPr/>
      </w:pPr>
      <w:r>
        <w:rPr/>
        <w:t>иной оплачиваемой работы, утвержденному распоряжением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 от 14.02.2013 № 42-р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8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ПЛАЧИВАЕМ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от 2 ма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года  N 25-ФЗ "О  муниципальной  службе  в Российской  Федерации"  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 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"___" ____________ 20__ г., по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иной оплачиваемой деятельностью, выполняя рабо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правовому договор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краткое описание характера и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чиваемой работы, основные должностные обяза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выполняться в свободное от основной работы время и не повле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ние непосредственного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_______________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ение курирующего заместителя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руководителя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_______________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_______________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708AEC488347F5F4CD6AEF2DFD35020E174D1E5C36F30DEF39D2C1D22DC19B9E9A52922677B65u4MCF" TargetMode="External"/><Relationship Id="rId3" Type="http://schemas.openxmlformats.org/officeDocument/2006/relationships/hyperlink" Target="consultantplus://offline/ref=B39708AEC488347F5F4CD6AEF2DFD35020E174D1E5C36F30DEF39D2C1D22DC19B9E9A52922677B65u4M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2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2-15T04:28:00Z</dcterms:modified>
  <cp:revision>4</cp:revision>
  <dc:subject/>
  <dc:title>Администрация Первомайского района</dc:title>
</cp:coreProperties>
</file>