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4"/>
          <w:szCs w:val="24"/>
        </w:rPr>
        <w:t xml:space="preserve">28.05.2013                                                                                                     № 131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№ 61а от 30.03.2010г «Об утверждении Положения о системе оплаты труда работников муниципального учреждения здравоохранения Первомайского района»</w:t>
            </w:r>
          </w:p>
          <w:p>
            <w:pPr>
              <w:pStyle w:val="3"/>
              <w:keepLines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остановлением Администрации Томской области от 24.04.2013г № 181а «О внесении изменения в Постановление Администрации Томской области от 15.12.2009г № 200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. 17 Положения о системе оплаты труда работников муниципальных учреждений здравоохранения Первомайская ЦРБ Первомайского района утвержденное Постановлением Администрации Первомайского района № 61а от 30.03.2010г.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17.«Работникам       учреждений,        занимающим       должности,        указанные в пунктах 5-7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устанавливается  работнику  с  учетом  уровня  профессиональной  подготовл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жности,       важности      выполняемой      работы,       степени      самосто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тветственности при выполнении поставленных задач, стажа работы в учреждении и  других  факторов  в  пределах  обеспечения  финансовыми  средствами.  Размеры и 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не могут превышать 7500 рублей, для работников по профессиям рабочих не может превышать 3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устанавливается в размере не менее 33% от должностного оклада для работников, замещающих должности, относящиеся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I квалификационному уровню ПКГ «Медицинский и фармацевтический персонал первого уровня», только по должностям работников, обеспечивающих условия для предоставления медицин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I – V</w:t>
        <w:tab/>
        <w:t>квалификационным</w:t>
        <w:tab/>
        <w:t>уровням</w:t>
        <w:tab/>
        <w:t>ПКГ</w:t>
        <w:tab/>
        <w:t>«Средний</w:t>
        <w:tab/>
        <w:t>медицинский и фармацевтический персонал», только по должностям работников, обеспечивающих условия для предоставления медицин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I – IV квалификационным уровням ПКГ «Врачи и провизор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I – II квалификационным уровням ПКГ «Руководители структурных подразделений       учреждений       здравоохранения       с       высшим       медицинским и     фармацевтическим     образованием     (врач-специалист,     провизор)»,     только по должностям работников, предоставляющих медицинские услуги (обеспечивающих предоставление медицинских услу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олжностям работников, не отнесенным к профессиональным квалификационным группам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) врач-специалист,</w:t>
        <w:tab/>
        <w:t>работающий</w:t>
        <w:tab/>
        <w:t>в</w:t>
        <w:tab/>
        <w:t xml:space="preserve"> лечебно-диагностическом и вспомогательном структурном подразделении (клинико-диагностической лаборатории, отделении функциональной диагностики, кабинете ультразвуковой диагностики, организационно-методическом отделении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5.2) врач-неонатолог</w:t>
        <w:tab/>
        <w:t>отделения</w:t>
        <w:tab/>
        <w:t>(палаты)</w:t>
        <w:tab/>
        <w:t>для</w:t>
        <w:tab/>
        <w:t>новорожденных</w:t>
        <w:tab/>
        <w:t>детей; врач-специалист постоянно действующего передвижного медицинского отряда (установки); врач-анестезиолог-реаниматолог: отделения (группы) анестезиологии- реанимации, отделения (палаты) для реанимации и интенсивной терапии стационаров больничных  учреждений,  диспансеров  и  родильных  домов,  отделения  экстренной и планово-консультативной помощи, группы анестезиологии-реанимации станции (отделения) скорой медицинской помощ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) оперирующий врач-специалист всех наименований ниже перечисленных хирургических отделений (палат) для взрослых и детей в стационарах:  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 операционный   блок,  ортопедическое, отоларингологическое, офтальмологическое,  портальной  гипертензии, реконструктивной и пластической хирургии, рентгенохирургических методов диагностики и лечения (в том числе кабинет), родовое (родильное), сосудистой хирургии, травматологическое (в том числе травмы кисти), травматолого- ортопедическое, туберкулезное для больных костно-суставным туберкулезом, (туберкулезное для больных урогенитальным туберкулезом, туберкулезное легочно- хирургическое, урологическое (в том числе пересадки почки), хирургическое, хирургическое торакальное, челюстно-лицевой хирургии (стоматологическое), эндоскопическое; врач-хирург, врач-уролог и врач-рентгенолог: отделения рентгеноударноволнового дистанционного дробления камней, лазерной хирургии; рентгенохирургических методов диагностики и лечения; врач-хирург отделения гемодиализа; врач-хирург всех наименований отделений экстренной и планово- консультативной помощи; врач-эндоскопист, осуществляющий лечебные мероприятия в стационаре; врач судебно-медицинский эксперт (за исключением занятых амбулаторным приемом); врач-патологоана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) заместитель заведующего аптекой, заместитель руководителя структурного подразделения, главная медсестра, главный фельдшер, главная акушер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. 21 Положения о системе оплаты труда работников муниципальных учреждений здравоохранения Первомайская ЦРБ Первомайского района утвержденное Постановлением Администрации Первомайского района № 61а от 30.03.2010г. первую таблицу 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(рублей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Средний медицинский и фармацевтический персонал"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торой квалификацио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ервой квалификацио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сшей квалификацио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"Врачи и провизоры" и ПКГ "Руководители структурных подразделений учреждений с высшим медицинским и фармацевтическим образованием (врач-специалист, провизор)", главная медсестра, главный фельдшер, главная акушерк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торой квалификацио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ервой квалификацио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сшей квалификацио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распространяется на правоотношения возникшие с 01.04.2013г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по исполнению настоящего постановления возложить на заместителя Главы Администрации по социальной политике  Н.И.Пальцеву.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майского района                                                                                         М.Ф.Приста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Бори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40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Администратор</dc:creator>
  <dc:description/>
  <cp:keywords/>
  <dc:language>en-US</dc:language>
  <cp:lastModifiedBy>Администратор</cp:lastModifiedBy>
  <cp:lastPrinted>2013-05-22T09:08:00Z</cp:lastPrinted>
  <dcterms:modified xsi:type="dcterms:W3CDTF">2013-05-29T07:13:00Z</dcterms:modified>
  <cp:revision>20</cp:revision>
  <dc:subject/>
  <dc:title>Администрация Первомайского района</dc:title>
</cp:coreProperties>
</file>