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sz w:val="28"/>
          <w:szCs w:val="28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  <w:r>
        <w:rPr>
          <w:sz w:val="28"/>
          <w:szCs w:val="28"/>
        </w:rPr>
        <w:t xml:space="preserve">   27.12.2013</w:t>
      </w:r>
      <w:r>
        <w:rPr>
          <w:rFonts w:cs="SchoolBook;Arial" w:ascii="SchoolBook;Arial" w:hAnsi="SchoolBook;Arial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                 № 297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4"/>
          <w:szCs w:val="28"/>
        </w:rPr>
      </w:pPr>
      <w:r>
        <w:rPr>
          <w:rFonts w:cs="SchoolBook;Arial" w:ascii="SchoolBook;Arial" w:hAnsi="SchoolBook;Arial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50" w:type="dxa"/>
        <w:jc w:val="left"/>
        <w:tblInd w:w="1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0"/>
      </w:tblGrid>
      <w:tr>
        <w:trPr>
          <w:trHeight w:val="923" w:hRule="atLeast"/>
        </w:trPr>
        <w:tc>
          <w:tcPr>
            <w:tcW w:w="73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и силу отдельных постановлений администрации Первомайского район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требованиями действующего законодательства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ервомайского района  от 08.12.2008  №210 «Об  утверждении Порядка разработки, утверждения и реализации долгосрочных целевых программ»,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Первомайского района от 08.12.2008  №210 а «Об утверждении Положения о разработке, утверждении и реализации ведомственных целевых программ»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администрации Первомайского района от 14.12.2009      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6  «Об утверждении Положения о предоставлении субсидий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, образующим  инфраструктуру  поддержки субъект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алого и среднего предпринимательства, и субъектам малого 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него предпринимательства – производителям товаров, работ, услуг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возмещения затрат в связи с производством (реализацией)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, выполнением работ, оказанием услуг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Заветы Ильича» и разместить на официальном сайте Первомайского район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ервомайского района</w:t>
        <w:tab/>
        <w:tab/>
        <w:tab/>
        <w:tab/>
        <w:tab/>
        <w:t>И.И. Сиберт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чарук Н.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74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0:00Z</dcterms:created>
  <dc:creator>Administrator</dc:creator>
  <dc:description/>
  <dc:language>en-US</dc:language>
  <cp:lastModifiedBy>Людмила Алекандровна Салаватуллина</cp:lastModifiedBy>
  <cp:lastPrinted>2014-02-04T14:29:00Z</cp:lastPrinted>
  <dcterms:modified xsi:type="dcterms:W3CDTF">2014-02-04T07:30:00Z</dcterms:modified>
  <cp:revision>2</cp:revision>
  <dc:subject/>
  <dc:title>Администрация Первомайского района</dc:title>
</cp:coreProperties>
</file>