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17.07.2013                                                                                             № 16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Постановления Администрации Первомайского района</w:t>
            </w:r>
          </w:p>
        </w:tc>
      </w:tr>
    </w:tbl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0.11.2008 г. № 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 (в ред. Постановления Правительства РФ от 28.06.2012 г. № 656), 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ервомайского района от 21.03.2011г. № 40 «Об утверждении Положения «О порядке оплаты и стимулирования труда руководителя, его заместителя и главного бухгалтера муниципального учреждения «Отдела культуры Администрации Первомайского района» следующие измене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Положении о порядке оплаты и стимулирования труда руководителя, его заместителя и главного бухгалтера муниципального учреждения «Отдела культуры Администрации Первомайского района», утвержденном указанным Постановление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 3.1 изложить в следующей редак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 учетом условий труда руководителю, его заместителю и главному бухгалтеру муниципального учреждения «Отдела культуры Администрации Первомайского района»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повышенная оплата за работу в выходные и нерабочие праздничные дн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ыплаты за работу в Учреждениях, расположенных в сельской мест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выплаты за работу в местностях с особыми климатическими условиям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в соответствии с трудовым законодательством и иными нормативными правовыми актами, содержащими нормы трудового права, выплата руководителю, его заместителю и главному бухгалтеру муниципального учреждения «Отдела культуры Администрации Первомайского района», занятым на тяжелых работах, работах с вредными и/или опасными и иными особыми условиями труда, не должна быть установлена в ином размере, то предусматривать размер указанной выплаты 5 % оклада (должностного оклада) руководителя, его заместителя и главного бухгалтера муниципального учреждения «Отдела культуры Администрации Первомайского района» в зависимости от класса условий труда по результатам аттестации рабочих мес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ервомайского района от 01.09.2010 г. № 155 «Об утверждении Положения «О системе оплаты труда руководителей муниципальных учреждений культуры, заместителей, директоров и заведующих филиалами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Положении о системе оплаты труда руководителей муниципальных учреждений культуры, заместителей, директоров и заведующих филиалами, утвержденном указанным Постановление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 6 абзац первый изложить в следующей редакц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 учетом условий труда руководителю Учреждения, его заместителям, директорам и заведующим филиалами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доплата за расширение зон обслуживани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доплата за работу в ночное время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овышенная оплата за работу в выходные и нерабочие праздничные дн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повышенная оплата сверхурочной работы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выплаты за работу в Учреждениях, расположенных в сельской местност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выплаты за работу в местностях с особыми климатическими условиями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 6 после абзаца первого дополнить абзацем следующего содержа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Если в соответствии с трудовым законодательством и иными нормативными правовыми актами, содержащими нормы трудового права, выплата руководителю Учреждения, его заместителям, директорам и заведующим филиалами, занятым на тяжелых работах, работах с вредными и /или опасными и иными особыми условиями труда, не должна быть установлена в ином размере, то предусматривать размер указанной выплаты 5 % оклада (должностного оклада) руководителя Учреждения, его заместителя, директора и заведующих филиалов в зависимости от класса условий труда по результатам аттестации рабочих мест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ервомайского района от 31.05.2010 г. № 104 «Об утверждении Положения «О системе оплаты труда работников муниципальных учреждений культуры Первомайского район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Положении о системе оплаты труда работников муниципальных учреждений культуры Первомайского района, утвержденном указанным Постановление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 3.1 абзац первый дополнить следующей выплато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- выплаты работникам, занятым на тяжелых работах, работах с вредными и (или) опасными и иными особыми условиями труд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нкт 3.1 после абзаца первого дополнить абзацем следующего содержан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Если в соответствии с трудовым законодательством и иными нормативными правовыми актами, содержащими нормы трудового права, выплаты работникам, занятым на тяжелых работах, работах с вредными и /или опасными и иными особыми условиями труда, не должна быть установлена в ином размере, то предусматривать размер указанной выплаты 5 % оклада (должностного оклада) работника в зависимости от класса условий труда по результатам аттестации рабочих мест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ервомайского района по  социальной политике Н.И. Паль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лава Администрации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вомайского района                                                               М.Ф. Приставк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Н. Толстых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603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1:00Z</dcterms:created>
  <dc:creator>Customer</dc:creator>
  <dc:description/>
  <cp:keywords/>
  <dc:language>en-US</dc:language>
  <cp:lastModifiedBy>Администратор</cp:lastModifiedBy>
  <cp:lastPrinted>2013-07-16T09:05:00Z</cp:lastPrinted>
  <dcterms:modified xsi:type="dcterms:W3CDTF">2013-07-17T08:05:00Z</dcterms:modified>
  <cp:revision>22</cp:revision>
  <dc:subject/>
  <dc:title>Администрация Первомайского района</dc:title>
</cp:coreProperties>
</file>